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360" w:right="4" w:first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оклад начальника финансового управления Логиновой А.П. на публичных слушаниях </w:t>
      </w:r>
    </w:p>
    <w:p>
      <w:pPr>
        <w:pStyle w:val="Normal"/>
        <w:shd w:fill="FFFFFF" w:val="clear"/>
        <w:spacing w:lineRule="exact" w:line="288"/>
        <w:ind w:left="360" w:right="4" w:firstLine="36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Об исполнении бюджета УКГО за 2014 год»</w:t>
      </w:r>
    </w:p>
    <w:p>
      <w:pPr>
        <w:pStyle w:val="Normal"/>
        <w:shd w:fill="FFFFFF" w:val="clear"/>
        <w:spacing w:lineRule="exact" w:line="288"/>
        <w:ind w:left="360" w:right="4" w:first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Прошлый бюджетный год, несмотря на серьезные экономические трудности, происходящие во внешней и внутренней экономической среде, завершился для нашего округа без потрясений. Однако, ряд событий, произошедших в 2014 году, повлияли на текущее положение дел, в том числе нашего городского округа. В частности, нами продолжена начатуя в 2012 году работа по оптимизации расходов, еще большее внимание уделялось экономии бюджетных средств, а так же принимались непопулярные решения по сокращению бюджетной сет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before="82" w:after="0"/>
        <w:ind w:firstLine="360"/>
        <w:jc w:val="both"/>
        <w:rPr/>
      </w:pPr>
      <w:r>
        <w:rPr>
          <w:spacing w:val="-2"/>
          <w:sz w:val="28"/>
          <w:szCs w:val="28"/>
        </w:rPr>
        <w:t xml:space="preserve">Исполнение бюджета Усть-Катавского </w:t>
      </w:r>
      <w:r>
        <w:rPr>
          <w:spacing w:val="-1"/>
          <w:sz w:val="28"/>
          <w:szCs w:val="28"/>
        </w:rPr>
        <w:t xml:space="preserve">городского округа за </w:t>
      </w:r>
      <w:r>
        <w:rPr>
          <w:sz w:val="28"/>
          <w:szCs w:val="28"/>
        </w:rPr>
        <w:t>2014 год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ind w:firstLine="360"/>
        <w:jc w:val="both"/>
        <w:rPr/>
      </w:pPr>
      <w:r>
        <w:rPr>
          <w:spacing w:val="-3"/>
          <w:sz w:val="28"/>
          <w:szCs w:val="28"/>
        </w:rPr>
        <w:t>по доходам – 764,1 млн.</w:t>
      </w:r>
      <w:r>
        <w:rPr>
          <w:spacing w:val="-2"/>
          <w:sz w:val="28"/>
          <w:szCs w:val="28"/>
        </w:rPr>
        <w:t>. руб.,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360"/>
        <w:jc w:val="both"/>
        <w:rPr/>
      </w:pPr>
      <w:r>
        <w:rPr>
          <w:spacing w:val="-5"/>
          <w:sz w:val="28"/>
          <w:szCs w:val="28"/>
        </w:rPr>
        <w:t>по расходам  - 821,8 т</w:t>
      </w:r>
      <w:r>
        <w:rPr>
          <w:spacing w:val="-2"/>
          <w:sz w:val="28"/>
          <w:szCs w:val="28"/>
        </w:rPr>
        <w:t>ыс. руб.,</w:t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ind w:firstLine="360"/>
        <w:jc w:val="both"/>
        <w:rPr/>
      </w:pPr>
      <w:r>
        <w:rPr>
          <w:sz w:val="28"/>
          <w:szCs w:val="28"/>
        </w:rPr>
        <w:t>превышение расходов над доходами (дефицит) (-) 57,7 млн</w:t>
      </w:r>
      <w:r>
        <w:rPr>
          <w:spacing w:val="-1"/>
          <w:sz w:val="28"/>
          <w:szCs w:val="28"/>
        </w:rPr>
        <w:t>. руб., который обеспечен</w:t>
      </w:r>
      <w:r>
        <w:rPr>
          <w:spacing w:val="-2"/>
          <w:sz w:val="28"/>
          <w:szCs w:val="28"/>
        </w:rPr>
        <w:t xml:space="preserve"> остатками средств на начало 2014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Усть-Катавского городского округа за 2014 год  исполнены в сумме </w:t>
      </w:r>
      <w:r>
        <w:rPr>
          <w:b/>
          <w:sz w:val="28"/>
          <w:szCs w:val="28"/>
        </w:rPr>
        <w:t xml:space="preserve">764,1 млн.руб., </w:t>
      </w:r>
      <w:r>
        <w:rPr>
          <w:sz w:val="28"/>
          <w:szCs w:val="28"/>
        </w:rPr>
        <w:t>что выше показателей 2013 года на 27,9 тыс.руб. (на 4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доходов бюджета 2014 года в 764,1 млн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доходы муниципального образования составили 152,9 млн.руб. (налоговые доходы – 115,5 млн.руб., неналоговые – 37,4 млн.руб.)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611,2 млн.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2014 года составляет 75,2 % от общего объема доход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/>
      </w:pPr>
      <w:r>
        <w:rPr>
          <w:b/>
          <w:sz w:val="28"/>
          <w:szCs w:val="28"/>
        </w:rPr>
        <w:t>Доходы бюджета Усть-Катавского городского округа за 2014 год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firstLine="360"/>
        <w:jc w:val="both"/>
        <w:rPr/>
      </w:pPr>
      <w:r>
        <w:rPr/>
        <w:object w:dxaOrig="8114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85pt;height:213.45pt" filled="f" o:ole="">
            <v:imagedata r:id="rId3" o:title=""/>
          </v:shape>
          <o:OLEObject Type="Embed" ProgID="" ShapeID="ole_rId2" DrawAspect="Content" ObjectID="_1010657357" r:id="rId2"/>
        </w:objec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бственные средства </w:t>
      </w:r>
      <w:r>
        <w:rPr>
          <w:sz w:val="28"/>
          <w:szCs w:val="28"/>
        </w:rPr>
        <w:t>уменьшились на 28,9% и поступили в объеме 152,9 млн.руб. за счет снижения основного и дополнительного норматива налога на доходы физических лиц  на 23,54% (в 2013 году - 57,65%, в 2014 году – 34,11%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ообразующим доходным источником является налог на доходы физических лиц, который исполнен в сумме 89,8  млн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 порядке убывания по знач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государства 16,6 млн.руб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муниципального имущества 15,0 млн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налогов на имущество 13,5 млн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совокупный доход 5,6 млн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штрафов, санкций 2,8 млн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2,5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логовых и неналоговых доходов бюджета Усть-Катавского городского округа за 2014 год представлена диаграммой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 за 2014 го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280" w:dyaOrig="6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307.5pt" filled="f" o:ole="">
            <v:imagedata r:id="rId5" o:title=""/>
          </v:shape>
          <o:OLEObject Type="Embed" ProgID="" ShapeID="ole_rId4" DrawAspect="Content" ObjectID="_2113806514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поставимых условиях с 2013 годом анализ по доходам показывает следующую динамику:   </w: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оступлений по основным доходным источникам бюджета городского округа в 2014 году (млн. руб.) </w:t>
      </w:r>
    </w:p>
    <w:p>
      <w:pPr>
        <w:pStyle w:val="Normal"/>
        <w:ind w:right="63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63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63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</wp:posOffset>
                </wp:positionH>
                <wp:positionV relativeFrom="paragraph">
                  <wp:posOffset>287655</wp:posOffset>
                </wp:positionV>
                <wp:extent cx="1174750" cy="45847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58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.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4.65pt;margin-top:22.65pt;width:92.45pt;height:36.05pt;mso-wrap-style:square;v-text-anchor:top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.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180</wp:posOffset>
                </wp:positionH>
                <wp:positionV relativeFrom="paragraph">
                  <wp:posOffset>2959735</wp:posOffset>
                </wp:positionV>
                <wp:extent cx="1217930" cy="45656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456480"/>
                        </a:xfrm>
                        <a:prstGeom prst="upArrow">
                          <a:avLst>
                            <a:gd name="adj1" fmla="val 48278"/>
                            <a:gd name="adj2" fmla="val 34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2.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233.05pt;width:95.85pt;height:35.9pt;mso-wrap-style:square;v-text-anchor:top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2.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1745</wp:posOffset>
                </wp:positionH>
                <wp:positionV relativeFrom="paragraph">
                  <wp:posOffset>3034665</wp:posOffset>
                </wp:positionV>
                <wp:extent cx="1358900" cy="436245"/>
                <wp:effectExtent l="1270" t="571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36320"/>
                        </a:xfrm>
                        <a:prstGeom prst="upArrow">
                          <a:avLst>
                            <a:gd name="adj1" fmla="val 42889"/>
                            <a:gd name="adj2" fmla="val 3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.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238.95pt;width:106.95pt;height:34.3pt;mso-wrap-style:square;v-text-anchor:top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.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1565</wp:posOffset>
                </wp:positionH>
                <wp:positionV relativeFrom="paragraph">
                  <wp:posOffset>3171825</wp:posOffset>
                </wp:positionV>
                <wp:extent cx="1141730" cy="376555"/>
                <wp:effectExtent l="127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76560"/>
                        </a:xfrm>
                        <a:prstGeom prst="downArrow">
                          <a:avLst>
                            <a:gd name="adj1" fmla="val 49944"/>
                            <a:gd name="adj2" fmla="val 3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3.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5.95pt;margin-top:249.75pt;width:89.85pt;height:29.6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3.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835</wp:posOffset>
                </wp:positionH>
                <wp:positionV relativeFrom="paragraph">
                  <wp:posOffset>3475990</wp:posOffset>
                </wp:positionV>
                <wp:extent cx="1189990" cy="414655"/>
                <wp:effectExtent l="32385" t="5715" r="33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14720"/>
                        </a:xfrm>
                        <a:prstGeom prst="downArrow">
                          <a:avLst>
                            <a:gd name="adj1" fmla="val 53472"/>
                            <a:gd name="adj2" fmla="val 4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49.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05pt;margin-top:273.7pt;width:93.65pt;height:32.6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49.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695</wp:posOffset>
                </wp:positionH>
                <wp:positionV relativeFrom="paragraph">
                  <wp:posOffset>-650875</wp:posOffset>
                </wp:positionV>
                <wp:extent cx="1539240" cy="642620"/>
                <wp:effectExtent l="5080" t="5080" r="5715" b="305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42600"/>
                        </a:xfrm>
                        <a:prstGeom prst="wedgeRectCallout">
                          <a:avLst>
                            <a:gd name="adj1" fmla="val -21120"/>
                            <a:gd name="adj2" fmla="val 96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счет увеличения фонда заработной 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.85pt;margin-top:-51.25pt;width:121.15pt;height:50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счет увеличения фонда заработной 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6590</wp:posOffset>
                </wp:positionH>
                <wp:positionV relativeFrom="paragraph">
                  <wp:posOffset>62230</wp:posOffset>
                </wp:positionV>
                <wp:extent cx="1878330" cy="770890"/>
                <wp:effectExtent l="5080" t="5080" r="5715" b="2009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70760"/>
                        </a:xfrm>
                        <a:prstGeom prst="wedgeRectCallout">
                          <a:avLst>
                            <a:gd name="adj1" fmla="val -34787"/>
                            <a:gd name="adj2" fmla="val 31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доходов от продажи путевок МКУ «Ребячья Республ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4.9pt;width:147.85pt;height:60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доходов от продажи путевок МКУ «Ребячья Республи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950</wp:posOffset>
                </wp:positionH>
                <wp:positionV relativeFrom="paragraph">
                  <wp:posOffset>923925</wp:posOffset>
                </wp:positionV>
                <wp:extent cx="1485265" cy="605790"/>
                <wp:effectExtent l="5715" t="5080" r="5080" b="140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05880"/>
                        </a:xfrm>
                        <a:prstGeom prst="wedgeRectCallout">
                          <a:avLst>
                            <a:gd name="adj1" fmla="val -27041"/>
                            <a:gd name="adj2" fmla="val 27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 счет увеличения стоимости базовой ставки 1 кв.м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pt;margin-top:72.75pt;width:116.9pt;height:47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 счет увеличения стоимости базовой ставки 1 кв.м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8085</wp:posOffset>
                </wp:positionH>
                <wp:positionV relativeFrom="paragraph">
                  <wp:posOffset>1604010</wp:posOffset>
                </wp:positionV>
                <wp:extent cx="1515745" cy="781685"/>
                <wp:effectExtent l="5715" t="5715" r="5080" b="745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81560"/>
                        </a:xfrm>
                        <a:prstGeom prst="wedgeRectCallout">
                          <a:avLst>
                            <a:gd name="adj1" fmla="val -22226"/>
                            <a:gd name="adj2" fmla="val 14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счет сокращения налоговой базы по земельным участ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126.3pt;width:119.3pt;height:61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счет сокращения налоговой базы по земельным участ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2335</wp:posOffset>
                </wp:positionH>
                <wp:positionV relativeFrom="paragraph">
                  <wp:posOffset>2418080</wp:posOffset>
                </wp:positionV>
                <wp:extent cx="1471930" cy="621665"/>
                <wp:effectExtent l="5080" t="5715" r="5715" b="386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621720"/>
                        </a:xfrm>
                        <a:prstGeom prst="wedgeRectCallout">
                          <a:avLst>
                            <a:gd name="adj1" fmla="val -23638"/>
                            <a:gd name="adj2" fmla="val 11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заявок на приобретение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05pt;margin-top:190.4pt;width:115.85pt;height:48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заявок на приобретение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615" w:dyaOrig="7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pt;height:394.35pt" filled="f" o:ole="">
            <v:imagedata r:id="rId7" o:title=""/>
          </v:shape>
          <o:OLEObject Type="Embed" ProgID="" ShapeID="ole_rId6" DrawAspect="Content" ObjectID="_1749127291" r:id="rId6"/>
        </w:objec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660</wp:posOffset>
                </wp:positionH>
                <wp:positionV relativeFrom="paragraph">
                  <wp:posOffset>3815715</wp:posOffset>
                </wp:positionV>
                <wp:extent cx="579120" cy="286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55pt;mso-wrap-distance-left:9.05pt;mso-wrap-distance-right:9.05pt;mso-wrap-distance-top:0pt;mso-wrap-distance-bottom:0pt;margin-top:300.4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800</wp:posOffset>
                </wp:positionH>
                <wp:positionV relativeFrom="paragraph">
                  <wp:posOffset>3805555</wp:posOffset>
                </wp:positionV>
                <wp:extent cx="574040" cy="286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5pt;mso-wrap-distance-left:9.05pt;mso-wrap-distance-right:9.05pt;mso-wrap-distance-top:0pt;mso-wrap-distance-bottom:0pt;margin-top:299.6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075</wp:posOffset>
                </wp:positionH>
                <wp:positionV relativeFrom="paragraph">
                  <wp:posOffset>3810635</wp:posOffset>
                </wp:positionV>
                <wp:extent cx="467995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75pt;mso-wrap-distance-left:9.05pt;mso-wrap-distance-right:9.05pt;mso-wrap-distance-top:0pt;mso-wrap-distance-bottom:0pt;margin-top:300.0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0485</wp:posOffset>
                </wp:positionH>
                <wp:positionV relativeFrom="paragraph">
                  <wp:posOffset>3880485</wp:posOffset>
                </wp:positionV>
                <wp:extent cx="562610" cy="296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35pt;mso-wrap-distance-left:9.05pt;mso-wrap-distance-right:9.05pt;mso-wrap-distance-top:0pt;mso-wrap-distance-bottom:0pt;margin-top:305.5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2360</wp:posOffset>
                </wp:positionH>
                <wp:positionV relativeFrom="paragraph">
                  <wp:posOffset>3943985</wp:posOffset>
                </wp:positionV>
                <wp:extent cx="546100" cy="339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6.75pt;mso-wrap-distance-left:9.05pt;mso-wrap-distance-right:9.05pt;mso-wrap-distance-top:0pt;mso-wrap-distance-bottom:0pt;margin-top:310.5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firstLine="360"/>
        <w:jc w:val="both"/>
        <w:rPr/>
      </w:pPr>
      <w:r>
        <w:rPr>
          <w:sz w:val="28"/>
          <w:szCs w:val="28"/>
        </w:rPr>
        <w:t xml:space="preserve">Исполнение плановых назначений по налоговым и неналоговым доходам Усть-Катавского городского округа  в 2014 году составило </w:t>
      </w:r>
      <w:r>
        <w:rPr>
          <w:b/>
          <w:sz w:val="28"/>
          <w:szCs w:val="28"/>
        </w:rPr>
        <w:t>152,9 млн.руб</w:t>
      </w:r>
      <w:r>
        <w:rPr>
          <w:sz w:val="28"/>
          <w:szCs w:val="28"/>
        </w:rPr>
        <w:t>. В конце 2014 года возникла несбалансированность по доходам в сумме 6,4 млн.руб., которая закрыта финансовой помощью из областного бюджета, что позволило выполнить все принятые обязательства по расходам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роблема с исполнением бюджета по доходам была ощутима в течении всего года, т.к. для ликвидации дефицита бюджета (4,9 млн.руб.) в начале года принималось уточнение по доходам, в основном по НДФЛ, так называемый «напряженный бюджет», и в течении года ГАД (ИМНС) оформлены возвраты НДФЛ (2,7 млн.руб.), так же сократилось количество  индивидуальных предпринимателей, что отразилось на ЕНВД  (снижение 0,5 млн.руб.), снизились доходы от реализации имущества (2,5 млн.руб.), в связи с невостребованностью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это, принимались действенные меры по привлечению дополнительной финансовой помощи из ОБ, объем ф</w:t>
      </w:r>
      <w:r>
        <w:rPr>
          <w:b/>
          <w:sz w:val="28"/>
          <w:szCs w:val="28"/>
        </w:rPr>
        <w:t>инансовой помощи</w:t>
      </w:r>
      <w:r>
        <w:rPr>
          <w:sz w:val="28"/>
          <w:szCs w:val="28"/>
        </w:rPr>
        <w:t xml:space="preserve"> в 2014 году составил 614,6 млн.руб., что на выше первоначальных показателей бюджета на 160 млн.руб. или на 35%.</w:t>
      </w:r>
    </w:p>
    <w:p>
      <w:pPr>
        <w:pStyle w:val="Normal"/>
        <w:ind w:right="63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2013 годом так же наблюдается рост объема финансовой помощи на 18%, что приведено на слайде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6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овая помощь из областного бюджета</w:t>
      </w:r>
    </w:p>
    <w:p>
      <w:pPr>
        <w:pStyle w:val="Normal"/>
        <w:ind w:right="639" w:hanging="0"/>
        <w:jc w:val="right"/>
        <w:rPr>
          <w:sz w:val="24"/>
          <w:szCs w:val="24"/>
        </w:rPr>
      </w:pPr>
      <w:r>
        <w:rPr>
          <w:sz w:val="24"/>
          <w:szCs w:val="24"/>
        </w:rPr>
        <w:t>млн.руб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80"/>
        <w:gridCol w:w="1680"/>
        <w:gridCol w:w="1680"/>
      </w:tblGrid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6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Наименование</w:t>
            </w:r>
          </w:p>
          <w:p>
            <w:pPr>
              <w:pStyle w:val="Normal"/>
              <w:ind w:right="6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14 год к 2013 году</w:t>
            </w:r>
          </w:p>
        </w:tc>
      </w:tr>
      <w:tr>
        <w:trPr>
          <w:trHeight w:val="7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помощь из областного бюджета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2,4</w:t>
            </w:r>
          </w:p>
        </w:tc>
      </w:tr>
      <w:tr>
        <w:trPr>
          <w:trHeight w:val="4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6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ключении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отмечу наличие на 01.01.2015г. </w:t>
      </w:r>
      <w:r>
        <w:rPr>
          <w:b/>
          <w:sz w:val="28"/>
          <w:szCs w:val="28"/>
        </w:rPr>
        <w:t>недоимки и задолженности  по налоговым и неналоговым платежам в сумме</w:t>
      </w:r>
      <w:r>
        <w:rPr>
          <w:sz w:val="28"/>
          <w:szCs w:val="28"/>
        </w:rPr>
        <w:t xml:space="preserve"> 11,0 млн.руб., в том числе:- по налоговым доходам 5,7 млн.руб., по неналоговым доходам – 5,3 млн.руб. По состоянию на 01.01.2014 года общая сумма недоимки составляла 12,6 млн.руб., и остановлюсь на р</w:t>
      </w:r>
      <w:r>
        <w:rPr>
          <w:b/>
          <w:sz w:val="28"/>
          <w:szCs w:val="28"/>
        </w:rPr>
        <w:t xml:space="preserve">езервах </w:t>
      </w:r>
      <w:r>
        <w:rPr>
          <w:sz w:val="28"/>
          <w:szCs w:val="28"/>
        </w:rPr>
        <w:t>налоговых и неналоговых доходов. У нас они просчитываются в сумме 8,7 млн.руб. В целях сокращения резервов разработаны следующие мероприятия, которые отразятся в бюджетах следующих л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кращению резервов бюджета Усть-Кат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4"/>
        <w:gridCol w:w="23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ы ставки по налогу на имущество физических ли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лена задача усилить работу по взысканию по исполнительным листам Судебными приставам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о реализации неиспользуемых объектов муниципальной собств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 процент отчисления части прибыли в бюджет округа от МУП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sz w:val="28"/>
          <w:szCs w:val="28"/>
        </w:rPr>
        <w:t>Исполнение бюджета Усть-Катавского городского округа по расходам</w:t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расходов в 2014 году</w:t>
      </w:r>
      <w:r>
        <w:rPr>
          <w:sz w:val="28"/>
          <w:szCs w:val="28"/>
        </w:rPr>
        <w:t xml:space="preserve"> составил  821,8 млн.руб., с ростом по сравнению с 2013 годом на 130,9 млн.руб.(19%)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социально направленных расходов: расходов на образование, культуру, здравоохранение, спорт и социальную политику в общем объеме расходов составили в 2014 году 68,2% всех расходов бюджета или 560,7 млн.руб. По сравнению с 2013 годом расходы социального блока выросли на 8,8%, или на 45,4 млн.руб. </w:t>
      </w:r>
    </w:p>
    <w:p>
      <w:pPr>
        <w:pStyle w:val="Normal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object w:dxaOrig="7425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.4pt;height:218.7pt" filled="f" o:ole="">
            <v:imagedata r:id="rId9" o:title=""/>
          </v:shape>
          <o:OLEObject Type="Embed" ProgID="" ShapeID="ole_rId8" DrawAspect="Content" ObjectID="_517163823" r:id="rId8"/>
        </w:object>
      </w:r>
    </w:p>
    <w:p>
      <w:pPr>
        <w:pStyle w:val="Normal"/>
        <w:ind w:left="360" w:firstLine="9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чиной увеличения расходов в основном послужило осуществление мероприятий в сфере дорожного хозяйства и ЖКХ. </w:t>
      </w:r>
    </w:p>
    <w:p>
      <w:pPr>
        <w:pStyle w:val="Normal"/>
        <w:ind w:left="360" w:firstLine="9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сходы экономического блока (ЖКХ, дорожное хозяйство, поддержку малого предпринимательства, охрану окружающей среды) в 2014 году был направлен каждый четвертый рубль, или 207,3 млн.руб., что на 171,2% больше расходов 2013 года. </w:t>
      </w:r>
    </w:p>
    <w:p>
      <w:pPr>
        <w:pStyle w:val="Normal"/>
        <w:ind w:left="360" w:firstLine="97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олевое участие муниципального образования в строительстве жилых домов в МКР-2 д.№1, МКР-1 дом №30 с последующей передачей квартир в муниципальную собственность в 2014 году было направлено 126,8 млн.руб., что на 58,2 млн.руб. больше расходов 2013 года. </w:t>
      </w:r>
    </w:p>
    <w:p>
      <w:pPr>
        <w:pStyle w:val="Normal"/>
        <w:ind w:left="360" w:firstLine="9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сходы на Дорожное хозяйство в 2014 году составили 29,9 млн.руб., что на 10,5 млн.руб. больше расходов 2013 года.</w:t>
      </w:r>
    </w:p>
    <w:p>
      <w:pPr>
        <w:pStyle w:val="Normal"/>
        <w:ind w:left="360" w:firstLine="708"/>
        <w:jc w:val="both"/>
        <w:rPr/>
      </w:pPr>
      <w:r>
        <w:rPr>
          <w:bCs/>
          <w:sz w:val="28"/>
          <w:szCs w:val="28"/>
        </w:rPr>
        <w:t xml:space="preserve">На заработную плату и начисления в 2014 году направлено 348,6 млн.руб., что составляет </w:t>
      </w:r>
      <w:r>
        <w:rPr>
          <w:b/>
          <w:bCs/>
          <w:sz w:val="28"/>
          <w:szCs w:val="28"/>
        </w:rPr>
        <w:t>42,4% всех расходов бюджета</w:t>
      </w:r>
      <w:r>
        <w:rPr>
          <w:bCs/>
          <w:sz w:val="28"/>
          <w:szCs w:val="28"/>
        </w:rPr>
        <w:t>. Обращаю внимание на этот показатель – в Челябинской области он составляет 35%, в России -31%.</w:t>
      </w:r>
    </w:p>
    <w:p>
      <w:pPr>
        <w:pStyle w:val="Normal"/>
        <w:ind w:left="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006215" cy="298704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й нагрузкой на бюджет является реализация «майских» указов президента. Прирост расходов  по фонду оплаты труда работников бюджетной сферы составил в целом в 2014 году 30,4 млн.руб., в том числе:</w:t>
      </w:r>
    </w:p>
    <w:p>
      <w:pPr>
        <w:pStyle w:val="Normal"/>
        <w:ind w:left="36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firstLine="70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довой рост ФОТ работников бюджетной сферы в </w:t>
      </w:r>
      <w:r>
        <w:rPr/>
        <w:t>2014 году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634"/>
        <w:gridCol w:w="1800"/>
      </w:tblGrid>
      <w:tr>
        <w:trPr>
          <w:trHeight w:val="8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роста, в млн.руб.</w:t>
            </w:r>
          </w:p>
        </w:tc>
      </w:tr>
      <w:tr>
        <w:trPr>
          <w:trHeight w:val="8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работники дошкольных образовательных учреждений и образовательных учреждений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56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 (руководители, специалисты, рабоч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5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е работники, медицинские работники КЦСОН, работники МАУ «МФЦ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ОК (АУП, специалис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основном целевые показатели повышения зарплаты бюджетникам достигнуты: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показатели по заработной плате бюджетной сферы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0"/>
        <w:gridCol w:w="1560"/>
        <w:gridCol w:w="1560"/>
      </w:tblGrid>
      <w:tr>
        <w:trPr>
          <w:trHeight w:val="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т к 2013 году, в %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35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0%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6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4%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учреждений допобразования (ДЮСШ, ЦДТ, ЦДЮТи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6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0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8%</w:t>
            </w:r>
          </w:p>
        </w:tc>
      </w:tr>
      <w:tr>
        <w:trPr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учреждений допобразования (ДМ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1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1%</w:t>
            </w:r>
          </w:p>
        </w:tc>
      </w:tr>
      <w:tr>
        <w:trPr>
          <w:trHeight w:val="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1%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 (КЦС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8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роста средней заработной платы отдельных категорий работников представлена в диаграмме за последние три года: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я роста средней заработной платы за 3 года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025" w:dyaOrig="7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1.25pt;height:387pt" filled="f" o:ole="">
            <v:imagedata r:id="rId12" o:title=""/>
          </v:shape>
          <o:OLEObject Type="Embed" ProgID="" ShapeID="ole_rId11" DrawAspect="Content" ObjectID="_1617970541" r:id="rId11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 социальной поддержки населения (выплата льгот, пособий, компенсаций, субсидий) направлено 123,8 млн.руб., что составляет 15,1% всех расходов.</w:t>
      </w:r>
    </w:p>
    <w:p>
      <w:pPr>
        <w:pStyle w:val="Normal"/>
        <w:ind w:left="360" w:firstLine="6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 на оплату коммунальных услуг, потребленных муниципальными учреждениями, в 2014 году составили 41,5 млн.руб., или 5% всех расходов бюджета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Сбалансированность местного бюджета в 2014 году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сточниками обеспечения сбалансированности бюджета округа в 2014 году бы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Остатки собственных средств в сумме 5,6 млн.руб., сформированные в декабре 2013 года, которые позволили недопустить сбоев в финансировании социально-значимых  и первоочередных расходов бюджета;</w:t>
      </w:r>
    </w:p>
    <w:p>
      <w:pPr>
        <w:pStyle w:val="Normal"/>
        <w:ind w:left="360" w:firstLine="34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Дотация по  сбалансированность на решение вопросов местного значения в сумме 60,9 млн.руб., из них:</w:t>
      </w:r>
    </w:p>
    <w:p>
      <w:pPr>
        <w:pStyle w:val="Normal"/>
        <w:ind w:left="360" w:firstLine="540"/>
        <w:jc w:val="both"/>
        <w:rPr/>
      </w:pPr>
      <w:r>
        <w:rPr>
          <w:iCs/>
          <w:sz w:val="28"/>
          <w:szCs w:val="28"/>
        </w:rPr>
        <w:t>- 12,3 млн.руб. на возмещение убытков предприятий  коммунального комплекса,  оказывающих услуги в сфере теплоснабжения  за II полугодие 2013 года и I полугодие 2014 года, возникших в результате деятельности предприятий;</w:t>
      </w:r>
    </w:p>
    <w:p>
      <w:pPr>
        <w:pStyle w:val="Normal"/>
        <w:ind w:left="360" w:firstLine="540"/>
        <w:jc w:val="both"/>
        <w:rPr/>
      </w:pPr>
      <w:r>
        <w:rPr>
          <w:iCs/>
          <w:sz w:val="28"/>
          <w:szCs w:val="28"/>
        </w:rPr>
        <w:t>- 7,5 млн.руб.  на подготовку объектов коммунальной инфраструктуры к отопительному сезону;</w:t>
      </w:r>
    </w:p>
    <w:p>
      <w:pPr>
        <w:pStyle w:val="Normal"/>
        <w:ind w:left="36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5,4 млн.руб. на повышение оплаты труда работников культуры и педработников учреждений дополнительного образования в соответствии с майскими Указами президента РФ;</w:t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- 6,4 млн.руб. на решение вопросов местного значения, в том числе 5,6 млн.руб. на покрытие дефицита бюджета; 0,3 млн.руб. на в</w:t>
      </w:r>
      <w:r>
        <w:rPr>
          <w:bCs/>
          <w:sz w:val="28"/>
          <w:szCs w:val="28"/>
        </w:rPr>
        <w:t>озмещение затрат МУП АТП по пассажирским перевозкам;</w:t>
      </w:r>
    </w:p>
    <w:p>
      <w:pPr>
        <w:pStyle w:val="Normal"/>
        <w:ind w:left="360"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0,425</w:t>
      </w:r>
      <w:r>
        <w:rPr>
          <w:iCs/>
          <w:sz w:val="28"/>
          <w:szCs w:val="28"/>
        </w:rPr>
        <w:t xml:space="preserve"> млн.руб. (из фонда депутата законодательного Собрания Челябинской области Решетникова А.Ю.), с направлением на следующие мероприятия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ыс.руб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авление расход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5,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 на блоки ПВХ МКОУ НОШ №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,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 на блоки ПВХ Средняя школа №1</w:t>
            </w:r>
          </w:p>
        </w:tc>
      </w:tr>
    </w:tbl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0,250 млн.руб. (из фонда депутата законодательного Собрания Челябинской области Новичкова М.Л.) с направлением на следующие мероприят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ыс.руб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авление расход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секции бок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обретение оборудования для МКДОУ Детский сад №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МКОУ ДОД «Центр детского творчества»</w:t>
            </w:r>
          </w:p>
        </w:tc>
      </w:tr>
    </w:tbl>
    <w:p>
      <w:pPr>
        <w:pStyle w:val="Normal"/>
        <w:ind w:left="36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оответствием с графиком </w:t>
      </w:r>
      <w:r>
        <w:rPr>
          <w:b/>
          <w:iCs/>
          <w:sz w:val="28"/>
          <w:szCs w:val="28"/>
        </w:rPr>
        <w:t>возврата бюджетного кредита</w:t>
      </w:r>
      <w:r>
        <w:rPr>
          <w:iCs/>
          <w:sz w:val="28"/>
          <w:szCs w:val="28"/>
        </w:rPr>
        <w:t>, полученного в 2011 году</w:t>
      </w:r>
      <w:r>
        <w:rPr>
          <w:sz w:val="28"/>
          <w:szCs w:val="28"/>
        </w:rPr>
        <w:t xml:space="preserve"> из областного бюджета на частичное покрытие дефицита бюджета Усть-Катавского городского округа в 2014 году было произведено погашение кредита в сумме 5,5 млн.руб. Расходы на обслуживание муниципального долга в 2014 году составили 333,5 т.р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2"/>
        <w:jc w:val="both"/>
        <w:rPr/>
      </w:pPr>
      <w:r>
        <w:rPr>
          <w:iCs/>
          <w:sz w:val="28"/>
          <w:szCs w:val="28"/>
        </w:rPr>
        <w:t xml:space="preserve">В 2014 году из поступившей </w:t>
      </w:r>
      <w:r>
        <w:rPr>
          <w:b/>
          <w:iCs/>
          <w:sz w:val="28"/>
          <w:szCs w:val="28"/>
        </w:rPr>
        <w:t>целевой финансовой</w:t>
      </w:r>
      <w:r>
        <w:rPr>
          <w:iCs/>
          <w:sz w:val="28"/>
          <w:szCs w:val="28"/>
        </w:rPr>
        <w:t xml:space="preserve"> помощи </w:t>
      </w:r>
      <w:r>
        <w:rPr>
          <w:bCs/>
          <w:sz w:val="28"/>
          <w:szCs w:val="28"/>
        </w:rPr>
        <w:t>из областного и федерального бюджетов</w:t>
      </w:r>
      <w:r>
        <w:rPr>
          <w:iCs/>
          <w:sz w:val="28"/>
          <w:szCs w:val="28"/>
        </w:rPr>
        <w:t xml:space="preserve"> в сумме 550,7 млн.руб.- 29,1%, или 160,0 млн.руб. –</w:t>
      </w:r>
      <w:r>
        <w:rPr>
          <w:bCs/>
          <w:sz w:val="28"/>
          <w:szCs w:val="28"/>
        </w:rPr>
        <w:t xml:space="preserve"> направлено </w:t>
      </w:r>
      <w:r>
        <w:rPr>
          <w:iCs/>
          <w:sz w:val="28"/>
          <w:szCs w:val="28"/>
        </w:rPr>
        <w:t>на осуществление мер</w:t>
      </w:r>
      <w:r>
        <w:rPr>
          <w:bCs/>
          <w:sz w:val="28"/>
          <w:szCs w:val="28"/>
        </w:rPr>
        <w:t xml:space="preserve"> социальной поддержки и социального обслуживания граждан. </w:t>
      </w:r>
    </w:p>
    <w:p>
      <w:pPr>
        <w:pStyle w:val="Normal"/>
        <w:ind w:left="360" w:firstLine="542"/>
        <w:jc w:val="both"/>
        <w:rPr/>
      </w:pPr>
      <w:r>
        <w:rPr>
          <w:bCs/>
          <w:sz w:val="28"/>
          <w:szCs w:val="28"/>
        </w:rPr>
        <w:t xml:space="preserve">По результатам мониторинга местного бюджета реализации федерального закона </w:t>
      </w:r>
      <w:r>
        <w:rPr>
          <w:b/>
          <w:bCs/>
          <w:sz w:val="28"/>
          <w:szCs w:val="28"/>
        </w:rPr>
        <w:t xml:space="preserve">№131-ФЗ </w:t>
      </w:r>
      <w:r>
        <w:rPr>
          <w:bCs/>
          <w:sz w:val="28"/>
          <w:szCs w:val="28"/>
        </w:rPr>
        <w:t>«Об общих принципах организации местного самоуправления в РФ» в 2014 году на решение вопросов местного значения направлено 484,8 млн.руб. (59% всех расходов), на осуществление государственных полномочий было направлено 337,0 млн.руб. (41% всех расходов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4</w:t>
      </w:r>
      <w:r>
        <w:rPr>
          <w:sz w:val="28"/>
          <w:szCs w:val="28"/>
        </w:rPr>
        <w:t xml:space="preserve">  года на реализацию всех программ было направлено </w:t>
      </w:r>
      <w:r>
        <w:rPr>
          <w:b/>
          <w:sz w:val="28"/>
          <w:szCs w:val="28"/>
        </w:rPr>
        <w:t>784,8 млн.руб.</w:t>
      </w:r>
      <w:r>
        <w:rPr>
          <w:sz w:val="28"/>
          <w:szCs w:val="28"/>
        </w:rPr>
        <w:t xml:space="preserve">  Доля расходов бюджета Усть-Катавского городского округа, охваченных программно-целевыми методами планирования составила в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у составила  95,5 % всех расход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алась работа по оптимизации </w:t>
      </w:r>
      <w:r>
        <w:rPr>
          <w:b/>
          <w:sz w:val="28"/>
          <w:szCs w:val="28"/>
        </w:rPr>
        <w:t xml:space="preserve">расходов, так в 2014 году проведены следующие </w:t>
      </w:r>
      <w:r>
        <w:rPr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Мероприятия по оптимизации расходов бюджета Усть-Катавского городского округ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06"/>
        <w:gridCol w:w="22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тыс.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Ликвидация МКУ «Вечерняя общеобразовательная школ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тавок в учреждениях культуры (библиотеки, клубы, музей), с сохранением перечня оказываемых услу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 единым нормативам должностных окладов заместителей директоров и главных бухгалтеров 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ельного уровня соотношения средней заработной платы руководителей и работников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Резервный фонд, был запланирован на 2014 год в сумме 2,4 млн.руб., расходы за счет р.ф. составили 1,9 млн.руб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Хочется отметить некоторые</w:t>
      </w:r>
      <w:r>
        <w:rPr>
          <w:b/>
          <w:i/>
          <w:sz w:val="28"/>
          <w:szCs w:val="28"/>
        </w:rPr>
        <w:t xml:space="preserve"> положительные моменты </w:t>
      </w:r>
      <w:r>
        <w:rPr>
          <w:sz w:val="28"/>
          <w:szCs w:val="28"/>
        </w:rPr>
        <w:t xml:space="preserve">2014 года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за счет средств областного бюджета и местного бюджета проведен ремонт дорожно-транспортной сети, и ремонт дворовых территорий многоквартирных домов на сумму 15,5 млн.руб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 целях переселения граждан из аварийного жилищного фонда в 2014 году за счет средств фонда содействия реформированию ЖКХ, областного и местного бюджетов  проведены работы на общую сумму 126,8 млн.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за счет средств фонда содействия реформированию ЖКХ, областного и местного бюджетов  проведены работы по капитальному ремонту 10-ти многоквартирных дом (софинансирование из местного бюджета составило 1 млн.руб.);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 xml:space="preserve">- за счет средств областного бюджета проведены работы на сумму 7,4 млн.рублей </w:t>
      </w:r>
      <w:r>
        <w:rPr>
          <w:sz w:val="28"/>
          <w:szCs w:val="28"/>
        </w:rPr>
        <w:t>по газоснабжению жилых домов МКР-6 г.Усть-Катав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Cs/>
          <w:sz w:val="28"/>
          <w:szCs w:val="28"/>
        </w:rPr>
        <w:t>- за счет средств местного бюджета проведен комплекс мероприятий по подготовке объектов ЖКХ к зимнему периоду на сумму 6,9 млн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за счет средств областного бюджета проведены работы по  электроснабжению МКР-5 на сумму 3,9 млн.руб.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- за счет областной субсидии на поддержку малого и среднего предпринимательства на условиях софинансирования (субсидия из областного бюджета – 3,5 млн.руб.; средства местного бюджета – 0,4 млн.руб.) субсидировано 17 субъектов малого предпринимательства на развитие малого бизнеса и открытия дополнительных рабочих мест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за счет федерального и областного бюджетов было приобретено 5 жилых помещений  для  детей-сирот  на сумму 3,5 млн.рублей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В рамках программы «Доступное и комфортное жилье – гражданам России» за счет средств федерального, областного и местного бюджетов в общей сумме 1,8 млн.руб.  трем молодым семьям была предоставлена субсидия на приобретение жилья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за счет средств областного бюджета в сумме 4,3 млн.руб. была проведена летняя оздоровительная кампания, в результате которой на базе образовательных учреждений и детского оздоровительного центра «Ребячья республика» оздоровилось 1260 детей. Расходы на круглогодичное содержание и подготовку ДОЦ «Ребячья Республика» к летней оздоровительной кампании составили в  2014 году 11,9 млн.руб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За счет средств местного бюджета в рамках реализации муниципальной программы </w:t>
      </w:r>
      <w:r>
        <w:rPr>
          <w:bCs/>
          <w:sz w:val="28"/>
          <w:szCs w:val="28"/>
        </w:rPr>
        <w:t xml:space="preserve">"Безопасность образовательных учреждений на 2014-2016 гг." был проведен комплекс мероприятий, в том числе по подготовке школ к новому учебному году, на сумму 13,0 млн. руб.;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средств областного и местного бюджетов проведены мероприятия на сумму 2,4 млн.рублей на обеспечение деятельности многофункционального центра предоставления государственных и муниципальных услуг и т.д.</w:t>
      </w:r>
    </w:p>
    <w:p>
      <w:pPr>
        <w:pStyle w:val="Normal"/>
        <w:tabs>
          <w:tab w:val="clear" w:pos="708"/>
          <w:tab w:val="left" w:pos="339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я по конкурсным процедурам</w:t>
      </w:r>
      <w:r>
        <w:rPr>
          <w:bCs/>
          <w:sz w:val="28"/>
          <w:szCs w:val="28"/>
        </w:rPr>
        <w:t xml:space="preserve">, проводимым  </w:t>
      </w:r>
      <w:r>
        <w:rPr>
          <w:sz w:val="28"/>
          <w:szCs w:val="28"/>
        </w:rPr>
        <w:t>органами местного самоуправления, главными распорядителями бюджетных  средств и получателями бюджетных при размещении заказов составила 1,9 млн.руб.</w:t>
      </w:r>
    </w:p>
    <w:p>
      <w:pPr>
        <w:pStyle w:val="Normal"/>
        <w:tabs>
          <w:tab w:val="clear" w:pos="708"/>
          <w:tab w:val="left" w:pos="339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еализация бюджетной политики</w:t>
      </w:r>
    </w:p>
    <w:p>
      <w:pPr>
        <w:pStyle w:val="Normal"/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pacing w:val="-3"/>
          <w:sz w:val="28"/>
          <w:szCs w:val="28"/>
        </w:rPr>
        <w:t xml:space="preserve">Целью бюджетной политики Усть-Катавского городского округа </w:t>
      </w:r>
      <w:r>
        <w:rPr>
          <w:spacing w:val="-1"/>
          <w:sz w:val="28"/>
          <w:szCs w:val="28"/>
        </w:rPr>
        <w:t xml:space="preserve">в 2014 году было финансовое обеспечение важных для жизнедеятельности </w:t>
      </w:r>
      <w:r>
        <w:rPr>
          <w:sz w:val="28"/>
          <w:szCs w:val="28"/>
        </w:rPr>
        <w:t>обязательств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задач, сформулированных в Указах Президента Российской Федерации от 7 мая 2012 года, в том числе дальнейшее повышение зарплат в бюджетной сфер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2. Обеспечение выполнения новых полномочий, принимаемых на муниципальный уровень с 2014 года, в том числе по оплате труда обслуживающего персонала, главных бухгалтеров, бухгалтеров и заместителей по АХЧ общеобразовательных школ и школы-интерната, содержание школы-интернат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должение работы по поэтапному переходу к формированию и исполнению бюджета Усть-Катавского городского округа по программно-целевому принципу в разрезе муниципальных программ.</w:t>
      </w:r>
    </w:p>
    <w:p>
      <w:pPr>
        <w:pStyle w:val="Normal"/>
        <w:shd w:fill="FFFFFF" w:val="clear"/>
        <w:spacing w:lineRule="exact" w:line="322" w:before="5" w:after="0"/>
        <w:ind w:left="360" w:right="154" w:firstLine="540"/>
        <w:jc w:val="both"/>
        <w:rPr/>
      </w:pPr>
      <w:r>
        <w:rPr>
          <w:sz w:val="28"/>
          <w:szCs w:val="28"/>
        </w:rPr>
        <w:t>Для   обеспечения   их   выполнения,   а   также   в   целях   недопущения</w:t>
        <w:br/>
        <w:t xml:space="preserve">образования </w:t>
      </w:r>
      <w:r>
        <w:rPr>
          <w:spacing w:val="-1"/>
          <w:sz w:val="28"/>
          <w:szCs w:val="28"/>
        </w:rPr>
        <w:t xml:space="preserve">просроченной кредиторской задолженности бюджета </w:t>
      </w:r>
      <w:r>
        <w:rPr>
          <w:sz w:val="28"/>
          <w:szCs w:val="28"/>
        </w:rPr>
        <w:t>Усть-Катавского городского округа</w:t>
      </w:r>
      <w:r>
        <w:rPr>
          <w:spacing w:val="-1"/>
          <w:sz w:val="28"/>
          <w:szCs w:val="28"/>
        </w:rPr>
        <w:t xml:space="preserve"> были предприняты следующие мероприятия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2" w:before="5" w:after="0"/>
        <w:ind w:left="360" w:right="154" w:firstLine="540"/>
        <w:jc w:val="both"/>
        <w:rPr/>
      </w:pPr>
      <w:r>
        <w:rPr>
          <w:iCs/>
          <w:sz w:val="28"/>
          <w:szCs w:val="28"/>
        </w:rPr>
        <w:t xml:space="preserve">Регламентирован порядок доведения лимитов бюджетных обязательств;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exact" w:line="322" w:before="5" w:after="0"/>
        <w:ind w:left="36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Определены условия авансовых платежей при заключении муниципальных контрактов для обеспечения муниципальных нужд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exact" w:line="322" w:before="5" w:after="0"/>
        <w:ind w:left="36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Регламентирован Порядок формирования фонда оплаты труда и установлен предельный ФОТ отдельных категорий работников, подведомственных МКУ «Управление образования Усть-Катавского городского округа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exact" w:line="322" w:before="5" w:after="0"/>
        <w:ind w:left="36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лен предельный уровень соотношения средней заработной платы руководителей муниципальных  учреждений и средней заработной платы работников муниципальных учреждений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exact" w:line="322" w:before="5" w:after="0"/>
        <w:ind w:left="360" w:right="154" w:firstLine="720"/>
        <w:jc w:val="both"/>
        <w:rPr/>
      </w:pPr>
      <w:r>
        <w:rPr>
          <w:iCs/>
          <w:sz w:val="28"/>
          <w:szCs w:val="28"/>
        </w:rPr>
        <w:t>Регламентированы условия оплаты труда в органах местного самоуправления, установлены предельные фонды оплаты труда всех органов местного самоуправления на 2014 г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очередном порядке финансировались расходы, к которым отнесе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firstLine="720"/>
        <w:jc w:val="both"/>
        <w:rPr/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hd w:fill="FFFFFF" w:val="clear"/>
        <w:spacing w:lineRule="exact" w:line="317" w:before="322" w:after="0"/>
        <w:ind w:left="360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их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360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(государственных)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(государственных) услуг в соответствии с муниципальными (государственными) заданиями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обязательства городского округа в 2014 году были выполнены, просроченная   кредиторская   задолженность   по   состоянию   на   01.01.2015г</w:t>
      </w:r>
      <w:r>
        <w:rPr>
          <w:spacing w:val="-16"/>
          <w:sz w:val="28"/>
          <w:szCs w:val="28"/>
        </w:rPr>
        <w:t xml:space="preserve">. не допущена, так же в течении 2014 года не </w:t>
      </w:r>
      <w:r>
        <w:rPr>
          <w:sz w:val="28"/>
          <w:szCs w:val="28"/>
        </w:rPr>
        <w:t>допускалось образование кредиторской задолженности по обязательствам бюджета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3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ОН основной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1077"/>
      <w:jc w:val="both"/>
    </w:pPr>
    <w:rPr>
      <w:szCs w:val="20"/>
    </w:rPr>
  </w:style>
  <w:style w:type="paragraph" w:styleId="1">
    <w:name w:val="Загаловок1"/>
    <w:basedOn w:val="TextBodyIndent"/>
    <w:qFormat/>
    <w:pPr>
      <w:tabs>
        <w:tab w:val="left" w:pos="-3969" w:leader="none"/>
        <w:tab w:val="left" w:pos="1080" w:leader="none"/>
      </w:tabs>
      <w:spacing w:before="0" w:after="0"/>
      <w:ind w:left="0" w:firstLine="1077"/>
      <w:jc w:val="center"/>
    </w:pPr>
    <w:rPr>
      <w:b/>
      <w:sz w:val="36"/>
      <w:szCs w:val="36"/>
      <w:lang w:val="en-US"/>
    </w:rPr>
  </w:style>
  <w:style w:type="paragraph" w:styleId="11">
    <w:name w:val="Загаоловок 1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111">
    <w:name w:val="Заголовок111"/>
    <w:basedOn w:val="Normal"/>
    <w:qFormat/>
    <w:pPr>
      <w:jc w:val="center"/>
    </w:pPr>
    <w:rPr>
      <w:b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15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2:00Z</dcterms:created>
  <dc:creator>Толоконникова</dc:creator>
  <dc:description/>
  <cp:keywords/>
  <dc:language>en-US</dc:language>
  <cp:lastModifiedBy>Fin37u2</cp:lastModifiedBy>
  <cp:lastPrinted>2015-05-08T15:35:00Z</cp:lastPrinted>
  <dcterms:modified xsi:type="dcterms:W3CDTF">2016-04-08T09:02:00Z</dcterms:modified>
  <cp:revision>2</cp:revision>
  <dc:subject/>
  <dc:title>Доклад </dc:title>
</cp:coreProperties>
</file>