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83756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91135</wp:posOffset>
                </wp:positionV>
                <wp:extent cx="399986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ение Пенсионного фонда</w:t>
                              <w:br/>
                              <w:t>по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pfrf.ru/ot_chel/, 282-28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6pt;mso-wrap-distance-left:9.05pt;mso-wrap-distance-right:9.05pt;mso-wrap-distance-top:0pt;mso-wrap-distance-bottom:0pt;margin-top:-15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деление Пенсионного фонда</w:t>
                        <w:br/>
                        <w:t>по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pfrf.ru/ot_chel/, 282-28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принимателей разработан специальный</w:t>
        <w:br/>
        <w:t>«пенсионный калькуля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На сайте отделения ПФР по Челябинской области </w:t>
      </w:r>
      <w:hyperlink r:id="rId3">
        <w:r>
          <w:rPr>
            <w:rStyle w:val="InternetLink"/>
            <w:sz w:val="28"/>
            <w:szCs w:val="28"/>
          </w:rPr>
          <w:t>www.pfrf.ru/ot_chel</w:t>
        </w:r>
      </w:hyperlink>
      <w:r>
        <w:rPr>
          <w:sz w:val="28"/>
          <w:szCs w:val="28"/>
        </w:rPr>
        <w:t xml:space="preserve"> загружен «</w:t>
      </w:r>
      <w:hyperlink r:id="rId4">
        <w:r>
          <w:rPr>
            <w:rStyle w:val="InternetLink"/>
            <w:sz w:val="28"/>
            <w:szCs w:val="28"/>
          </w:rPr>
          <w:t>калькулятор</w:t>
        </w:r>
      </w:hyperlink>
      <w:r>
        <w:rPr>
          <w:sz w:val="28"/>
          <w:szCs w:val="28"/>
        </w:rPr>
        <w:t>»* для индивидуальных предпринимателей. С его помощью 103,5 тыс. южноуральских бизнесменов могут с легкостью подсчитать сумму страховых взносов, которую необходимо перечислить в Пенсионный фонд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окнах «калькулятора» необходимо указать расчетный период, год рождения предпринимателя, за которого производится уплата взносов, а также вписать точную дату начала и окончания деятельности в рамках расчетного периода (либо указать временной период, за который предполагается произвести уплату). После заполнения всех окон в итоговой таблице, расположенной ниже, автоматически рассчитаются суммы страховых взносов на обязательное пенсионное и медицинское страховани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 отдельном листе файла с «калькулятором» находятся квитанции на уплату взносов с заполненными платежными реквизитами. В специальном поле предпринимателю нужно лишь указать свои данные, распечатать готовые квитанции и оплатить их в банке. Отметим, что рассчитанные ранее суммы страховых взносов вручную «вбивать» в квитанции не нужно –  они проставляются тоже автоматическ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ериодичность уплаты страховых взносов плательщик определяет самостоятельно. При этом в полном объеме взносы за 2013 год должны быть уплачены не позднее 31 декабря 2013 год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редпринимателей-должников, не заплативших взносы в срок, будут накапливаться пени, которые признаются задолженностью и подлежат принудительному взысканию наряду с неуплаченными взн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Раздел «Работодателям региона – Индивидуальным предпринимателям»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1.0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ot_chel" TargetMode="External"/><Relationship Id="rId4" Type="http://schemas.openxmlformats.org/officeDocument/2006/relationships/hyperlink" Target="http://www.pfrf.ru/ot_chel/i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7:00Z</dcterms:created>
  <dc:creator>2202</dc:creator>
  <dc:description/>
  <dc:language>en-US</dc:language>
  <cp:lastModifiedBy>2202</cp:lastModifiedBy>
  <dcterms:modified xsi:type="dcterms:W3CDTF">2013-02-21T02:28:00Z</dcterms:modified>
  <cp:revision>32</cp:revision>
  <dc:subject/>
  <dc:title/>
</cp:coreProperties>
</file>