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бязательные медицинские осмот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анный материал подготовлен с использованием информации, предоставленной  ТО Роспотребнадзор в г. Златоусте и Кусин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оответствии со статьей 212 Трудового кодекса Российской Федерации</w:t>
      </w:r>
      <w:r>
        <w:rPr/>
        <w:t xml:space="preserve"> </w:t>
      </w:r>
      <w:r>
        <w:rPr>
          <w:color w:val="000000"/>
        </w:rPr>
        <w:t xml:space="preserve">(далее - ТК РФ) </w:t>
      </w:r>
      <w:r>
        <w:rPr>
          <w:color w:val="000000"/>
          <w:u w:val="single"/>
        </w:rPr>
        <w:t>в обязанности работодателя</w:t>
      </w:r>
      <w:r>
        <w:rPr>
          <w:color w:val="000000"/>
        </w:rPr>
        <w:t xml:space="preserve"> по обеспечению безопасных условий и охраны труда входит  организация проведения</w:t>
      </w:r>
      <w:r>
        <w:rPr/>
        <w:t xml:space="preserve"> за счет собствен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обязательных предварительных медицинских осмотров (при поступлении на работу);</w:t>
      </w:r>
    </w:p>
    <w:p>
      <w:pPr>
        <w:pStyle w:val="Normal"/>
        <w:autoSpaceDE w:val="false"/>
        <w:ind w:firstLine="540"/>
        <w:jc w:val="both"/>
        <w:rPr/>
      </w:pPr>
      <w:r>
        <w:rPr/>
        <w:t>-периодических медицинских осмотров (в течение трудов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других обязательных медицинских осмотров;</w:t>
      </w:r>
    </w:p>
    <w:p>
      <w:pPr>
        <w:pStyle w:val="Normal"/>
        <w:autoSpaceDE w:val="false"/>
        <w:ind w:firstLine="540"/>
        <w:jc w:val="both"/>
        <w:rPr/>
      </w:pPr>
      <w:r>
        <w:rPr/>
        <w:t>-обязательных психиатрических освидетельствован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внеочередных медицинских осмот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Обязательные медицинские осмотры работников классифицируют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Обязательные предварительные</w:t>
      </w:r>
      <w:r>
        <w:rPr>
          <w:b/>
        </w:rPr>
        <w:t xml:space="preserve"> медицинские осмотры</w:t>
      </w:r>
      <w:r>
        <w:rPr/>
        <w:t xml:space="preserve"> при поступлении на работу,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язательные периодические</w:t>
      </w:r>
      <w:r>
        <w:rPr>
          <w:b/>
        </w:rPr>
        <w:t xml:space="preserve"> медицинские осмотры</w:t>
      </w:r>
      <w:r>
        <w:rPr/>
        <w:t xml:space="preserve"> (в течении трудовой деятельности) проводятся в целях динамического наблюдения за состоянием здоровья работников, своевременного выявления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,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, своевременного выявления и предупреждения возникновения и распространения инфекционных и паразитарных заболеваний, предупреждения несчастных случаев на производстве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неочередные медицинские осмотры в соответствии с медицинскими рекомендация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неочередные медицинские осмотры (обследования) проводятся на основании медицинских рекомендаций, указанных в заключительном акт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язательные медицинские осмотры в начале рабочего дня (смены), а также в течение и (или) в конце рабочего дня (смены)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менные, предрейсовые медицинские осмотры,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-послесменные, послерейсовые медицинские осмотры,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соответствии со статьей 213 ТК РФ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язательные предварительные 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 обязаны про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* Работники, занятые на  работах с вредными и (или) опасными условиями труда, в том числе на подземных рабо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редные </w:t>
      </w:r>
      <w:r>
        <w:rPr>
          <w:bCs/>
        </w:rPr>
        <w:t xml:space="preserve">и (или) опасные производственных </w:t>
      </w:r>
      <w:r>
        <w:rPr>
          <w:b/>
          <w:bCs/>
        </w:rPr>
        <w:t>факторы и работы</w:t>
      </w:r>
      <w:r>
        <w:rPr>
          <w:bCs/>
        </w:rPr>
        <w:t xml:space="preserve">, при выполнении которых проводятся </w:t>
      </w:r>
      <w:r>
        <w:rPr>
          <w:b/>
          <w:bCs/>
        </w:rPr>
        <w:t xml:space="preserve"> обязательные предварительные и периодические медицинские осмотры</w:t>
      </w:r>
      <w:r>
        <w:rPr>
          <w:bCs/>
        </w:rPr>
        <w:t xml:space="preserve">, </w:t>
      </w:r>
      <w:r>
        <w:rPr>
          <w:b/>
          <w:bCs/>
          <w:u w:val="single"/>
        </w:rPr>
        <w:t>порядок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и периодичность</w:t>
      </w:r>
      <w:r>
        <w:rPr>
          <w:bCs/>
          <w:u w:val="single"/>
        </w:rPr>
        <w:t xml:space="preserve"> </w:t>
      </w:r>
      <w:r>
        <w:rPr>
          <w:bCs/>
        </w:rPr>
        <w:t>проведения таких осмотров утвержде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казом Минздравсоцразвития России </w:t>
      </w:r>
      <w:r>
        <w:rPr/>
        <w:t>от 12.04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Приказ № 302н)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осмотры проводятся не только, если установлены вредные (опасные) производственные факторы в соответствии с Перечнем Приложения № 1 Приказа № 302н ( далее Перечень факторов), но и если работник выполняет работы, предусмотренные Перечнем работ Приложения № 2 Приказа № 302н (далее Перечень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* Работники, занятые работах, связанных с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*</w:t>
      </w:r>
      <w:r>
        <w:rPr/>
        <w:t xml:space="preserve">Работники организаций пищевой промышленности; </w:t>
      </w:r>
    </w:p>
    <w:p>
      <w:pPr>
        <w:pStyle w:val="Normal"/>
        <w:autoSpaceDE w:val="false"/>
        <w:ind w:firstLine="540"/>
        <w:jc w:val="both"/>
        <w:rPr/>
      </w:pPr>
      <w:r>
        <w:rPr/>
        <w:t>* Работники организаций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организаций 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 водопровод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медицин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дет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Внеочередные медицинские осмотры в соответствии с медицинскими рекомендациями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, занятые на работах с вредными и (или) опасными условиями труда, в том числе на подземных работах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, занятые на работах связанных с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бязательные медицинские осмотры в начале, в течении и (или) в конце рабочего дня (смены) обязаны прохо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*Работники, занятые на подземных работ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*Работники, занятые на работах, связанных с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о всех случаях обязательные  медицинские осмотры </w:t>
      </w:r>
      <w:r>
        <w:rPr>
          <w:b/>
          <w:bCs/>
        </w:rPr>
        <w:t>осуществляются за счет средств работодател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ботники на время прохождения предварительных, периодических и внеочередных обязательных медицинских осмотров освобождаются от работы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ремя прохождения обязательных медицинских осмотров в начале, в течении и (или) в конце рабочего дня (смены)  включается в рабочее врем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ребовать прохождение медицинских осмотров в случаях, не предусмотренных законодательством, а так же требовать оплаты обязательных медицинских осмотров за счет средств работника работодатель не вправ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 проведения предсменных</w:t>
      </w:r>
      <w:r>
        <w:rPr/>
        <w:t>, предрейсовых и послесменных, послерейсовых медицинских осмотров установлен Приказом Министерства здравоохранения РФ от 15.12.2014 года № 835н «Об утверждении порядка проведения предсменных, предрейсовых и послесменных, послерейсовых медицинских осмотро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Порядок проведения обязательных</w:t>
      </w:r>
      <w:r>
        <w:rPr>
          <w:bCs/>
        </w:rPr>
        <w:t xml:space="preserve"> предварительных и периодических медицинских осмотров работников, занятых на тяжелых работах и на работах с вредными и (или) опасными условиями труда установлен Приложением № 3 к  Приказу Минздравсоцразвития России </w:t>
      </w:r>
      <w:r>
        <w:rPr/>
        <w:t>от 12.04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Обязанности по организации</w:t>
      </w:r>
      <w:r>
        <w:rPr/>
        <w:t xml:space="preserve"> проведения предварительных и периодических осмотров работников возлагаются на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Ответственность за качество проведения</w:t>
      </w:r>
      <w:r>
        <w:rPr/>
        <w:t xml:space="preserve"> предварительных и периодических осмотров работников возлагается на медицинск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рганизация проведения медицинских осмотров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варительные и периодические осмотры проводятся медицинскими организациями любой формы собственности, </w:t>
      </w:r>
      <w:r>
        <w:rPr>
          <w:u w:val="single"/>
        </w:rPr>
        <w:t>имеющими право (лицензию) на проведение предварительных и периодических осмотров</w:t>
      </w:r>
      <w:r>
        <w:rPr/>
        <w:t>, а также на экспертизу профессиональной пригодности в соответствии с действующими нормативными правовыми актами (далее - медицинские организации). В г. Златоусте предварительные и периодические медосмотры осуществляют 8 лечебно-профилакт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т так же учитывать, </w:t>
      </w:r>
      <w:r>
        <w:rPr>
          <w:u w:val="single"/>
        </w:rPr>
        <w:t>что лица в возрасте до восемнадцати лет</w:t>
      </w:r>
      <w:r>
        <w:rPr/>
        <w:t xml:space="preserve">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Лица в возрасте до 21 года</w:t>
      </w:r>
      <w:r>
        <w:rPr/>
        <w:t xml:space="preserve"> занятые на работах с вредными и (или) опасными условиями труда (в том числе на подземных работах), а также на работах, связанных с движением транспорта </w:t>
      </w:r>
      <w:r>
        <w:rPr>
          <w:b/>
          <w:bCs/>
        </w:rPr>
        <w:t>проходят периодические осмотры ежегод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</w:t>
      </w:r>
      <w:hyperlink r:id="rId2">
        <w:r>
          <w:rPr>
            <w:rStyle w:val="InternetLink"/>
            <w:b/>
          </w:rPr>
          <w:t>Согласовать с лечебным учреждением дату проведения медосмотра</w:t>
        </w:r>
      </w:hyperlink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>-</w:t>
      </w:r>
      <w:r>
        <w:rPr>
          <w:b/>
        </w:rPr>
        <w:t xml:space="preserve">Разработать и утвердить </w:t>
      </w:r>
      <w:r>
        <w:rPr/>
        <w:t>работодателем список контингентов  работников</w:t>
      </w:r>
      <w:r>
        <w:rPr>
          <w:b/>
        </w:rPr>
        <w:t xml:space="preserve">, </w:t>
      </w:r>
      <w:r>
        <w:rPr/>
        <w:t xml:space="preserve">подлежащих периодическим и (или) предварительным осмотрам, </w:t>
      </w:r>
      <w:r>
        <w:rPr>
          <w:bCs/>
        </w:rPr>
        <w:t>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Включению в списки контингента и поименные списки подлежат работни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подвергающиеся воздействию вредных производственных факторов</w:t>
      </w:r>
      <w:r>
        <w:rPr/>
        <w:t xml:space="preserve">, указанных в Перечне факторов, </w:t>
      </w:r>
      <w:r>
        <w:rPr>
          <w:u w:val="single"/>
        </w:rPr>
        <w:t>а также</w:t>
      </w:r>
      <w:r>
        <w:rPr/>
        <w:t xml:space="preserve"> вредных производственных факторов, наличие которых установлено по результатам аттестации рабочих мест по условиям труда, специальной оценки условий труда, проведенной в установленном порядке.  В качестве источника информации о наличии на рабочих местах вредных производственных факторов, </w:t>
      </w:r>
      <w:r>
        <w:rPr>
          <w:b/>
          <w:u w:val="single"/>
        </w:rPr>
        <w:t>помимо</w:t>
      </w:r>
      <w:r>
        <w:rPr/>
        <w:t xml:space="preserve"> результатов аттестации рабочих мест по условиям труда и специальной оценки условий труда, </w:t>
      </w:r>
      <w:r>
        <w:rPr>
          <w:u w:val="single"/>
        </w:rPr>
        <w:t xml:space="preserve">могут </w:t>
      </w:r>
      <w:r>
        <w:rPr/>
        <w:t xml:space="preserve">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</w:t>
      </w:r>
      <w:r>
        <w:rPr>
          <w:u w:val="single"/>
        </w:rPr>
        <w:t>а также</w:t>
      </w:r>
      <w:r>
        <w:rPr/>
        <w:t xml:space="preserve">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 Чаще всего, указывается сочетанное количество факторов производственной среды как из Перечня факторов, так же и из Перечня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пример, работники медицинских учреждений в списки контингентов лиц помимо включения основного пункта Перечня работ: п. № 17 «Работы медицинского персонала лечебно-профилактических учреждений….», должны быть включены и вредные производственные факторы из Приложения 1 Перечня факторов, например: медсестре стационара дополнительно к п. № 17 включается: компоненты и препараты крови, инфицированный материал и материалы зараженные микроорганизмам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выполняющие работы, предусмотренные Перечнем рабо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u w:val="single"/>
        </w:rPr>
        <w:t>наименование</w:t>
      </w:r>
      <w:r>
        <w:rPr/>
        <w:t xml:space="preserve"> профессии (должности) работника согласно штат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u w:val="single"/>
        </w:rPr>
        <w:t>наименование</w:t>
      </w:r>
      <w:r>
        <w:rPr/>
        <w:t xml:space="preserve">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специальной оценки условий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оставления списка контингента ТО Роспотребнадзора в г. Златоусте и Кусинском районе </w:t>
      </w:r>
      <w:r>
        <w:rPr>
          <w:u w:val="single"/>
        </w:rPr>
        <w:t>рекомендован образец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звание предприятия, организаци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 руководител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писок контингентов (указать наименование организации) подлежащих прохождению периодического медицинского осмотра для ТО Роспотребнадзора в г. Златоусте и Кусинском районе, лечебно-профилактического учреждения (ЛПУ) по состоянию на 01 декабря 20___(указать год)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й адрес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адрес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рофесс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КВЭД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КП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Н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работающих всего:____________,в том числе женщин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Из них работников до 18 лет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Из них работников, которым установлена стойкая утрата трудоспособност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зультат выполнения санитарно-гигиенических рекомендаций предыдущего заключительного акта по результатам проведения ПМ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распоряжение)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ата, номер распорядительного документа, если документов несколько, то указываются вс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6"/>
        <w:gridCol w:w="1142"/>
        <w:gridCol w:w="1113"/>
        <w:gridCol w:w="1472"/>
        <w:gridCol w:w="1149"/>
        <w:gridCol w:w="1136"/>
        <w:gridCol w:w="1081"/>
        <w:gridCol w:w="1081"/>
      </w:tblGrid>
      <w:tr>
        <w:trPr>
          <w:trHeight w:val="7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, участок, производств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 0169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производственной среды (ФПС) и факторы трудового процесса (ФТП) в соответствии с приказом № 302н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ложения и пункт приказа № 302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енщи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иси членов комиссии, участвующих в определении континген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Ф.И.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править список контингента</w:t>
      </w:r>
      <w:r>
        <w:rPr/>
        <w:t xml:space="preserve">, разработанный и утвержденный работодателем, </w:t>
      </w:r>
      <w:r>
        <w:rPr>
          <w:b/>
          <w:u w:val="single"/>
        </w:rPr>
        <w:t>в 10-дневный срок</w:t>
      </w:r>
      <w:r>
        <w:rPr/>
        <w:t xml:space="preserve">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(Роспотребнадзора) по фактическому месту нахождения работодателя. Все поступившие в адрес ТО Роспотребнадзора контингенты в обязательно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ке регистрируются во входящей документации, с присвоением индивидуального номера и вносятся в отчетную форму регистрации контингентов с проведением оценки обоснованности, полноты и достоверности информации, включенной в списки контингентов ( в момент их рассмотрения и при проведении плановых и внеплановых проверок (в случае если списки контингентов представлены в период проведения проверо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оставить поименные списки </w:t>
      </w:r>
      <w:r>
        <w:rPr/>
        <w:t xml:space="preserve">работников </w:t>
      </w:r>
      <w:r>
        <w:rPr>
          <w:u w:val="single"/>
        </w:rPr>
        <w:t>подлежащих прохождению предварительного и периодического медицинского осмотра</w:t>
      </w:r>
      <w:r>
        <w:rPr/>
        <w:t xml:space="preserve"> </w:t>
      </w:r>
      <w:r>
        <w:rPr>
          <w:b/>
        </w:rPr>
        <w:t>на основании утвержденного списка контингента</w:t>
      </w:r>
      <w:r>
        <w:rPr/>
        <w:t xml:space="preserve"> работников, подлежащих прохождению предварительного и периодического медицинского осмотра, в которы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вредного производственного фактора или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структурного подразделения работодател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именные списки составляются и утверждаются работодателем</w:t>
      </w:r>
      <w:r>
        <w:rPr/>
        <w:t xml:space="preserve"> (его уполномоченным представителем) </w:t>
      </w:r>
      <w:r>
        <w:rPr>
          <w:b/>
        </w:rPr>
        <w:t>и не позднее чем за 2 месяца до</w:t>
      </w:r>
      <w:r>
        <w:rPr/>
        <w:t xml:space="preserve">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</w:t>
      </w:r>
      <w:r>
        <w:rPr>
          <w:b/>
        </w:rPr>
        <w:t>ПОРЯДОК ПРОВЕДЕНИЯ ПРЕДВАРИТЕЛЬНЫХ ОСМОТ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варительные осмотры проводятся при поступлении на работу </w:t>
      </w:r>
      <w:r>
        <w:rPr>
          <w:b/>
        </w:rPr>
        <w:t>на основании направления на медицинский осмотр</w:t>
      </w:r>
      <w:r>
        <w:rPr/>
        <w:t xml:space="preserve"> (далее - направление), выданного лицу, поступающему на работу, работода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Направление заполняется на </w:t>
      </w:r>
      <w:r>
        <w:rPr>
          <w:b/>
        </w:rPr>
        <w:t>основании утвержденного работодателем списка континг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ый </w:t>
      </w:r>
      <w:r>
        <w:rPr>
          <w:b/>
        </w:rPr>
        <w:t>порядок заполнения направления</w:t>
      </w:r>
      <w:r>
        <w:rPr/>
        <w:t xml:space="preserve"> изложен п. 8 Приложения 3 к Приказу № 302н. 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Приложение № 1 к Приказу № 302н) и Перечнем работ, при выполнении которых проводятся обязательные предварительные и периодические медицинские осмотры  работников (Приложение № 2 к Приказу № 302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ключение составляется в двух экземплярах, один из которых по результатам проведения медицинского осмотра </w:t>
      </w:r>
      <w:r>
        <w:rPr>
          <w:b/>
        </w:rPr>
        <w:t>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</w:t>
      </w:r>
      <w:r>
        <w:rPr/>
        <w:t>, а второй приобщается к медицинской карте амбулатор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 xml:space="preserve">                        </w:t>
      </w:r>
      <w:r>
        <w:rPr>
          <w:b/>
          <w:u w:val="single"/>
        </w:rPr>
        <w:t xml:space="preserve">ПОРЯДОК ПРОВЕДЕНИЯ ПЕРИОДИЧЕСКИХ ОСМОТРОВ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Частота проведения периодических осмотров</w:t>
      </w:r>
      <w:r>
        <w:rPr>
          <w:bCs/>
        </w:rPr>
        <w:t xml:space="preserve"> определяется типами вредных и (или) опасных производственных факторов, воздействующих на работника, или видами выполняемы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бот</w:t>
      </w:r>
      <w:r>
        <w:rPr>
          <w:b/>
          <w:bCs/>
        </w:rPr>
        <w:t xml:space="preserve">,  не реже чем в сроки, </w:t>
      </w:r>
      <w:r>
        <w:rPr>
          <w:bCs/>
        </w:rPr>
        <w:t>указанные в Перечне факторов и Перечне выполняемых работ, т.е. не реже, чем 1 раз в год или 1 раз в 2 года. Работники в возрасте до 21 года проходят периодические осмотры ежегод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неочередные медицинские осмотры (обследования) проводятся на основании медицинских рекомендаций, указанных в заключительном акте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  <w:u w:val="single"/>
        </w:rPr>
        <w:t>Периодические</w:t>
      </w:r>
      <w:r>
        <w:rPr>
          <w:bCs/>
        </w:rPr>
        <w:t xml:space="preserve"> осмотры проводятся </w:t>
      </w:r>
      <w:r>
        <w:rPr>
          <w:b/>
          <w:bCs/>
          <w:u w:val="single"/>
        </w:rPr>
        <w:t>на основании поименных списков</w:t>
      </w:r>
      <w:r>
        <w:rPr>
          <w:bCs/>
        </w:rPr>
        <w:t xml:space="preserve">, разработанных на основании контингентов работников, подлежащих периодическим и (или) предварительным </w:t>
      </w:r>
    </w:p>
    <w:p>
      <w:pPr>
        <w:pStyle w:val="Normal"/>
        <w:autoSpaceDE w:val="false"/>
        <w:jc w:val="both"/>
        <w:rPr/>
      </w:pPr>
      <w:r>
        <w:rPr>
          <w:bCs/>
        </w:rPr>
        <w:t>осмотрам (далее - поименные списки), с указанием вредных (опасных) производственных факторов, а также вида работы в соответствии с Перечнем факторов и Перечнем работ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Приложения 3 Приказа № 302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Медицинская организация </w:t>
      </w:r>
      <w:r>
        <w:rPr>
          <w:b/>
          <w:bCs/>
        </w:rPr>
        <w:t>в 10-дневный срок с момента получения</w:t>
      </w:r>
      <w:r>
        <w:rPr>
          <w:bCs/>
        </w:rPr>
        <w:t xml:space="preserve">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Cs/>
        </w:rPr>
        <w:t>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иодический осмотр является завершенным </w:t>
      </w:r>
      <w:r>
        <w:rPr>
          <w:bCs/>
        </w:rPr>
        <w:t>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итогам проведения осмотров </w:t>
      </w:r>
      <w:r>
        <w:rPr>
          <w:bCs/>
        </w:rPr>
        <w:t xml:space="preserve">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r>
        <w:rPr>
          <w:b/>
          <w:bCs/>
        </w:rPr>
        <w:t>заключительный акт,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который так же должен быть направлен  работодателю и в территориальный орган Роспотребнадзора по фактическому месту нахождения работодател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ТВЕТСТВЕННОСТЬ ЗА НАРУШЕНИЕ</w:t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РЕБОВАНИЙ ЗАКОНОДАТЕЛЬСТВА ОБ ОХРАНЕ ТРУДА</w:t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 3 ст. 5.27.1 Кодекса РФ об административных правонарушени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Администрация   УКГО 2016г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96"/>
      <w:outlineLvl w:val="0"/>
    </w:pPr>
    <w:rPr>
      <w:rFonts w:eastAsia="Calibri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a.su/learning/course/index.php?COURSE_ID=1&amp;LESSON_ID=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Администрация Златоустовского городского округа</dc:creator>
  <dc:description/>
  <cp:keywords/>
  <dc:language>en-US</dc:language>
  <cp:lastModifiedBy>Сергей Огородников</cp:lastModifiedBy>
  <cp:lastPrinted>2015-08-25T08:51:00Z</cp:lastPrinted>
  <dcterms:modified xsi:type="dcterms:W3CDTF">2016-05-12T06:19:00Z</dcterms:modified>
  <cp:revision>87</cp:revision>
  <dc:subject/>
  <dc:title/>
</cp:coreProperties>
</file>