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0.06.2020 г.</w:t>
        <w:tab/>
        <w:tab/>
        <w:tab/>
        <w:tab/>
        <w:tab/>
        <w:tab/>
        <w:t xml:space="preserve">                                    </w:t>
        <w:tab/>
        <w:t>№ 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разработки проекта планировки и проекта межевания территории для размещения автомойки на 2 поста в кадастровом квартале 74:39:000000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Стрикице Евгения Владмировича от 18.06.2020г. (вх. № 01-3-23/400 от 18.06.2020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Стрикице Евгению Владимировичу разработку проекта планировки и проекта межевания территории для размещения автомойки на 2 поста в кадастровом квартале 74:39:0000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трикице Евгению Владимировичу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проекта межевания территории для размещения автомойки на 2 поста в кадастровом квартале 74:39:0000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рикице Евгению Владимировичу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6-29T11:13:00Z</cp:lastPrinted>
  <dcterms:modified xsi:type="dcterms:W3CDTF">2020-06-30T05:40:00Z</dcterms:modified>
  <cp:revision>68</cp:revision>
  <dc:subject/>
  <dc:title/>
</cp:coreProperties>
</file>