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ость за незаконный сбыт наркотических средст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Уголовным кодексом Российской Федерации незаконный сбыт наркотических средств признается одним из самых опасных видов преступлений и в зависимости от наличия различных отягчающих обстоятельств и массы наркотического средства может наказываться реальным лишением свободы на срок до 20 лет со штрафом до одного миллиона рублей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Саткинским городским судом осужден 28 – летний житель города Катав-Ивановск, который был пойман с поличным при подготовке со своим подельником более 38 тайников с наркотическими средствами в лесном массиве на территории Саткинского района. Обвиняемый сотрудничал со следствием, благодаря чему смог рассчитывать на снисхождение суда и получил наказание в виде 8 лет 6 месяцев в исправительной колонии особого режима.     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0:00Z</dcterms:created>
  <dc:creator>1</dc:creator>
  <dc:description/>
  <cp:keywords/>
  <dc:language>en-US</dc:language>
  <cp:lastModifiedBy>Падукова Лидия Николвеан</cp:lastModifiedBy>
  <cp:lastPrinted>2023-01-02T17:30:00Z</cp:lastPrinted>
  <dcterms:modified xsi:type="dcterms:W3CDTF">2023-01-02T12:30:00Z</dcterms:modified>
  <cp:revision>2</cp:revision>
  <dc:subject/>
  <dc:title>                   </dc:title>
</cp:coreProperties>
</file>