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лябинской обла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3.11.2016 г.</w:t>
        <w:tab/>
        <w:tab/>
        <w:t xml:space="preserve">                      </w:t>
        <w:tab/>
        <w:tab/>
        <w:t xml:space="preserve">                                           № 136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803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конкурса творческих работ «Рождественская сказка»</w:t>
      </w:r>
    </w:p>
    <w:p>
      <w:pPr>
        <w:pStyle w:val="TextBodyIndent"/>
        <w:ind w:righ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TextBodyIndent"/>
        <w:ind w:righ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42" w:leader="none"/>
        </w:tabs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Усть-Катавского городского округа, в целях пропаганды общечеловеческих ценностей – милосердия и сострадания,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</w:t>
      </w:r>
    </w:p>
    <w:p>
      <w:pPr>
        <w:pStyle w:val="Normal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Провести с 03 ноября по 20 ноября 2016 г. на территории Усть-Катавского городского округа конкурс творческих работ «Рождественская сказка».</w:t>
      </w:r>
    </w:p>
    <w:p>
      <w:pPr>
        <w:pStyle w:val="3"/>
        <w:ind w:left="450" w:right="-1" w:hanging="0"/>
        <w:jc w:val="both"/>
        <w:rPr/>
      </w:pPr>
      <w:r>
        <w:rPr>
          <w:sz w:val="27"/>
          <w:szCs w:val="27"/>
        </w:rPr>
        <w:t>2. Утвердить прилагаемые:</w:t>
      </w:r>
    </w:p>
    <w:p>
      <w:pPr>
        <w:pStyle w:val="3"/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). Положение о проведении конкурса творческих работ «Рождественская сказка» (Приложение 1);</w:t>
      </w:r>
    </w:p>
    <w:p>
      <w:pPr>
        <w:pStyle w:val="3"/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). Состав оргкомитета конкурса творческих работ «Рождественская сказка» (Приложение 2);</w:t>
      </w:r>
    </w:p>
    <w:p>
      <w:pPr>
        <w:pStyle w:val="3"/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). Состав жюри конкурса творческих работ «Рождественская сказка»                   (Приложение 3).</w:t>
      </w:r>
      <w:bookmarkStart w:id="0" w:name="sub_1002"/>
    </w:p>
    <w:p>
      <w:pPr>
        <w:pStyle w:val="3"/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rFonts w:eastAsia="Calibri"/>
          <w:sz w:val="27"/>
          <w:szCs w:val="27"/>
          <w:lang w:eastAsia="en-US"/>
        </w:rPr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и разместить на сайте администрации Усть-Катавского городского округа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Контроль исполнения настоящего постановления возложить                                     на первого заместителя главы Усть-Катавского городского округа                                             по вопросам социально-культурной политики, охраны здоровья населения                                  С.Н. Пульдяев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ородского округа                                                               С.Д. Семк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Усть-Катав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3.11.2016 г.  №  1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>о проведении конкурса творческих работ</w:t>
        <w:br/>
        <w:t>«Рождественская сказ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регламент проведения конкурса творческих работ «Рождественская сказ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конкурса творческих работ «Рождественская сказка» является Управление культуры администрации Усть-Ката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пуляризация и пропаганда идей добра, милосердия, взаимопомощи, активной социальн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вижение семейного, коллективного и индивидуального творчества как позитивных форм организации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лучших мастеров в создании творче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духовно-нравственного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я о проведении конкурса творческих работ «Рождественская сказка» (далее - Конкурс) размещается на официальных сайтах администрации                       Усть-Катавского городского округа www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и Управления культур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1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метом Конкурса является рождественская откры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курс  проводится до 20 ноября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участия в Конкурсе приглашаются профессиональные и самодеятельные творческие коллективы, учреждения, организации, семьи, клубы по интересам, индивидуальные исполнители Усть-Катавского городского округа. Возраст участников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изготовле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курс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мейная творческ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лективная творческая работа (две возрастные группы: до 18 лет и                    от 18 лет и старше). В номинации могут быть представлены работы, выполненные группой детей по единому образцу (при условии оригинальности текстов                           в каждой рабо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ая творческая работа (две возрастные группы: до 18 лет и                      от 18 лет и старш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ессиональная творче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ём работ осуществляется на основании заявки (форма заявки прилагается), поданной в оргкомитет Конкурса по адресу: г. Усть-Катав, ул.Ленина, 47а, каб. №1, тел. (35167) 2-55-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Творческое мастерство участников оценивается по пятибалльной системе. При определении победителей жюри руководствуется следующими критер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творческой работы теме конкурса и предъявляем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ворческий подход к исполнению (оформ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и художественный уровен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рабо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конкурс принимаются поздравительные открытки, соответствующие тематике Рождества Христова и отвечающие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ат бумаги А4, в готовом виде работа должна иметь вид открытки (сложенной пополам), размерами 21х15 с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работа выполняется из бумаги плотностью не менее 230 г/м2, может быть выполнена в любой известной технике по работе с бумагой (рисунок, аппликация, объёмная аппликация, квилинг, скрап-буккинг и т.д.), выполнена аккуратно и материалы должны быть закреплены на клей или другой клейкий материал (если того требует технология изгото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 внутри открытки размещается поздравительный текс-обращение                       от имени исполнителя (исполнителей) открытки к ребёнку, который получит открытку в подарок. Текст должен отражать тематику Рождества Христова (общая атмосфера чудесного изменения мира; пожелания должны быть обязательно добрыми; считается, что на Рождество небо раскрывается земле, и силы небесные исполняют всё задуманное). Текст не может быть скопирован                       из других источников (книг, изданий, интер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текст должен начинаться словами «Дорогой друг!», содержать не менее 300 печатных знаков и подписан именами исполнителей, с указанием возраста и населённого пункта. Текст пишется от руки, разборчиво, красиво и грамо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. Открытка вкладывается в конверт, подходящего формата и оформления, с выполненной на нём надписью «С Рождеством Христовым!»,                          на конверте указыв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автора или авторов, возра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,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кружка или клуба по интере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бликат (копия) данной информации в печатном виде, прилагается                              к работе и крепится непосредственно к открытке – бумажной скреп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. К творческим работам, занявшим призовые места,  дополнительно оформляется согласие на обработку персональных данных участника (-ков)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. На конкурс не принимаются откры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ные типографским спосо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анные на принт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ные по готовым шабл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дведение итогов и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6. Участники конкурса награждаются дипломами, победители конкурса награждаются дипломами и призами по номинациям и возрастным группам. Награждение победителей состоится в период проведения Рождественских мероприятий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Творческие работы, занявшие первое место, будут направлены                              на региональный открытый конкурс творческих работ «Рождественская сказ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Региональный открытый конкурс проводится до 1 декабря текущего года в соответствии с Положением, утверждённым Приказом Министерства культуры Челябинской области от 15.10.2015 г. № 39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инансирование конкурс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Финансирование конкурса осуществляется за счёт средств местного бюджета в рамках подпрограммы «Поддержка и развитие культурно-досуговой деятельности в Усть-Катавском городском округе на 2014-2016 гг.» Муниципальной программы «Поддержка и развитие культуры в Усть-Катавском городском округа на 2014-2016 го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-1" w:hanging="0"/>
        <w:jc w:val="right"/>
        <w:rPr/>
      </w:pPr>
      <w:r>
        <w:rPr>
          <w:sz w:val="28"/>
          <w:szCs w:val="28"/>
        </w:rPr>
        <w:t>к положению о</w:t>
      </w:r>
      <w:r>
        <w:rPr>
          <w:sz w:val="28"/>
        </w:rPr>
        <w:t xml:space="preserve"> проведении  </w:t>
      </w:r>
    </w:p>
    <w:p>
      <w:pPr>
        <w:pStyle w:val="Normal"/>
        <w:ind w:left="4678" w:right="-1" w:hanging="0"/>
        <w:jc w:val="right"/>
        <w:rPr>
          <w:sz w:val="28"/>
        </w:rPr>
      </w:pPr>
      <w:r>
        <w:rPr>
          <w:sz w:val="28"/>
        </w:rPr>
        <w:t>конкурса творческих работ «Рождественская 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</w:t>
        <w:br/>
        <w:t>на участие в конкурсе твор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«Рождественская сказка - 20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оминация __________________________________</w:t>
        <w:br/>
        <w:t>Возрастная группа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994"/>
        <w:gridCol w:w="437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отчество автора (авторов)    </w:t>
              <w:b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>
          <w:trHeight w:val="3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Название работы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исполнения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е, организация, творческий коллектив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br/>
        <w:t>Ф.И.О. руководителя________________________________________________</w:t>
        <w:br/>
        <w:t>контактный телефон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 подачи заявки__________________________________________________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</w:t>
      </w:r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/>
      </w:pPr>
      <w:r>
        <w:rPr>
          <w:sz w:val="28"/>
        </w:rPr>
        <w:t>ПРИЛОЖЕНИЕ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</w:rPr>
        <w:t>от  ___________   № _____</w:t>
      </w:r>
    </w:p>
    <w:p>
      <w:pPr>
        <w:pStyle w:val="Normal"/>
        <w:ind w:left="4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творческих работ «Рождественск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дяе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Усть-Катавского городского округа по вопросам социально-культурной политики, охраны здоровья населения – председатель оргкомитета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ина М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втономной некоммерческой организации «Городская телерадиокомпания» г.Усть-Катава, член оргкомитета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астова Е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 администрации                           Усть-Катавского городского округа,                              член оргкомитета;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а Л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Усть-Катавского городского округа, член оргкомитета;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0" w:hanging="0"/>
              <w:rPr/>
            </w:pPr>
            <w:r>
              <w:rPr>
                <w:sz w:val="28"/>
                <w:szCs w:val="28"/>
              </w:rPr>
              <w:t>Васильева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Усть-Катавского городского округа, член оргкомитета.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rPr/>
      </w:pPr>
      <w:r>
        <w:br w:type="page"/>
      </w:r>
      <w:r>
        <w:rPr>
          <w:sz w:val="28"/>
        </w:rPr>
        <w:t>ПРИЛОЖЕНИЕ 3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</w:rPr>
        <w:t>от  ____________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 творческих работ «Рождественская сказка»</w:t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натулина Г.А.     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Усть-Катавского городского округа, член жюри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hd w:fill="FFFFFF" w:val="clear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 детского творчества, член жюри;  </w:t>
            </w:r>
          </w:p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кина Л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организации социальной поддержки семьи и детей Управления социальной защиты населения, член жюри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ник Центральной городской библиотеки, мастер различных видов декоративно-прикладного искусства, бумажной пластики, народных традиций и промыслов, член жюри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о культурно-досуговой деятельности Управления культуры администрации Усть-Катавского городского округа, член жюри. </w:t>
            </w:r>
          </w:p>
        </w:tc>
      </w:tr>
    </w:tbl>
    <w:p>
      <w:pPr>
        <w:pStyle w:val="Normal"/>
        <w:ind w:right="90" w:firstLine="623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right="9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0" w:firstLine="45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0" w:right="90" w:hanging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5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2:00Z</dcterms:created>
  <dc:creator>Adm1u2</dc:creator>
  <dc:description/>
  <cp:keywords/>
  <dc:language>en-US</dc:language>
  <cp:lastModifiedBy>sherina</cp:lastModifiedBy>
  <cp:lastPrinted>2016-11-11T14:33:00Z</cp:lastPrinted>
  <dcterms:modified xsi:type="dcterms:W3CDTF">2016-11-17T05:38:00Z</dcterms:modified>
  <cp:revision>118</cp:revision>
  <dc:subject/>
  <dc:title>АДМИНИСТРАЦИИ  УСТЬ-КАТАВСКОГО ГОРОДСКОГО ОКРУГА</dc:title>
</cp:coreProperties>
</file>