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Порядок приема, регистрации и разрешения заявлений о преступлениях и иной информации о происшествия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В настоящее время эффективная деятельность органов внутренних дел напрямую зависит от регистраций и учета преступлений, которая позволяет оценить реальное состояние преступности в стране, результаты оперативно-служебной деятельности, выявить ее проблемы, прогнозировать дальнейшее развитие событий, планировать борьбу с преступностью в целом и по отдельным направлениям, рассчитывать необходимое количество сил и средств для осуществления реального контроля над преступностью.</w:t>
        <w:br/>
        <w:br/>
        <w:t>Как известно, своевременная регистрация может обеспечить принятие своевременного и обоснованного решения по материалу, а, в свою очередь, своевременное возбуждение уголовного дела создает возможность широкого комплекса действий, направленных на установление всех обстоятельств выявленного преступления и привлечение виновных к уголовной ответственности.</w:t>
        <w:br/>
        <w:br/>
        <w:t>В органах внутренних дел прием и регистрацию заявлений и сообщений о происшествиях в основном осуществляют дежурные части, именно сотрудники ДЧ в большей степени отвечают за своевременность и полноту регистрации заявлений и сообщений о происшествиях, влияют на мнение граждан об организации работы в органах внутренних дел.</w:t>
        <w:br/>
        <w:br/>
        <w:t>В соответствии с совместным приказом Генеральной прокуратуры РФ, МВД РФ, МЧС РФ, Минюста РФ, ФСБ РФ, Министерства экономического развития и торговли РФ, Федеральной службы РФ по контролю за оборотом наркотиков «О едином учете преступлений» любое правоохранительное ведомство, имеющее право проводить дознание и следствие, обязано принять и зарегистрировать заявление гражданина о преступлении вне зависимости от подследственности данного преступления.</w:t>
        <w:br/>
        <w:br/>
        <w:t>С заявлением о преступлении граждане могут обратиться в любое правоохранительное ведомство, а не только в полицию.</w:t>
        <w:br/>
        <w:br/>
        <w:t>Органы внутренних дел обязаны принимать устные и письменные сообщения о преступлениях, а также сообщения и письменные заявления о событиях, угрожающих личной или общественной безопасности, в том числе о несчастных случаях, дорожно-транспортных происшествиях, авариях, катастрофах, чрезвычайных происшествиях, массовых беспорядках, массовых отравлениях людей, стихийных бедствиях и иных событиях, требующих проверки для обнаружения возможных признаков преступления или административного правонарушения. Сообщения о преступлениях включают и явку с повинной, т. е. добровольное сообщение лица о совершенном им преступлении.</w:t>
        <w:br/>
        <w:br/>
        <w:t>Письменное заявление о преступлении должно быть подписано заявителем. Заявление о преступлении, сделанное в устной форме, заносится в протокол, который подписывает заявитель и должностное лицо, принявшее данное заявление. Заявление о явке с повинной также может быть сделано как в письменном, так и в устном виде.</w:t>
        <w:br/>
        <w:br/>
        <w:t>Органы внутренних дел не вправе отказывать в приеме заявлений, сообщений и другой информации о преступлениях и происшествиях по мотивам недостаточности сообщаемых данных. Вместе с тем, эта информация не должна содержать заведомо ложных сведений. Заявитель предупреждается об уголовной ответственности за заведомо ложный донос в соответствии со статьей 306 Уголовного кодекса Российской Федерации, о чем в протоколе делается отметка, которая удостоверяется подписью заявителя.</w:t>
        <w:br/>
        <w:br/>
        <w:t>Заявления и сообщения принимаются независимо от места и времени их совершения. В соответствии с требованиями УПК РФ при приеме сообщения о происшествии заявителю выдается талон-уведомление, в котором указываются сведения о сотруднике, принявшем данное сообщение, а также регистрационный номер и дата регистрации сообщения. Талон состоит из двух частей: талон-корешок и талон-уведомление. Обе части талона имеют одинаковый регистрационный номер.</w:t>
        <w:br/>
        <w:br/>
        <w:t>Заявитель расписывается в получении талона-уведомления на талоне-корешке, проставляет дату и время получения талона-уведомления.</w:t>
        <w:br/>
        <w:br/>
        <w:t>Подавать заявления и другую информацию о преступлениях и иных происшествиях наряду с гражданами России могут иностранные граждане и лица без гражданства.</w:t>
        <w:br/>
        <w:br/>
        <w:t>По заявлению или сообщению о преступлении в срок не позднее 3 суток, в исключительных случаях – в срок не более 10 суток со дня подачи, в соответствии с требованиями статьи 145 УПК РФ, должно быть принято одно из следующих решений:</w:t>
        <w:br/>
        <w:t>- о возбуждении уголовного дела;</w:t>
        <w:br/>
        <w:t>- об отказе в возбуждении уголовного дела;</w:t>
        <w:br/>
        <w:t>- о передаче по подследственности или территориальности.</w:t>
        <w:br/>
        <w:br/>
        <w:t>О принятом решении сообщается заявителю. При этом заявителю разъясняется его право обжаловать данное решение и порядок обжалования.</w:t>
        <w:br/>
        <w:br/>
        <w:t>Заявитель имеет право:</w:t>
        <w:br/>
        <w:br/>
        <w:t>- излагать заявление на языке, на котором ведется делопроизводство в органе внутренних дел, или на другом языке, которым он владеет;</w:t>
        <w:br/>
        <w:t>- получить сообщение о решении, принятом по его заявлению;</w:t>
        <w:br/>
        <w:t>- обжаловать действия работников органов внутренних дел, связанные с принятием и рассмотрением заявлений, сообщений и другой информации о преступлениях и иных происшествиях, начальнику органа внутренних дел, а также в вышестоящий орган внутренних дел, прокуратуру или другие компетентные учреждения и организации по своему усмотрению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аше обращение, поданное через официальный сайт территориального органа МВД России будет рассмотрено в соответствии с Федеральным законом от 2 мая 2006 года №59-ФЗ «О порядке рассмотрения обращений граждан Российской Федерации» и с приказом МВД России от 12 сентября 2012 года № 707 «Об утверждении Инструкции об организации рассмотрения обращений граждан в системе Министерства внутренних дел Российской Федерации»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Сообщения о происшествиях (преступлениях, событиях, угрожающих личной или общественной безопасности, а также иных обстоятельствах, требующих проверки на предмет содержания признаков преступления или административного правонарушения), круглосуточно принимаются и незамедлительно регистрируются в дежурных частях территориальных (линейных) органов внутренних дел, по телефону 02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упившие обращения регистрируются в трехдневный срок и рассматриваются в течение 30 дней со дня регистрации. При необходимости, срок рассмотрения может быть продлен не более чем на 30 дней, о чем Вы будете уведомлены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 будет направлен в зависимости от указанного адреса: в форме электронного документа, если Вами указан адрес электронной почты, или в письменном виде, если Вами указан почтовый адрес.</w:t>
        <w:br/>
        <w:t>При заполнении бланка обращения в обязательном порядке следует указ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именование органа внутренних дел, в который направляется письменное обращение, либо фамилию, имя, отчество соответствующего должностного лица, либо должность соответствующего лиц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амилия, имя, отчество (при наличии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чтовый или электронный адрес для направления ответа или уведомл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указанных обязательных реквизитов, а также в ряде иных случаев, предусмотренных законом, обращение может быть оставлено без ответа. Кроме того, без ответа по существу поставленных вопросов останется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ращаем Ваше внимание на недопустимость злоупотребления правом на обращение в государственные органы и предусмотренную законодательством ответственность в этой сфере общественных отношений. В случае, если гражданин указал в обращении заведомо ложные сведения, расходы, понесенные в связи с рассмотрением его обращения органом внутренних дел или должностным лицом, могут быть взысканы с данного гражданина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жалование судебных решений осуществляется в соответствии с требованиями процессуального законодательства. Рассмотрение такого рода обращений не входит в компетенцию органов внутренних дел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ращение, содержащее вопросы, решение которых не входит в компетенцию Министерства внутренних дел Российской Феде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сим Вас с пониманием отнестись к изложенным требованиям законодательства, внимательно заполнить все предложенные реквизиты и четко сформулировать суть проблемы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общаем, что Вы вправе направить свои письменные предложения, заявления, жалобы в территориальный орган МВД России или его руководству по адресу или факсу, указанным в контактах официального сайта территориального органа МВД Росси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шестоящая организация: 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жмуниципальный отдел министерства внутренних дел Российской Федерации «Катав-Ивановский» Челябинской области (МО МВД России «Катав-Ивановский» Челябинской области):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альник полковник полиции Боровков Василий Лаврентьеви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рес: ул. Карла Маркса,  д.3, г.Катав-Ивановск, Челябинская область, 456110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дел полиции № 16  МО МВД России «Катав-Ивановский» Челябинской области: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альник подполковник полиции Андрей Васильевич Коновалов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рес: ул.Строителей, д.1, г.Усть-Катав, Челябинская область, 456040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Pseudolink">
    <w:name w:val="pseudo_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57:00Z</dcterms:created>
  <dc:creator>Computer</dc:creator>
  <dc:description/>
  <cp:keywords/>
  <dc:language>en-US</dc:language>
  <cp:lastModifiedBy>nadezdina</cp:lastModifiedBy>
  <cp:lastPrinted>2014-11-26T14:12:00Z</cp:lastPrinted>
  <dcterms:modified xsi:type="dcterms:W3CDTF">2014-11-27T04:57:00Z</dcterms:modified>
  <cp:revision>2</cp:revision>
  <dc:subject/>
  <dc:title/>
</cp:coreProperties>
</file>