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09.2019 г.</w:t>
        <w:tab/>
        <w:tab/>
        <w:tab/>
        <w:tab/>
        <w:tab/>
        <w:t xml:space="preserve">                               № 14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инятии решения разработ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есение изменений в текстов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Усть-Кат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писание Министерства строительства и инфраструктуры Челябинской области от 18.12.2018г. № 10-2018 об обеспечении приведения правил землепользования и застройки территорий муниципальных образований в соответствие с требованиями законодательства Российской Федерации, руководствуясь Градостроительным кодексом РФ, Зем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заключением Комиссии по подготовке Правил землепользования и застройки Усть-Катавского городского округа от 26.09.2019г. № 01-3-10/2013 и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</w:t>
      </w:r>
      <w:bookmarkStart w:id="1" w:name="sub_2"/>
      <w:bookmarkEnd w:id="0"/>
      <w:r>
        <w:rPr>
          <w:sz w:val="28"/>
          <w:szCs w:val="28"/>
        </w:rPr>
        <w:t>разработке проекта: «Внесение изменений в текстовую часть Правил землепользования и застройки Усть-Катавского городского округа и Правил землепользования и застройки города Усть-Ката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в Комиссию по подготовке проекта Правил землепользования и застройки Усть-Катавского городского округа (далее Комиссия) свои предложения и рекомендации по вопросу разработки проекта: «Внесение изменений в текстовую часть Правил землепользования и застройки Усть-Катавского городского округа и Правил землепользования и застройки города Усть-Ката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 момента опубликования в газете Усть - Катавская неделя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Шкерина Наталья Александровна</cp:lastModifiedBy>
  <cp:lastPrinted>2019-09-27T14:52:00Z</cp:lastPrinted>
  <dcterms:modified xsi:type="dcterms:W3CDTF">2019-09-30T11:08:00Z</dcterms:modified>
  <cp:revision>25</cp:revision>
  <dc:subject/>
  <dc:title/>
</cp:coreProperties>
</file>