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20" w:before="0" w:after="0"/>
        <w:jc w:val="center"/>
        <w:rPr/>
      </w:pPr>
      <w:r>
        <w:rPr>
          <w:b/>
          <w:i w:val="false"/>
        </w:rPr>
        <w:t>в январе-июне 2017 года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июне 2017 года отгружено товаров собственного производства, выполнено работ (услуг) собственными силами организациями вида экономической деятельности «Обрабатывающие производства» на 1,2% больше, чем в январе-июне 2016 года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                    на 14,2% и 0,7% меньше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июня 2016 года наблюдалось в производстве металлургическом (на 44,6%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е прочих транспортных средств и оборудования (на 5,5%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жение отмечено в производстве машин и оборудования, не включенных в другие группировки (на 71,9%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е прочих готовых изделий (на 60,0%), производстве готовых металлических изделий, кроме машин и оборудования (на 39,1%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е пищевых продуктов (на 9,9%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январь-июнь 2017 года составила 24222,3 рубля, что на 9,0% больше, чем за январь-июнь 2016 года.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иболее высокий уровень заработной платы отмечался в организациях государственного управления и обеспечения военной безопасности; социального обеспечения - 30169,9 рубля, деятельности финансовой и страховой - 28296,7 рубля.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изкий уровень заработной платы наблюдался у работников, занятых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еятельностью по операциям с недвижимым имуществом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16072,5 рубля, деятельностью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организации досуга и развлечений - 17544,2 рубля.</w:t>
      </w:r>
    </w:p>
    <w:p>
      <w:pPr>
        <w:pStyle w:val="Ltab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июля 2017 года просроченная задолженность по заработной плате в организациях Усть-Катавского городского округа составила 751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table"/>
        <w:spacing w:lineRule="auto" w:line="2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июнь 201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7027 человек, что на 4,5% меньше, чем за январь-июнь 2016</w:t>
      </w:r>
      <w:r>
        <w:rPr>
          <w:rFonts w:cs="Times New Roman" w:ascii="Times New Roman" w:hAnsi="Times New Roman"/>
          <w:sz w:val="24"/>
          <w:szCs w:val="24"/>
        </w:rPr>
        <w:t xml:space="preserve"> года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ях: транспортировки и хранения </w:t>
      </w:r>
      <w:r>
        <w:rPr>
          <w:rFonts w:cs="Times New Roman" w:ascii="Times New Roman" w:hAnsi="Times New Roman"/>
          <w:sz w:val="24"/>
          <w:szCs w:val="24"/>
        </w:rPr>
        <w:t>- 901 человек (96,5% к уровню января-июня 2016 года), образования - 835 человек (100,2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 области здравоохранения и социальных услуг - 617 человек (97,9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28 человек (97,9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досуга и развлечений - 157 человек (99,4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88 человек (135,4%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 xml:space="preserve">человек (91,7%), деятельности финансовой и страховой - 41 человек (100,0%). </w:t>
      </w:r>
    </w:p>
    <w:p>
      <w:pPr>
        <w:pStyle w:val="Ltab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Усть-Катавского городского округа, на конец июня 2017 года составила 620 человек, из них признано безработными 564 человека (91,0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L0000048"/>
        <w:spacing w:lineRule="auto" w:line="2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Златоуст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firstLine="7144"/>
      <w:jc w:val="left"/>
      <w:rPr/>
    </w:pPr>
    <w:r>
      <w:rPr>
        <w:b w:val="false"/>
        <w:sz w:val="24"/>
        <w:szCs w:val="24"/>
      </w:rPr>
      <w:t xml:space="preserve">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40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40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__» августа 2017 г.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________________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basedOn w:val="Style11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mail02</cp:lastModifiedBy>
  <cp:lastPrinted>2017-08-17T13:32:00Z</cp:lastPrinted>
  <dcterms:modified xsi:type="dcterms:W3CDTF">2017-08-24T11:26:00Z</dcterms:modified>
  <cp:revision>174</cp:revision>
  <dc:subject/>
  <dc:title/>
</cp:coreProperties>
</file>