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3" w:leader="none"/>
        </w:tabs>
        <w:jc w:val="center"/>
        <w:rPr>
          <w:sz w:val="24"/>
        </w:rPr>
      </w:pPr>
      <w:r>
        <w:rPr>
          <w:sz w:val="24"/>
        </w:rPr>
        <w:t>Перечень предприятий, учреждений, организаций Усть-Катавского городского округа</w:t>
      </w:r>
    </w:p>
    <w:p>
      <w:pPr>
        <w:pStyle w:val="Normal"/>
        <w:tabs>
          <w:tab w:val="clear" w:pos="708"/>
          <w:tab w:val="left" w:pos="633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3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5103"/>
        <w:gridCol w:w="52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рес предприятия, организации, учрежд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, контактная информация (телефон, эл.почт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г. Усть-Катав, ул.Ленина, д.47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лава Усть-Катавского городского округа - Семков Сергей Диодорович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adm-pressa@yandex.ru</w:t>
              </w:r>
            </w:hyperlink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8(35167)</w:t>
            </w:r>
            <w:r>
              <w:rPr>
                <w:sz w:val="24"/>
                <w:lang w:val="en-US"/>
              </w:rPr>
              <w:t>2-52-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Ленина, д.47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главы - начальник Финансового Управления администрации Усть-Катавского городского округа –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Логинова Антонина Пет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finupruk@mail.com</w:t>
              </w:r>
            </w:hyperlink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8(35167)</w:t>
            </w:r>
            <w:r>
              <w:rPr>
                <w:sz w:val="24"/>
                <w:lang w:val="en-US"/>
              </w:rPr>
              <w:t>2-58-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Ленина, д.47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главы - начальник Управления имущественных и земельных отношений администрации Усть-Катавского городского округа – Самарин Константин Анатоль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samarink74@mail.ru</w:t>
              </w:r>
            </w:hyperlink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8(35167)</w:t>
            </w:r>
            <w:r>
              <w:rPr>
                <w:sz w:val="24"/>
                <w:lang w:val="en-US"/>
              </w:rPr>
              <w:t>2-55-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о-счетная комиссия администрации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Ленина, д.47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комиссии администрации Усть-Катавского городского округа – Селюнина Елена Валер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s.ksk@yandex.ru</w:t>
              </w:r>
            </w:hyperlink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. 8(35167)</w:t>
            </w:r>
            <w:r>
              <w:rPr>
                <w:sz w:val="24"/>
                <w:lang w:val="en-US"/>
              </w:rPr>
              <w:t>2-58-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Собрание депутатов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Ленина, д.47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Усть-Катавского городского округа– Дружинин Анатолий Иван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  <w:lang w:val="en-US"/>
              </w:rPr>
              <w:t xml:space="preserve">e-mail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deputat.u-katav@yandex.ru</w:t>
              </w:r>
            </w:hyperlink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8(35167)</w:t>
            </w:r>
            <w:r>
              <w:rPr>
                <w:sz w:val="24"/>
                <w:lang w:val="en-US"/>
              </w:rPr>
              <w:t>2-54-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Ленина, д.47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культуры администрации Усть-Катавского городского округа – 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Бухмаст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uprksmp@mail.ru</w:t>
              </w:r>
            </w:hyperlink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8(35167)</w:t>
            </w:r>
            <w:r>
              <w:rPr>
                <w:sz w:val="24"/>
                <w:lang w:val="en-US"/>
              </w:rPr>
              <w:t>2-55-06, 2-54-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Ленина, д.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Усть-Катавского городского округа – Иванова Елена Васил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8">
              <w:r>
                <w:rPr>
                  <w:rStyle w:val="InternetLink"/>
                  <w:sz w:val="24"/>
                  <w:lang w:val="en-US"/>
                </w:rPr>
                <w:t>ukgoruo@mail.ru</w:t>
              </w:r>
            </w:hyperlink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8(35167)</w:t>
            </w:r>
            <w:r>
              <w:rPr>
                <w:sz w:val="24"/>
                <w:lang w:val="en-US"/>
              </w:rPr>
              <w:t>5-55-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 Комсомольская, д.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Управления социальной защиты населения администрации Усть-Катавского городского округа – Никулина Ольга Александ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paul-u-katav@mail.ru</w:t>
              </w:r>
            </w:hyperlink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8(35167)</w:t>
            </w:r>
            <w:r>
              <w:rPr>
                <w:sz w:val="24"/>
                <w:lang w:val="en-US"/>
              </w:rPr>
              <w:t xml:space="preserve"> 2-56-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У «Комплексный центр социального обслуживания насел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Усть-Катав, ул.Рабочая, д.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У «Комплексного центра социального обслуживания населения» - Баклыкова Ирина Пет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uk_kcson@mail.ru</w:t>
              </w:r>
            </w:hyperlink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8(35167)</w:t>
            </w:r>
            <w:r>
              <w:rPr>
                <w:sz w:val="24"/>
                <w:lang w:val="en-US"/>
              </w:rPr>
              <w:t>2-56-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ФОА администрации Усть-Катавского городского округа «Управление инфраструктуры и строитель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Ленина, д.47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Управления инфраструктуры и строительства администрации Усть-Катавского городского округа – Дьячковский Дмитрий Никола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katav2008@rambler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</w:t>
            </w:r>
            <w:r>
              <w:rPr>
                <w:sz w:val="24"/>
                <w:lang w:val="en-US"/>
              </w:rPr>
              <w:t>2-51-54</w:t>
            </w:r>
            <w:r>
              <w:rPr>
                <w:sz w:val="24"/>
              </w:rPr>
              <w:t>, 2-58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«Усть-Катавский вагоностроительный завод им. С.М. Кирова – филиал ФГУП «ГКНПЦ им. М.В. Хрунич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 Заводская, д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«Усть-Катавского вагоностроительного завода им. С.М. Кирова – филиал ФГУП «ГКНПЦ им. М.В. Хруничева» - Омигов Борис Иван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12">
              <w:r>
                <w:rPr>
                  <w:rStyle w:val="InternetLink"/>
                  <w:sz w:val="24"/>
                  <w:lang w:val="en-US"/>
                </w:rPr>
                <w:t>info.ukvz@khrunichev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. 8(35167)7-13-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ФГБУЗ «Медико-санитарная часть № 162 Федерального медико-биологического агент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 Первомайская, д.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ФГБУЗ «Медико-санитарная часть № 162 Федерального медико-биологического агентства» - Мингалев Александр Анатоль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13">
              <w:r>
                <w:rPr>
                  <w:rStyle w:val="InternetLink"/>
                  <w:sz w:val="24"/>
                  <w:lang w:val="en-US"/>
                </w:rPr>
                <w:t>St_msch162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36-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ФГБУЗ «Центр гигиены и эпидемиологии № 162 Федерального медико-биологического агент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 Рабочая, д.23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ФГБУЗ «Центр гигиены и эпидемиологии № 162 Федерального медико-биологического агентства» - Васильев Сергей Юрь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14">
              <w:r>
                <w:rPr>
                  <w:rStyle w:val="InternetLink"/>
                  <w:sz w:val="24"/>
                  <w:lang w:val="en-US"/>
                </w:rPr>
                <w:t>buch_cgzn162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53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ГБПОУ «Усть-Катавский индустриально-технологический технику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МКР-2, д.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rStyle w:val="StrongEmphasis"/>
                <w:sz w:val="24"/>
              </w:rPr>
            </w:pPr>
            <w:r>
              <w:rPr>
                <w:sz w:val="24"/>
              </w:rPr>
              <w:t xml:space="preserve">Директор </w:t>
            </w:r>
            <w:r>
              <w:rPr>
                <w:rStyle w:val="StrongEmphasis"/>
                <w:b w:val="false"/>
                <w:sz w:val="24"/>
              </w:rPr>
              <w:t xml:space="preserve">ГБПОУ «Усть-Катавский индустриально-технологический техникум» </w:t>
            </w:r>
            <w:r>
              <w:rPr>
                <w:rStyle w:val="StrongEmphasis"/>
                <w:sz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</w:rPr>
              <w:t>Лизунов Павел Владимир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15">
              <w:r>
                <w:rPr>
                  <w:rStyle w:val="InternetLink"/>
                  <w:sz w:val="24"/>
                  <w:lang w:val="en-US"/>
                </w:rPr>
                <w:t>pl.22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3-08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Филиал ГОУ ВПО «Южно-Уральский государственный университет» в г.Усть-Ката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 Центральная, д.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Филиала ГОУ ВПО «Южно-Уральский государственный университет» в г.Усть-Катаве – Иршин Алексей Владимир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16">
              <w:r>
                <w:rPr>
                  <w:rStyle w:val="InternetLink"/>
                  <w:sz w:val="24"/>
                  <w:lang w:val="en-US"/>
                </w:rPr>
                <w:t>ukf74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64-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ОУ для детей-сирот и детей, оставшихся без попечения родителей «Детский дом»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 Строителей, д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ОУ для детей-сирот и детей, оставшихся без попечения родителей «Детский дом» Усть-Катавского городского округа – Нарукова Ольга Васил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17">
              <w:r>
                <w:rPr>
                  <w:rStyle w:val="InternetLink"/>
                  <w:sz w:val="24"/>
                  <w:lang w:val="en-US"/>
                </w:rPr>
                <w:t>det-domik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3-06-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У Усть-Катавский ЦЗ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 40 лет Октября, д.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ГУ Усть-Катавский ЦЗН – Гриновский Ян Валерь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18">
              <w:r>
                <w:rPr>
                  <w:rStyle w:val="InternetLink"/>
                  <w:sz w:val="24"/>
                  <w:lang w:val="en-US"/>
                </w:rPr>
                <w:t>ukzan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53-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Усть-Катавский почтам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МКР-1, д.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Усть-Катавского почтампа – Хрусталь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19">
              <w:r>
                <w:rPr>
                  <w:rStyle w:val="InternetLink"/>
                  <w:sz w:val="24"/>
                  <w:lang w:val="en-US"/>
                </w:rPr>
                <w:t>secret.katav@ural-post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8 (35167)3-05-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УП «Городской рын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 Стадионная, д.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УП «Городской рынок» - Гагарина Антонина Федо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62-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Отделение по г. Усть-Катаву «Управление федерального казначей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МКР-1, д.42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Отделения «Управление федерального казначейства» по г. Усть-Катаву – Манякина Наталья Геннад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20">
              <w:r>
                <w:rPr>
                  <w:rStyle w:val="InternetLink"/>
                  <w:sz w:val="24"/>
                  <w:lang w:val="en-US"/>
                </w:rPr>
                <w:t>kazna19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 8(35167)3-05-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У «Управление пенсионного фонда РФ в г. Усть-Ката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Ленина, д.59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уководитель ГУ «Управление пенсионного фонда РФ в г. Усть-Катаве – 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Хайкова Алена Геннад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</w:rPr>
                <w:t>084048-0100@084.</w:t>
              </w:r>
              <w:r>
                <w:rPr>
                  <w:rStyle w:val="InternetLink"/>
                  <w:sz w:val="24"/>
                  <w:lang w:val="en-US"/>
                </w:rPr>
                <w:t>pf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2-62-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УП «Лок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Ленина, 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УП «Локон» - Толмачева Галина Геннад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91930560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БУ «Спортивно-оздоровительный комплек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. Усть-Катав, МКР-1, д.1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БУ «СОК» - Логинов Александр Григорь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22">
              <w:r>
                <w:rPr>
                  <w:rStyle w:val="InternetLink"/>
                  <w:sz w:val="24"/>
                  <w:lang w:val="en-US"/>
                </w:rPr>
                <w:t>u-k_musok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 8(35167)3-04-74, 3-04-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УП «Городская служба благоустрой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Центральная, д.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УП «ГСБ» - Ремесленников Анатолий Михайл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23">
              <w:r>
                <w:rPr>
                  <w:rStyle w:val="InternetLink"/>
                  <w:sz w:val="24"/>
                  <w:lang w:val="en-US"/>
                </w:rPr>
                <w:t>mup_gsb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64-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УП «Строительно-монтажное управление-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Центральная, д.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УП «СМУ-1» - Буглаев Андрей Эдуард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24">
              <w:r>
                <w:rPr>
                  <w:rStyle w:val="InternetLink"/>
                  <w:sz w:val="24"/>
                  <w:lang w:val="en-US"/>
                </w:rPr>
                <w:t>mupsmu-1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55-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УК «Централизованная клубная систе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Комсомольская, д.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УК «ЦКС» - Паскевич Павел Владимир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25">
              <w:r>
                <w:rPr>
                  <w:rStyle w:val="InternetLink"/>
                  <w:sz w:val="24"/>
                  <w:lang w:val="en-US"/>
                </w:rPr>
                <w:t>ukdk@bk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58-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АНО «Городская телерадиокомп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40 лет Октября, д.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АНО «Городская телерадиокомпания» - Автина Мария Васил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26">
              <w:r>
                <w:rPr>
                  <w:rStyle w:val="InternetLink"/>
                  <w:sz w:val="24"/>
                  <w:lang w:val="en-US"/>
                </w:rPr>
                <w:t>uktv@yandex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 2-61-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АНО «Редакция газеты «Усть-Катавская неде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Ленина, д.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АНО «Редакция газеты «Усть-Катавская неделя» - Коледин Николай Дмитри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27">
              <w:r>
                <w:rPr>
                  <w:rStyle w:val="InternetLink"/>
                  <w:sz w:val="24"/>
                  <w:lang w:val="en-US"/>
                </w:rPr>
                <w:t>u.nedelya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8(35167)2-56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ППО «Усть-Катавского вагоностроительного завода» (профк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. Усть-Катав, ул. Заводская, д.1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ППО «Усть-Катавского вагоностроительного завода» (профком) – Швалев Сергей Михайл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28">
              <w:r>
                <w:rPr>
                  <w:rStyle w:val="InternetLink"/>
                  <w:sz w:val="24"/>
                  <w:lang w:val="en-US"/>
                </w:rPr>
                <w:t>ppoukvz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54-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ЧОБУ «Усть-Катавское лесниче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Усть-Катав, ул. Крупской, д.158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ЧОБУ «Усть-Катавское лесничество» - Соколовский Бронислав Владимир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29">
              <w:r>
                <w:rPr>
                  <w:rStyle w:val="InternetLink"/>
                  <w:sz w:val="24"/>
                  <w:lang w:val="en-US"/>
                </w:rPr>
                <w:t>ukleshoz@chel.surnet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61-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ООО «Теплоэнерге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ул. Заводская, д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ООО «Теплоэнергетика» - Милованова Вера Алексе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30">
              <w:r>
                <w:rPr>
                  <w:rStyle w:val="InternetLink"/>
                  <w:sz w:val="24"/>
                  <w:lang w:val="en-US"/>
                </w:rPr>
                <w:t>ukteplo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2-62-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ООО «Усть-Катавский гранитный карь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г. Усть-Катав, п. Малый Бердя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ООО «Усть-Катавский гранитный карьер» - Певнев Федор Геннадь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31">
              <w:r>
                <w:rPr>
                  <w:rStyle w:val="InternetLink"/>
                  <w:sz w:val="24"/>
                  <w:lang w:val="en-US"/>
                </w:rPr>
                <w:t>ykgk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3-09-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Усть-Катавская дистанция пути - структурное подразделение Южно-Уральской дирекции инфраструктуры Южно-Уральской железной дороги - филиала открытого акционерного общества «Российские железные доро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п. Вязовая, ул. Железнодорожная, д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Усть-Катавской дистанции пути – Шалютов Юрий Федор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 3-06-30, 3-06-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Отделение банка «Сбербанк России» в г.Усть-Ката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40 лет Октября, д.41, МКР-2, д.34, корпус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отделения банка «Сбербанк России» в г.Усть-Катаве – Корнеева Валентина Никола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62-38, 3-10-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Усть-Катавский филиал Челиндбанка в г.Усть-Ката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Центральная, д.4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1, д.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Руководитель Усть-Катавского филиала Челиндбанка в г.Усть-Катаве – Кислухин Александр Петр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32">
              <w:r>
                <w:rPr>
                  <w:rStyle w:val="InternetLink"/>
                  <w:sz w:val="24"/>
                  <w:lang w:val="en-US"/>
                </w:rPr>
                <w:t>mail@chelindbank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3-05-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села Минка администрации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с. Минка, ул. Долгая, д.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Управления села Минка администрации Усть-Катавского городского округа – Чернов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33">
              <w:r>
                <w:rPr>
                  <w:rStyle w:val="InternetLink"/>
                  <w:sz w:val="24"/>
                  <w:lang w:val="en-US"/>
                </w:rPr>
                <w:t>s.Minka2017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21)4-00-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поселка Вязовая администрации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п. Вязовая, ул. Советская, д.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Управления пос. Вязовая администрации Усть-Катавского городского округа – Дмитричева Татьяна Федо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34">
              <w:r>
                <w:rPr>
                  <w:rStyle w:val="InternetLink"/>
                  <w:sz w:val="24"/>
                  <w:lang w:val="en-US"/>
                </w:rPr>
                <w:t>adm_vzv@bk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 2-23-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села Тюбеляс администрации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с. Тюбеляс, ул. Коммунальная, д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Управления села Тюбеляс администрации Усть-Катавского городского округа – Плеханов Михаил Серге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3-10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Отдел МВД России по Усть-Катавскому городскому окр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Строителей, д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Отдела МВД России по Усть-Катавскому городскому округу – Зайцев Николай Юрь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ел. 8(35167)2-56-02, 3-12-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Отдел Вневедомственной охраны Управления МВД России по г. Усть-Ката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2, д.19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Отдела Вневедомственной охраны Управления МВД России по г. Усть-Катаву – Епифанов Александр Серге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35">
              <w:r>
                <w:rPr>
                  <w:rStyle w:val="InternetLink"/>
                  <w:sz w:val="24"/>
                  <w:lang w:val="en-US"/>
                </w:rPr>
                <w:t>ovo_ustkatav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3-15-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УК «Центральная библиотечная систе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2, д.36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УК «Центральная библиотечная система» - Логинова Ольга Ильинич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36">
              <w:r>
                <w:rPr>
                  <w:rStyle w:val="InternetLink"/>
                  <w:sz w:val="24"/>
                  <w:lang w:val="en-US"/>
                </w:rPr>
                <w:t>ukbibl86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3-10-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КУДО «Детская музыка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3, д.8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УДО «Детская музыкальная школа» - Талипова Надежда Михайл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37">
              <w:r>
                <w:rPr>
                  <w:rStyle w:val="InternetLink"/>
                  <w:sz w:val="24"/>
                  <w:lang w:val="en-US"/>
                </w:rPr>
                <w:t>muzira57@gmail.com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3-03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УК «Историко-краеведческий муз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Бр. Мохначевых, д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УК «Историко-краеведческий музей» - Чернецова Людмила Викто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38">
              <w:r>
                <w:rPr>
                  <w:rStyle w:val="InternetLink"/>
                  <w:sz w:val="24"/>
                  <w:lang w:val="en-US"/>
                </w:rPr>
                <w:t>u-kmuzeum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52-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ДОУ «Детский сад №3» комбинированного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40 лет Октября, д.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ДОУ «Детский сад №3» - Толоконникова Наталья Вячеслав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39">
              <w:r>
                <w:rPr>
                  <w:rStyle w:val="InternetLink"/>
                  <w:sz w:val="24"/>
                  <w:lang w:val="en-US"/>
                </w:rPr>
                <w:t>ukds3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2-59-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ДОУ «Детский сад №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Комсомольская, д.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ДОУ «Детский сад №5» - Вылобкова Галия Хамат-Фатых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40">
              <w:r>
                <w:rPr>
                  <w:rStyle w:val="InternetLink"/>
                  <w:sz w:val="24"/>
                  <w:lang w:val="en-US"/>
                </w:rPr>
                <w:t>mkdou.dietskiisad.5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55-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ДОУ «Детский сад №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Ломоносова, д.156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ДОУ «Детский сад №9» - Рябухина Елена Владими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41">
              <w:r>
                <w:rPr>
                  <w:rStyle w:val="InternetLink"/>
                  <w:sz w:val="24"/>
                  <w:lang w:val="en-US"/>
                </w:rPr>
                <w:t>dmkdou9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2-57-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ДОУ «Центр развития ребёнка - детский сад № 1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40 лет Октября, д.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ДОУ «Центр развития ребенка - детский сад №10» - Швецова Марина Анатол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42">
              <w:r>
                <w:rPr>
                  <w:rStyle w:val="InternetLink"/>
                  <w:sz w:val="24"/>
                  <w:lang w:val="en-US"/>
                </w:rPr>
                <w:t>u-kmdou10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55-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АДОУ «Детский сад №1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2, д.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АДОУ «Детский сад №12» - Кислухина Любовь Анатол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43">
              <w:r>
                <w:rPr>
                  <w:rStyle w:val="InternetLink"/>
                  <w:sz w:val="24"/>
                  <w:lang w:val="en-US"/>
                </w:rPr>
                <w:t>u-kmdou12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3-14-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ДОУ «Детский сад №1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1, д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ДОУ «Детский сад №13» - Тюк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44">
              <w:r>
                <w:rPr>
                  <w:rStyle w:val="InternetLink"/>
                  <w:sz w:val="24"/>
                  <w:lang w:val="en-US"/>
                </w:rPr>
                <w:t>mdou_13_uk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3-13-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ДОУ «Детский сад №1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3, д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ДОУ «Детский сад №14» - Бабушкина Наталья Валер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45">
              <w:r>
                <w:rPr>
                  <w:rStyle w:val="InternetLink"/>
                  <w:sz w:val="24"/>
                  <w:lang w:val="en-US"/>
                </w:rPr>
                <w:t>mdou14-00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3-16-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ДОУ «Детский сад №1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2, д.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ДОУ «Детский сад №15» - Белокрылова Елена Анатол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46">
              <w:r>
                <w:rPr>
                  <w:rStyle w:val="InternetLink"/>
                  <w:sz w:val="24"/>
                  <w:lang w:val="en-US"/>
                </w:rPr>
                <w:t>ukdou15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3-06-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ДОУ «Детский сад №7» п.ж/д ст.Ми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ж/д ст. Минка, ул. Советская, д.19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ДОУ «Детский сад №7» - Дударева Наталья Иван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47">
              <w:r>
                <w:rPr>
                  <w:rStyle w:val="InternetLink"/>
                  <w:sz w:val="24"/>
                  <w:lang w:val="en-US"/>
                </w:rPr>
                <w:t>nata.dudarewa83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91932362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ДОУ «Детский сад №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пос. Вязовая, ул. Калинина, д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КДОУ «Детский сад №1» - Филимонова Елена Владими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48">
              <w:r>
                <w:rPr>
                  <w:rStyle w:val="InternetLink"/>
                  <w:sz w:val="24"/>
                  <w:lang w:val="en-US"/>
                </w:rPr>
                <w:t>elena.filimonova.1971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91935632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ОУ «Начальная общеобразовательная школа №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Паранино, д.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ОУ «Начальная общеобразовательная школа №6» - Дементьева Ирина Павл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49">
              <w:r>
                <w:rPr>
                  <w:rStyle w:val="InternetLink"/>
                  <w:sz w:val="24"/>
                  <w:lang w:val="en-US"/>
                </w:rPr>
                <w:t>dementeva.nhsds6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60-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ОУ «Начальная общеобразовательная школа №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Первомайская, д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ОУ «Начальная общеобразовательная школа №9» - Семенко Флюра Хакимьян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50">
              <w:r>
                <w:rPr>
                  <w:rStyle w:val="InternetLink"/>
                  <w:sz w:val="24"/>
                  <w:lang w:val="en-US"/>
                </w:rPr>
                <w:t>nshds-9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56-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ОУ «Средняя общеобразовательная школа №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40 лет Октября, д.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ОУ «Средняя общеобразовательная школа №1» - Куликова Людмила Никола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51">
              <w:r>
                <w:rPr>
                  <w:rStyle w:val="InternetLink"/>
                  <w:sz w:val="24"/>
                  <w:lang w:val="en-US"/>
                </w:rPr>
                <w:t>shcola1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8(35167)2-56-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ОУ «Средняя общеобразовательная школа №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Ломоносова, д.96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ОУ «Средняя общеобразовательная школа №4» - Сиротина Татьяна Дмитри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52">
              <w:r>
                <w:rPr>
                  <w:rStyle w:val="InternetLink"/>
                  <w:sz w:val="24"/>
                  <w:lang w:val="en-US"/>
                </w:rPr>
                <w:t>ukoosh4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2-53-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АОУ «Средняя общеобразовательная школа №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2, д.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АОУ «Средняя общеобразовательная школа №5» - Буренкова Дания  Магафу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53">
              <w:r>
                <w:rPr>
                  <w:rStyle w:val="InternetLink"/>
                  <w:sz w:val="24"/>
                  <w:lang w:val="en-US"/>
                </w:rPr>
                <w:t>www.burenkova-5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 3-01-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АОУ «Средняя общеобразовательная школа №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1, д.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АОУ «Средняя общеобразовательная школа №7» - Некрутова Ирина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ОУ «Основная общеобразовательная школа села Тюбеля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село Тюбеляс, ул. Школьная, д.46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ОУ «Основная общеобразовательная школа села Тюбеляс» - Дзюба Наталья Виталь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54">
              <w:r>
                <w:rPr>
                  <w:rStyle w:val="InternetLink"/>
                  <w:sz w:val="24"/>
                  <w:lang w:val="en-US"/>
                </w:rPr>
                <w:t>uk-soshtub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3-10-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ОУ «Основная общеобразовательная школа с.Мин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Усть-Катав, ул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ОУ «Основная общеобразовательная школа с.Минка» - Обухова Ольга Михайл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55">
              <w:r>
                <w:rPr>
                  <w:rStyle w:val="InternetLink"/>
                  <w:sz w:val="24"/>
                  <w:lang w:val="en-US"/>
                </w:rPr>
                <w:t>uk-ooshsm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91935028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ОУ «Средняя общеобразовательная школа №23 п.Вязов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пос. Вязовая, ул. Красноармейская, д.1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ОУ «Средняя общеобразовательная школа №23 п.Вязовая» - Куликова Ольга Алексее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56">
              <w:r>
                <w:rPr>
                  <w:rStyle w:val="InternetLink"/>
                  <w:sz w:val="24"/>
                  <w:lang w:val="en-US"/>
                </w:rPr>
                <w:t>school23wyaz@mail.ru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СОУ для обучающихся, воспитанников с ограниченными возможностями здоровья «Специальная (коррекционная) общеобразовательная школа–интер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. Усть-Катав, ул. Строителей, д.5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СОУ для обучающихся, воспитанников с ограниченными возможностями здоровья «Специальная (коррекционная) общеобразовательная школа–интернат» - Коротина Галина Иван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57">
              <w:r>
                <w:rPr>
                  <w:rStyle w:val="InternetLink"/>
                  <w:sz w:val="24"/>
                  <w:lang w:val="en-US"/>
                </w:rPr>
                <w:t>ukskou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3-07-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УДО «Детско-юношеская спортив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1, д.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УДО «Детско-юношеская спортивная школа» - Прохоров Павел Иван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58">
              <w:r>
                <w:rPr>
                  <w:rStyle w:val="InternetLink"/>
                  <w:sz w:val="24"/>
                  <w:lang w:val="en-US"/>
                </w:rPr>
                <w:t>dush_uk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3-14-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У «Детский оздоровительный центр «Ребячья Республ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3, д.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У «Детский оздоровительный центр «Ребячья Республика» - Воробьева Анна Александ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59">
              <w:r>
                <w:rPr>
                  <w:rStyle w:val="InternetLink"/>
                  <w:sz w:val="24"/>
                  <w:lang w:val="en-US"/>
                </w:rPr>
                <w:t>ukrebresp174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3-16-20, 2-51-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УДО «Центр детского и юношеского туризма и экскурс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2, д.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УДО «Центр детского и юношеского туризма и экскурсий» - Фор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60">
              <w:r>
                <w:rPr>
                  <w:rStyle w:val="InternetLink"/>
                  <w:sz w:val="24"/>
                  <w:lang w:val="en-US"/>
                </w:rPr>
                <w:t>mkoydod_centrtur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3-01-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КУДО «Центр детского творче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2, д.36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МКУДО «Центр детского творчества» - Зиннатулина Гузель Анева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61">
              <w:r>
                <w:rPr>
                  <w:rStyle w:val="InternetLink"/>
                  <w:sz w:val="24"/>
                  <w:lang w:val="en-US"/>
                </w:rPr>
                <w:t>mou_dod_tsdt@mail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3-10-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ООО «Леспром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3, д.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ООО «Леспромсервис» - Закиров Ришат Фирдаус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62">
              <w:r>
                <w:rPr>
                  <w:rStyle w:val="InternetLink"/>
                  <w:sz w:val="24"/>
                  <w:lang w:val="en-US"/>
                </w:rPr>
                <w:t>mail@lespromservice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2-57-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ООО УК «Комфор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МКР-3, д.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ООО УК «Комфорт» - Карпов Павел Викторо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63">
              <w:r>
                <w:rPr>
                  <w:rStyle w:val="InternetLink"/>
                  <w:sz w:val="24"/>
                  <w:lang w:val="en-US"/>
                </w:rPr>
                <w:t>ukkomfort2008@rambler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тел. 8(35167)3-05-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ООО «Городской очистной комплек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Автодорожна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ООО «Городской очистной комплекс» - Хвостов Игорь Никола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52-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ООО «Сток 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Автодорожна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/>
            </w:pPr>
            <w:r>
              <w:rPr>
                <w:sz w:val="24"/>
              </w:rPr>
              <w:t>Директор ООО «Сток Сервис» - Хвостов Игорь Николаевич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3-05-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МАУ «МФЦ» Усть-Ката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Усть-Катав, ул. Заводская, д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МАУ «МФЦ» Усть-Катавского городского округа – Баранова Людмила Александровна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</w:t>
            </w:r>
            <w:hyperlink r:id="rId64">
              <w:r>
                <w:rPr>
                  <w:rStyle w:val="InternetLink"/>
                  <w:sz w:val="24"/>
                  <w:lang w:val="en-US"/>
                </w:rPr>
                <w:t>uk-mfc@yandex.ru</w:t>
              </w:r>
            </w:hyperlink>
          </w:p>
          <w:p>
            <w:pPr>
              <w:pStyle w:val="Normal"/>
              <w:tabs>
                <w:tab w:val="clear" w:pos="708"/>
                <w:tab w:val="left" w:pos="6333" w:leader="none"/>
              </w:tabs>
              <w:rPr>
                <w:sz w:val="24"/>
              </w:rPr>
            </w:pPr>
            <w:r>
              <w:rPr>
                <w:sz w:val="24"/>
              </w:rPr>
              <w:t>тел. 8(35167)2-57-82, 2-57-88</w:t>
            </w:r>
          </w:p>
        </w:tc>
      </w:tr>
    </w:tbl>
    <w:p>
      <w:pPr>
        <w:pStyle w:val="Normal"/>
        <w:tabs>
          <w:tab w:val="clear" w:pos="708"/>
          <w:tab w:val="left" w:pos="6333" w:leader="none"/>
        </w:tabs>
        <w:ind w:firstLine="54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333" w:leader="none"/>
        </w:tabs>
        <w:ind w:firstLine="54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333" w:leader="none"/>
        </w:tabs>
        <w:ind w:firstLine="54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360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ressa@yandex.ru" TargetMode="External"/><Relationship Id="rId3" Type="http://schemas.openxmlformats.org/officeDocument/2006/relationships/hyperlink" Target="mailto:finupruk@mail.com" TargetMode="External"/><Relationship Id="rId4" Type="http://schemas.openxmlformats.org/officeDocument/2006/relationships/hyperlink" Target="mailto:samarink74@mail.ru" TargetMode="External"/><Relationship Id="rId5" Type="http://schemas.openxmlformats.org/officeDocument/2006/relationships/hyperlink" Target="mailto:s.ksk@yandex.ru" TargetMode="External"/><Relationship Id="rId6" Type="http://schemas.openxmlformats.org/officeDocument/2006/relationships/hyperlink" Target="mailto:deputat.u-katav@yandex.ru" TargetMode="External"/><Relationship Id="rId7" Type="http://schemas.openxmlformats.org/officeDocument/2006/relationships/hyperlink" Target="mailto:uprksmp@mail.ru" TargetMode="External"/><Relationship Id="rId8" Type="http://schemas.openxmlformats.org/officeDocument/2006/relationships/hyperlink" Target="mailto:ukgoruo@mail.ru" TargetMode="External"/><Relationship Id="rId9" Type="http://schemas.openxmlformats.org/officeDocument/2006/relationships/hyperlink" Target="mailto:paul-u-katav@mail.ru" TargetMode="External"/><Relationship Id="rId10" Type="http://schemas.openxmlformats.org/officeDocument/2006/relationships/hyperlink" Target="mailto:uk_kcson@mail.ru" TargetMode="External"/><Relationship Id="rId11" Type="http://schemas.openxmlformats.org/officeDocument/2006/relationships/hyperlink" Target="mailto:katav2008@rambler.ru" TargetMode="External"/><Relationship Id="rId12" Type="http://schemas.openxmlformats.org/officeDocument/2006/relationships/hyperlink" Target="mailto:info.ukvz@khrunichev.ru" TargetMode="External"/><Relationship Id="rId13" Type="http://schemas.openxmlformats.org/officeDocument/2006/relationships/hyperlink" Target="mailto:St_msch162@mail.ru" TargetMode="External"/><Relationship Id="rId14" Type="http://schemas.openxmlformats.org/officeDocument/2006/relationships/hyperlink" Target="mailto:buch_cgzn162@mail.ru" TargetMode="External"/><Relationship Id="rId15" Type="http://schemas.openxmlformats.org/officeDocument/2006/relationships/hyperlink" Target="mailto:pl.22@mail.ru" TargetMode="External"/><Relationship Id="rId16" Type="http://schemas.openxmlformats.org/officeDocument/2006/relationships/hyperlink" Target="mailto:ukf74@mail.ru" TargetMode="External"/><Relationship Id="rId17" Type="http://schemas.openxmlformats.org/officeDocument/2006/relationships/hyperlink" Target="mailto:det-domik@mail.ru" TargetMode="External"/><Relationship Id="rId18" Type="http://schemas.openxmlformats.org/officeDocument/2006/relationships/hyperlink" Target="mailto:ukzan@mail.ru" TargetMode="External"/><Relationship Id="rId19" Type="http://schemas.openxmlformats.org/officeDocument/2006/relationships/hyperlink" Target="mailto:secret.katav@ural-post.ru" TargetMode="External"/><Relationship Id="rId20" Type="http://schemas.openxmlformats.org/officeDocument/2006/relationships/hyperlink" Target="mailto:kazna19@mail.ru" TargetMode="External"/><Relationship Id="rId21" Type="http://schemas.openxmlformats.org/officeDocument/2006/relationships/hyperlink" Target="mailto:084048-0100@084.pfr.ru" TargetMode="External"/><Relationship Id="rId22" Type="http://schemas.openxmlformats.org/officeDocument/2006/relationships/hyperlink" Target="mailto:u-k_musok@mail.ru" TargetMode="External"/><Relationship Id="rId23" Type="http://schemas.openxmlformats.org/officeDocument/2006/relationships/hyperlink" Target="mailto:mup_gsb@mail.ru" TargetMode="External"/><Relationship Id="rId24" Type="http://schemas.openxmlformats.org/officeDocument/2006/relationships/hyperlink" Target="mailto:mupsmu-1@mail.ru" TargetMode="External"/><Relationship Id="rId25" Type="http://schemas.openxmlformats.org/officeDocument/2006/relationships/hyperlink" Target="mailto:ukdk@bk.ru" TargetMode="External"/><Relationship Id="rId26" Type="http://schemas.openxmlformats.org/officeDocument/2006/relationships/hyperlink" Target="mailto:uktv@yandex.ru" TargetMode="External"/><Relationship Id="rId27" Type="http://schemas.openxmlformats.org/officeDocument/2006/relationships/hyperlink" Target="mailto:u.nedelya@mail.ru" TargetMode="External"/><Relationship Id="rId28" Type="http://schemas.openxmlformats.org/officeDocument/2006/relationships/hyperlink" Target="mailto:ppoukvz@mail.ru" TargetMode="External"/><Relationship Id="rId29" Type="http://schemas.openxmlformats.org/officeDocument/2006/relationships/hyperlink" Target="mailto:ukleshoz@chel.surnet.ru" TargetMode="External"/><Relationship Id="rId30" Type="http://schemas.openxmlformats.org/officeDocument/2006/relationships/hyperlink" Target="mailto:ukteplo@mail.ru" TargetMode="External"/><Relationship Id="rId31" Type="http://schemas.openxmlformats.org/officeDocument/2006/relationships/hyperlink" Target="mailto:ykgk@mail.ru" TargetMode="External"/><Relationship Id="rId32" Type="http://schemas.openxmlformats.org/officeDocument/2006/relationships/hyperlink" Target="mailto:mail@chelindbank.ru" TargetMode="External"/><Relationship Id="rId33" Type="http://schemas.openxmlformats.org/officeDocument/2006/relationships/hyperlink" Target="mailto:s.Minka2017@mail.ru" TargetMode="External"/><Relationship Id="rId34" Type="http://schemas.openxmlformats.org/officeDocument/2006/relationships/hyperlink" Target="mailto:adm_vzv@bk.ru" TargetMode="External"/><Relationship Id="rId35" Type="http://schemas.openxmlformats.org/officeDocument/2006/relationships/hyperlink" Target="mailto:ovo_ustkatav@mail.ru" TargetMode="External"/><Relationship Id="rId36" Type="http://schemas.openxmlformats.org/officeDocument/2006/relationships/hyperlink" Target="mailto:ukbibl86@mail.ru" TargetMode="External"/><Relationship Id="rId37" Type="http://schemas.openxmlformats.org/officeDocument/2006/relationships/hyperlink" Target="mailto:muzira57@gmail.com" TargetMode="External"/><Relationship Id="rId38" Type="http://schemas.openxmlformats.org/officeDocument/2006/relationships/hyperlink" Target="mailto:u-kmuzeum@mail.ru" TargetMode="External"/><Relationship Id="rId39" Type="http://schemas.openxmlformats.org/officeDocument/2006/relationships/hyperlink" Target="mailto:ukds3@mail.ru" TargetMode="External"/><Relationship Id="rId40" Type="http://schemas.openxmlformats.org/officeDocument/2006/relationships/hyperlink" Target="mailto:mkdou.dietskiisad.5@mail.ru" TargetMode="External"/><Relationship Id="rId41" Type="http://schemas.openxmlformats.org/officeDocument/2006/relationships/hyperlink" Target="mailto:dmkdou9@mail.ru" TargetMode="External"/><Relationship Id="rId42" Type="http://schemas.openxmlformats.org/officeDocument/2006/relationships/hyperlink" Target="mailto:u-kmdou10@mail.ru" TargetMode="External"/><Relationship Id="rId43" Type="http://schemas.openxmlformats.org/officeDocument/2006/relationships/hyperlink" Target="mailto:u-kmdou12@mail.ru" TargetMode="External"/><Relationship Id="rId44" Type="http://schemas.openxmlformats.org/officeDocument/2006/relationships/hyperlink" Target="mailto:mdou_13_uk@mail.ru" TargetMode="External"/><Relationship Id="rId45" Type="http://schemas.openxmlformats.org/officeDocument/2006/relationships/hyperlink" Target="mailto:mdou14-00@mail.ru" TargetMode="External"/><Relationship Id="rId46" Type="http://schemas.openxmlformats.org/officeDocument/2006/relationships/hyperlink" Target="mailto:ukdou15@mail.ru" TargetMode="External"/><Relationship Id="rId47" Type="http://schemas.openxmlformats.org/officeDocument/2006/relationships/hyperlink" Target="mailto:nata.dudarewa83@mail.ru" TargetMode="External"/><Relationship Id="rId48" Type="http://schemas.openxmlformats.org/officeDocument/2006/relationships/hyperlink" Target="mailto:elena.filimonova.1971@mail.ru" TargetMode="External"/><Relationship Id="rId49" Type="http://schemas.openxmlformats.org/officeDocument/2006/relationships/hyperlink" Target="mailto:dementeva.nhsds6@mail.ru" TargetMode="External"/><Relationship Id="rId50" Type="http://schemas.openxmlformats.org/officeDocument/2006/relationships/hyperlink" Target="mailto:nshds-9@mail.ru" TargetMode="External"/><Relationship Id="rId51" Type="http://schemas.openxmlformats.org/officeDocument/2006/relationships/hyperlink" Target="mailto:shcola1@mail.ru" TargetMode="External"/><Relationship Id="rId52" Type="http://schemas.openxmlformats.org/officeDocument/2006/relationships/hyperlink" Target="mailto:ukoosh4@mail.ru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mailto:uk-soshtub@mail.ru" TargetMode="External"/><Relationship Id="rId55" Type="http://schemas.openxmlformats.org/officeDocument/2006/relationships/hyperlink" Target="mailto:uk-ooshsm@mail.ru" TargetMode="External"/><Relationship Id="rId56" Type="http://schemas.openxmlformats.org/officeDocument/2006/relationships/hyperlink" Target="mailto:school23wyaz@mail.ru" TargetMode="External"/><Relationship Id="rId57" Type="http://schemas.openxmlformats.org/officeDocument/2006/relationships/hyperlink" Target="mailto:ukskou@mail.ru" TargetMode="External"/><Relationship Id="rId58" Type="http://schemas.openxmlformats.org/officeDocument/2006/relationships/hyperlink" Target="mailto:dush_uk@mail.ru" TargetMode="External"/><Relationship Id="rId59" Type="http://schemas.openxmlformats.org/officeDocument/2006/relationships/hyperlink" Target="mailto:ukrebresp174@mail.ru" TargetMode="External"/><Relationship Id="rId60" Type="http://schemas.openxmlformats.org/officeDocument/2006/relationships/hyperlink" Target="mailto:mkoydod_centrtur@mail.ru" TargetMode="External"/><Relationship Id="rId61" Type="http://schemas.openxmlformats.org/officeDocument/2006/relationships/hyperlink" Target="mailto:mou_dod_tsdt@mail.ru" TargetMode="External"/><Relationship Id="rId62" Type="http://schemas.openxmlformats.org/officeDocument/2006/relationships/hyperlink" Target="mailto:mail@lespromservice.ru" TargetMode="External"/><Relationship Id="rId63" Type="http://schemas.openxmlformats.org/officeDocument/2006/relationships/hyperlink" Target="mailto:ukkomfort2008@rambler.ru" TargetMode="External"/><Relationship Id="rId64" Type="http://schemas.openxmlformats.org/officeDocument/2006/relationships/hyperlink" Target="mailto:uk-mfc@yandex.ru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8:00Z</dcterms:created>
  <dc:creator>adm36u2</dc:creator>
  <dc:description/>
  <cp:keywords/>
  <dc:language>en-US</dc:language>
  <cp:lastModifiedBy>Чернова Ольга Александровна</cp:lastModifiedBy>
  <cp:lastPrinted>2012-12-18T14:59:00Z</cp:lastPrinted>
  <dcterms:modified xsi:type="dcterms:W3CDTF">2018-06-20T11:18:00Z</dcterms:modified>
  <cp:revision>2</cp:revision>
  <dc:subject/>
  <dc:title>Перечень крупных и средних предприятий</dc:title>
</cp:coreProperties>
</file>