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ая выплата из средств материнского (семейного)  капит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С 2018 года одним из направлений использования средств федерального материнского (семейного) капитала является ежемесячная выплата. Ею могут воспользоваться семьи с низкими доходами, в которых родился или был усыновлен второй ребенок.</w:t>
      </w:r>
    </w:p>
    <w:p>
      <w:pPr>
        <w:pStyle w:val="Normal"/>
        <w:ind w:left="0" w:right="0" w:firstLine="708"/>
        <w:jc w:val="both"/>
        <w:rPr/>
      </w:pPr>
      <w:r>
        <w:rPr/>
        <w:t>Получить средства можно, если месячные доходы в семье не превышают двух прожиточных минимумов на человека, т.е. менее 24064 рублей на одного члена семьи. В Челябинской области в 2021 году ежемесячная выплата из средств маткапитала составляет 11694 рубля. В регионе общая сумма средств, направленная владельцам госсертификатов, составила 560,9 мил.рублей, в том числе в 2021 году – 147,3 мил.рублей.</w:t>
      </w:r>
    </w:p>
    <w:p>
      <w:pPr>
        <w:pStyle w:val="Normal"/>
        <w:ind w:left="0" w:right="0" w:firstLine="708"/>
        <w:jc w:val="both"/>
        <w:rPr/>
      </w:pPr>
      <w:r>
        <w:rPr/>
        <w:t>Обратиться за выплатой можно в любое время с момента появления второго малыша, в течение трёх лет. Если сделать это в первые полгода, то выплата будет предоставлена, с даты рождения или усыновления ребёнка, и семья получит средства за все прошедшие месяцы. При обращении позже шести месяцев, выплата, согласно закону, начинается со дня подачи заявления.</w:t>
      </w:r>
    </w:p>
    <w:p>
      <w:pPr>
        <w:pStyle w:val="Normal"/>
        <w:ind w:left="0" w:right="0" w:firstLine="708"/>
        <w:jc w:val="both"/>
        <w:rPr/>
      </w:pPr>
      <w:r>
        <w:rPr/>
        <w:t>По общему порядку заявление на выплату владелец сертификата должна подавать ежегодно, но в связи с объявлением карантина, в период с апреля 2020г. по февраль 2021г., выплата продлевалась беззаявительно.</w:t>
      </w:r>
    </w:p>
    <w:p>
      <w:pPr>
        <w:pStyle w:val="Normal"/>
        <w:ind w:left="0" w:right="0" w:firstLine="708"/>
        <w:jc w:val="both"/>
        <w:rPr/>
      </w:pPr>
      <w:r>
        <w:rPr/>
        <w:t>Со 2 марта 2021 года временный порядок автоматического продления ежемесячной выплаты отменён, и маме, как и ранее, для продления выплаты при истечении выплатного периода необходимо подать заявление с указанием в нем доходов семьи*. Заявление можно подать через «Личный кабинет» на сайте ПФР или Едином портале Госуслуг, а также лично в клиентских службах Пенсионного фонда и офисах МФЦ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лата прекращается, если капитал использован полностью, семья меняет место жительства или ребёнку исполнилось три года. При необходимости выплату можно приостановить, подав соответствующее 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35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Доход всех членов семьи учитывается за 12 месяцев, при этом отсчет начинается за шесть месяцев до месяца, в котором подано заявление.</w:t>
      </w:r>
    </w:p>
    <w:p>
      <w:pPr>
        <w:pStyle w:val="Normal"/>
        <w:ind w:left="0" w:right="-35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before="280" w:after="280"/>
        <w:rPr/>
      </w:pP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УПФР в г.Усть-Катаве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055" w:footer="567" w:bottom="125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character" w:styleId="Textuppercasenewsitemcategorytitle">
    <w:name w:val="text-uppercase news-item-category-titl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1:00Z</dcterms:created>
  <dc:creator>2202</dc:creator>
  <dc:description/>
  <dc:language>en-US</dc:language>
  <cp:lastModifiedBy>srvadm</cp:lastModifiedBy>
  <cp:lastPrinted>2021-07-21T09:36:00Z</cp:lastPrinted>
  <dcterms:modified xsi:type="dcterms:W3CDTF">2021-07-21T04:38:00Z</dcterms:modified>
  <cp:revision>11</cp:revision>
  <dc:subject/>
  <dc:title>… рублей списал ПФР с банковских счетов работодателей-должников</dc:title>
</cp:coreProperties>
</file>