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2 »   01   2016г.                                                                        №  28</w:t>
            </w:r>
          </w:p>
          <w:p>
            <w:pPr>
              <w:pStyle w:val="Heading1"/>
              <w:ind w:left="-108" w:right="52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br/>
                <w:t xml:space="preserve">О Порядке разработки и корректировки стратегии социально-экономического развития Усть-Катавского городского округа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8.06.2014г. № 172-Ф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тратегическом планировании в Российской Федерации», от 06.10.2003г. «Об общих принципах организации местного самоуправления в Российской Федерации» Законом Челябинской области «О стратегическом планировании в Челябин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, 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корректировки стратегии социально-экономического развития Усть-Катавского городского округа.</w:t>
      </w:r>
      <w:bookmarkStart w:id="1" w:name="sub_1002"/>
      <w:bookmarkEnd w:id="0"/>
    </w:p>
    <w:p>
      <w:pPr>
        <w:pStyle w:val="Normal"/>
        <w:spacing w:lineRule="auto" w:line="240" w:before="0" w:after="0"/>
        <w:jc w:val="both"/>
        <w:rPr/>
      </w:pPr>
      <w:bookmarkStart w:id="2" w:name="sub_10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5"/>
      <w:bookmarkStart w:id="4" w:name="sub_1005"/>
      <w:bookmarkEnd w:id="4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т «22»  01 2016 г. №  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108" w:right="-2" w:hanging="0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орядок                                                                                                           разработки и корректировки стратегии социально-экономического развития Усть-Катавского городского округа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ки и корректировки стратегии социально-экономического развития Усть-Катавского городского округа (далее именуется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 172-ФЗ "О стратегическом планировании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27.11.2014 г. № 63-ЗО "О стратегическом планировании в Челя-бинской област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21.10.2015 г. № 503-П "О порядке разработки и корректировки стратегии социально-экономического развития Челябинской област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тегия социально-экономического развития Усть-Катавского городского округа (далее - Стратегия социально-экономического развития округа) является документом стратегического планирования Усть-Катавского округа (далее – округ), определяющим приоритеты, цели и задачи органов местного самоуправления округа на долгосрочн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тегия социально-экономического развития округа разрабатывается на основе законов и иных нормативных правовых актов округа, с учетом документов стратегического планирования Челяб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атегия социально-экономического развития округа является основой для разработки муниципальных программ округа, схемы территориального планирования округа, плана мероприятий по реализации стратегии социально-экономического развития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атегия социально-экономического развития округа содерж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ых целей социально-экономического развития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ритеты, цели, задачи и направления социально-экономической политики округа;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казатели достижения целей социально-экономического развития округа, сроки и этапы реализации стратегии социально-экономического развития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жидаемые результаты реализации стратегии социально-экономического развития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у финансовых ресурсов, необходимых для реализации стратегии социально-экономического развития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ю о муниципальных программах округа, утверждаемых в целях реализации стратегии социально-экономического развития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атегия социально-экономического развития округа разрабатывается на период, не превышающий период, на который разрабатывается прогноз социально-экономического развития округа на долгосрочн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работке стратегии социально-экономического развития округа принимают участие отраслевые и функциональные органы администрации округа и по согласованию другие участники стратегического планирования (далее именуются - участники разработки стратегии социально-экономического развития окр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аботка стратегии социально-экономического развития округа осуществляется каждые 6 лет. Дата начала разработки и участники разработки стратегии социально-экономического развития округа определяются постановлением администрации округа о разработке стратегии социально-экономического развития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ка стратегии социально-экономического развития округа осуществляется отделом социально-экономического развития и размещения муниципального заказа администрации округа (далее - отдел экономики), совместно  с участниками разработки стратегии социально-экономического развития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дел экономики готовит проект постановления администрации округа о разработке стратегии социально-экономического развития округа, содержащего план разработки стратегии социально-экономического развития округа, предусматривающий в том числе общественное обсуждение проекта стратегии социально-экономического развития округа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о-правовыми актами администрации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дел экономики направляет участникам разработки стратегии социально-экономического развития округа запрос о представлении сведений в соответствии с требованиями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астники разработки стратегии социально-экономического развития округа в сроки, установленные постановлением администрации округа о разработке стратегии социально-экономического развития округа, представляют в отдел экономики сведения по форме, утверждаемой отделом экономики.</w:t>
      </w:r>
    </w:p>
    <w:p>
      <w:pPr>
        <w:pStyle w:val="Normal"/>
        <w:spacing w:before="0" w:after="0"/>
        <w:jc w:val="both"/>
        <w:rPr/>
      </w:pPr>
      <w:bookmarkStart w:id="6" w:name="sub_1016"/>
      <w:bookmarkEnd w:id="6"/>
      <w:r>
        <w:rPr>
          <w:rFonts w:cs="Times New Roman" w:ascii="Times New Roman" w:hAnsi="Times New Roman"/>
          <w:sz w:val="28"/>
          <w:szCs w:val="28"/>
        </w:rPr>
        <w:t>13. Отдел экономики на основе сведений, представляемых участниками разработки стратегии социально-экономического развития округа, в срок, установленный постановлением администрации округа о разработке стратегии социально-экономического развития округа, разрабатывает проект стратегии социально-экономического развития округа и направляет его на согласование участникам разработки стратегии социально-экономического развития округа.</w:t>
      </w:r>
    </w:p>
    <w:p>
      <w:pPr>
        <w:pStyle w:val="Normal"/>
        <w:spacing w:before="0" w:after="0"/>
        <w:jc w:val="both"/>
        <w:rPr/>
      </w:pPr>
      <w:bookmarkStart w:id="7" w:name="sub_1016"/>
      <w:bookmarkStart w:id="8" w:name="sub_10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4. Стратегия социально-экономического развития округа утверждается решением Собрания депутатов округа по представлению главы округа.</w:t>
      </w:r>
    </w:p>
    <w:p>
      <w:pPr>
        <w:pStyle w:val="Normal"/>
        <w:spacing w:before="0" w:after="0"/>
        <w:jc w:val="both"/>
        <w:rPr/>
      </w:pPr>
      <w:bookmarkStart w:id="9" w:name="sub_1017"/>
      <w:bookmarkStart w:id="10" w:name="sub_101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5. Корректировка стратегии социально-экономического развития округа осуществляется в соответствии с постановлением администрации округа с учетом других документов стратегического планирования округа, предложений участников стратегического планирования в соответствии с положениями, предусмотренными настоящим Порядком для разработки стратегии социально-экономического развития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8"/>
      <w:bookmarkStart w:id="12" w:name="sub_1018"/>
      <w:bookmarkEnd w:id="1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35037.0" TargetMode="External"/><Relationship Id="rId4" Type="http://schemas.openxmlformats.org/officeDocument/2006/relationships/hyperlink" Target="garantf1://86367.700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19635037.0" TargetMode="External"/><Relationship Id="rId7" Type="http://schemas.openxmlformats.org/officeDocument/2006/relationships/hyperlink" Target="garantf1://70584666.300" TargetMode="External"/><Relationship Id="rId8" Type="http://schemas.openxmlformats.org/officeDocument/2006/relationships/hyperlink" Target="garantf1://19656181.36" TargetMode="External"/><Relationship Id="rId9" Type="http://schemas.openxmlformats.org/officeDocument/2006/relationships/hyperlink" Target="garantf1://19680027.0" TargetMode="External"/><Relationship Id="rId10" Type="http://schemas.openxmlformats.org/officeDocument/2006/relationships/header" Target="header1.xml"/><Relationship Id="rId11" Type="http://schemas.openxmlformats.org/officeDocument/2006/relationships/hyperlink" Target="garantf1://70584666.1100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8:00Z</dcterms:created>
  <dc:creator>Adm36u3</dc:creator>
  <dc:description/>
  <cp:keywords/>
  <dc:language>en-US</dc:language>
  <cp:lastModifiedBy>anna</cp:lastModifiedBy>
  <cp:lastPrinted>2016-01-22T09:17:00Z</cp:lastPrinted>
  <dcterms:modified xsi:type="dcterms:W3CDTF">2016-01-25T10:45:00Z</dcterms:modified>
  <cp:revision>8</cp:revision>
  <dc:subject/>
  <dc:title/>
</cp:coreProperties>
</file>