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сайт администрации Усть-Ката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ввоз на территорию государства наркотических сред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едусмотрена уголовная ответственность за незаконный ввоз на территорию государства наркотических средств и психотропных веществ, предусмотренная ст. 229.1 Уголовного кодекса Российской Федера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еремещения товаров через таможенную границу регламентируется Договором о Евразийском экономическом союзе от 29.05.2014, подписанный в городе Астане и Таможенным кодексом Евразийского экономического союза (в действующей редакции от 29.05.2019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ение предметов преступления признается незаконным, если данные действия совершаются вне установленных мест или в неустановленное время работы таможенных органов в этих местах, либо с сокрытием от таможенного контроля, либо с недостоверным декларированием или недекларированием товаров (оформлением сведений о товарах), либо с использованием документов, содержащих недостоверные сведения о товарах или иных предметах, и (или) с использованием поддельных либо относящихся к другим товарам или иным предметам средств идентификации, а также в иных случа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ым в данном преступлении признается физическое вменяемое лицо, достигшее возраста к моменту совершения преступления 16-ти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 xml:space="preserve">                                                В.В. Ку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1.2023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2:00Z</dcterms:created>
  <dc:creator>Смирнов П.В.</dc:creator>
  <dc:description/>
  <cp:keywords/>
  <dc:language>en-US</dc:language>
  <cp:lastModifiedBy>Куликова Вера Витальевна</cp:lastModifiedBy>
  <cp:lastPrinted>2021-02-12T16:03:00Z</cp:lastPrinted>
  <dcterms:modified xsi:type="dcterms:W3CDTF">2023-11-16T06:42:00Z</dcterms:modified>
  <cp:revision>2</cp:revision>
  <dc:subject/>
  <dc:title/>
</cp:coreProperties>
</file>