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нтактные телефоны:</w:t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351) 239-25-79, 239-25-80</w:t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акс  239-88-73</w:t>
        <w:tab/>
        <w:tab/>
        <w:tab/>
        <w:tab/>
        <w:tab/>
        <w:tab/>
        <w:tab/>
        <w:t xml:space="preserve"> Законодательного Собрания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2">
        <w:r>
          <w:rPr>
            <w:rStyle w:val="InternetLink"/>
            <w:sz w:val="26"/>
            <w:szCs w:val="26"/>
            <w:lang w:val="en-US"/>
          </w:rPr>
          <w:t>o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zs</w:t>
        </w:r>
        <w:r>
          <w:rPr>
            <w:rStyle w:val="InternetLink"/>
            <w:sz w:val="26"/>
            <w:szCs w:val="26"/>
          </w:rPr>
          <w:t>7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ab/>
        <w:tab/>
        <w:tab/>
        <w:tab/>
        <w:tab/>
        <w:tab/>
        <w:tab/>
        <w:t xml:space="preserve">  Челябинской области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29.05.2008 г. № 1204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ластном конкурсе работников малых и средних предприятий</w:t>
      </w:r>
    </w:p>
    <w:p>
      <w:pPr>
        <w:pStyle w:val="ConsPlusTitle"/>
        <w:widowControl/>
        <w:jc w:val="center"/>
        <w:rPr/>
      </w:pPr>
      <w:r>
        <w:rPr/>
        <w:t>"Золотые кадры"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условия и порядок проведения областного конкурса работников малых и средних предприятий "Золотые кадры"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курс проводится в целях развития деловой активности и повышения творческого потенциала работников малых и средних предприятий (далее - участники конкурса) в Челяби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паганда положительного опыта работы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паганда примеров формирования корпоративно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естижа работников малых и средни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рганизаторами конкурса являются Законодательное Собрание Челябинской области, Правительство Челябинской области, некоммерческое партнерство "Союз женщин - предпринимателей Челябинской области "Союз успеха", Челябинское региональное объединение работодателей "ПРОМАСС", объединение организаций профессиональных союзов "Федерация профсоюзов Челябинской обла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конодательное Собрание Челябинской области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онное, информационное и техническое обеспечение подготовки и проведения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информации о подготовке, проведении и результатах конкурса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бор заявок на участие в конкурсе и конкурсных матери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экспертизу конкурсных матери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нтроль за соблюдением порядка и сроков проведения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дведение итогов и награждение 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Законодательное Собрание Челябинской области для осуществления возложенных на него функций вправе привлекать членов конкурсной комиссии и экспер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курс проводится по следующим номинац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"Лучший работник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"Семейная традиц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авом выдвижения участников конкурса обладают расположенные на территории Челябинской области и не имеющие задолженности по уплате налогов и сборов и задолженности по выплате заработной платы работникам малые и средние предприятия (далее - предприятие), на которых размер средней заработной платы составил не менее размера средней заработной платы в соответствующем муниципальном образовании Челябинской области. Критерии отнесения предприятия к малому или среднему предприятию устанавлива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конкурса являются работники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а в номинации "Лучший работник" должен иметь стаж работы на предприятии не менее трех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в номинации "Семейная традиция" (далее - семья-участник) должны быть членами одной семьи (не менее двух человек), работающими на одном предприятии и имеющими общий трудовой стаж работы на данном предприятии не менее пяти лет. Для целей настоящего Положения членами одной семьи признаются супруги, родители, дети, родные братья и сест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Для участия в конкурсе руководитель предприятия в официально объявленные сроки представляет в Законодательное Собрание Челябинской области следующие конкурсны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явку на участие в конкурсе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информационную карту предприятия (приложение 2), которая представляется на электронном носителе в формате Microsoft Excel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правку налогового органа об отсутствии у предприятия задолженности по уплате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-1) справку об отсутствии задолженности по выплате заработной платы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копию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4 ФСС РФ) на последнюю отчетную      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копию документа, подтверждающего дату создания (регистрации) предприятия (постановления регистрирующего органа, свидетельства о внесении записи в единый государственный реестр юридических лиц или единый государственный реестр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анкету участника конкурса (приложение 3) с характеристикой его производственной и общественной деятельности на предприятии, которая представляется на электронном носителе в формате Microsoft Excel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опию трудовой книжки и трудового договора участника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езентационные материалы об участнике конкурса и его вкладе в деятельность предприятия (копии документов, подтверждающих наличие наград, званий (не более трех листов формата А4), фотоматериалы в электронном вид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видеоматериалы с выступлением участника (семьи-участника) конкурса (лично либо с привлечением коллектива предприятия) в электронном виде, содержащим рассказ о предприятии, вкладе участника (семьи-участника) в его развитие (продолжительность - не более 5 мину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участников конкурса в номинации "Семейная традиция" руководитель предприятия представляет в Законодательное Собрание Челябинской области копии документов, подтверждающих принадлежность участников конкурса к одной семье (паспорта, свидетельства о рождении, свидетельства о бра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предприятия может выдвинуть в номинации "Лучший работник" только одного участника, в номинации "Семейная традиция" - только одну семью-учас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Материалы, содержащие неполный перечень необходимых документов,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Участники конкурса могут быть сгруппированы конкурсной комисси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 уровню предприятия (среднее предприятие, малое предприятие, микропредприят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 отраслям эконом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пределение победителей конкурса осуществляется конкурсной комисс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нкурс проводится в два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первом этапе конкурсная комиссия рассматривает конкурсные материалы и оценивает участников конкурса, руководствуясь следующими критери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номинации "Лучший работник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стаж работы участника конкур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ж работы участника конкурса на предприя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отношение стажа работы участника конкурса на предприятии и периода деятельн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ржание презентационных материалов об участнике конкурса и его вкладе в деятельность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номинации "Семейная традиция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ленов семьи-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отношение общего стажа работы членов семьи-участника на предприятии и количества членов семьи-участника (средний стаж работы членов семьи-участника на предприят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отношение среднего стажа работы членов семьи-участника на предприятии и периода деятельности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ржание презентационных материалов о семье-участнике и ее вкладе в деятельность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ждый критерий оценивается конкурсной комиссией по 10-балльной шкале, полученные показатели суммируются. Конкурсная комиссия определяет победителей первого этапа конкурса по наибольшей сумме набранных баллов. Победители первого этапа конкурса допускаются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втором этапе конкурса участники конкурса (лично либо с привлечением представителей коллектива предприятия) выполняют творческое задание (продолжительность - не более 5 минут). Конкурсная комиссия оценивает участников второго этапа конкурса по 10-балльной шкале. Победителями конкурса признаются участники второго этапа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Решение о присуждении призовых мест победителям конкурса принимается президиумом Законодательного Собрания Челяби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Победителям конкурса вручаются памятные знаки, дипломы и денежные премии Законодательного Собрания Челябин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в номинации "Лучший работник" - 9 премий в размере 20 000 (двадцати тысяч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в номинации "Семейная традиция" - 9 премий в размере 50 000 (пятидесяти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мер премии при ее фактической выплате победителю конкурса после исчисления и удержания из нее налогов и сборов в соответствии с законодательством Российской Федерации должен составлять 20 000 (двадцать тысяч) рублей и 50 000 (пятьдесят тысяч) рублей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роведение конкурса и его результаты освещаются организаторами конкурса в сети "Интернет" 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Финансирование расходов, связанных с выплатой премий, производится в соответствии с законом Челябинской области об областном бюджете на соответствующий финансовый год по смете Законодательного Собрания Челяби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Финансирование расходов, связанных с проведением конкурса и изготовлением памятных знаков и дипломов, производится в соответствии с постановлением Законодательного Собрания Челябинской области от 29 июня 2006 года N 203 "Об утверждении Положения об участии Законодательного Собрания Челябинской области в организации и проведении фестивалей, конкурсов, спортивных и культурно-массовых мероприятий"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областном конкурсе работ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ых и средних предприятий «Золотые кадр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 направляет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ую заявку для участия в 2011 году в областном конкурсе работников малых и средних предприятий «Золотые кадры»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в номинации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материалы, предусмотренные Положением об областном конкурсе работников малых и средних предприятий «Золотые кадр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информационная карта предприятия (на электронном носителе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справка налогового органа об отсутствии у предприятия задолженности по уплате налогов и сбо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справка об отсутствии задолженности по выплате заработной платы работник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копию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4 ФСС РФ)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копия документа, подтверждающего дату создания (регистрации) предприятия (постановления регистрирующего органа, свидетельства о внесении записи в единый государственный реестр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анкета участника конкурса с характеристикой его производственной и общественной деятельности на предприятии (на электронном носителе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опия трудовой книжки и трудового договора участник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) презентационные материалы об участнике конкурса и его вкладе в деятельность предприятия (копии документов, подтверждающих наличие наград, званий (не более трех листов формата А4), фотоматериалы в электронном вид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) копии документов, подтверждающих принадлежность участников конкурса к одной семье (паспорта, свидетельства о рождении, свидетельства о браке) – для участников конкурса в номинации «Семейная традиц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) видеоматериалы с выступлением участника (семьи-участника) конкурса (лично либо с привлечением коллектива предприятия) в электронном виде, содержащим рассказ о предприятии, вкладе участника (семьи-участника) в его развитие (продолжительность – не более 5 минут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ой информации гарантирую.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 2011 г.</w:t>
        <w:tab/>
        <w:tab/>
        <w:t>__________________ (_____________________)</w:t>
      </w:r>
    </w:p>
    <w:p>
      <w:pPr>
        <w:pStyle w:val="Normal"/>
        <w:tabs>
          <w:tab w:val="clear" w:pos="708"/>
          <w:tab w:val="left" w:pos="3420" w:leader="none"/>
        </w:tabs>
        <w:ind w:left="2880" w:right="-82" w:firstLine="180"/>
        <w:rPr/>
      </w:pPr>
      <w:r>
        <w:rPr>
          <w:sz w:val="20"/>
          <w:szCs w:val="20"/>
        </w:rPr>
        <w:t xml:space="preserve">М.П. </w:t>
        <w:tab/>
        <w:tab/>
        <w:t xml:space="preserve">  (подпись руководителя)    (должность, Ф.И.О. руководителя)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03"/>
      </w:tblGrid>
      <w:tr>
        <w:trPr>
          <w:trHeight w:val="360" w:hRule="atLeast"/>
        </w:trPr>
        <w:tc>
          <w:tcPr>
            <w:tcW w:w="97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онная карта предприятия</w:t>
            </w:r>
          </w:p>
        </w:tc>
      </w:tr>
      <w:tr>
        <w:trPr>
          <w:trHeight w:val="255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имание! Информация вводится только в поля с белым фоном. Добавление новых строк недопустимо. 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ий адрес (с индексом)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й адрес (с индексом)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/факс (с кодом)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ое лицо (Ф.И.О., телефон, e-mail)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838"/>
        <w:gridCol w:w="86"/>
      </w:tblGrid>
      <w:tr>
        <w:trPr>
          <w:trHeight w:val="360" w:hRule="atLeas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нкета участника конкурса</w:t>
            </w:r>
          </w:p>
        </w:tc>
      </w:tr>
      <w:tr>
        <w:trPr>
          <w:trHeight w:val="255" w:hRule="atLeast"/>
        </w:trPr>
        <w:tc>
          <w:tcPr>
            <w:tcW w:w="6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имание! Информация вводится только в поля с белым фоном. Добавление новых строк недопустимо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"Семейная традиция" анкета участника конкурса заполняется на каждого члена семьи-участника.</w:t>
            </w:r>
          </w:p>
        </w:tc>
      </w:tr>
      <w:tr>
        <w:trPr>
          <w:trHeight w:val="300" w:hRule="atLeast"/>
        </w:trPr>
        <w:tc>
          <w:tcPr>
            <w:tcW w:w="6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трудовой стаж (полных лет)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аж работы на предприятии (полных лет)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лжности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меющихся званиях, наградах, поощрениях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 производственной и общественной деятельности участника конкурса на предприятии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для каталога участник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 не более 1500 знаков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@zs74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3:00Z</dcterms:created>
  <dc:creator>Системный администратор</dc:creator>
  <dc:description/>
  <cp:keywords/>
  <dc:language>en-US</dc:language>
  <cp:lastModifiedBy>Чернова Ольга Александровна</cp:lastModifiedBy>
  <cp:lastPrinted>2010-12-10T11:41:00Z</cp:lastPrinted>
  <dcterms:modified xsi:type="dcterms:W3CDTF">2017-12-01T06:03:00Z</dcterms:modified>
  <cp:revision>2</cp:revision>
  <dc:subject/>
  <dc:title>Контактные телефоны:</dc:title>
</cp:coreProperties>
</file>