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формируем о том, что Министерством труда и социальной защиты Российской Федерации в рамках </w:t>
      </w:r>
      <w:r>
        <w:rPr>
          <w:sz w:val="28"/>
          <w:szCs w:val="28"/>
          <w:shd w:fill="FFFFFF" w:val="clear"/>
          <w:lang w:val="en-US"/>
        </w:rPr>
        <w:t>X</w:t>
      </w:r>
      <w:r>
        <w:rPr>
          <w:sz w:val="28"/>
          <w:szCs w:val="28"/>
          <w:shd w:fill="FFFFFF" w:val="clear"/>
        </w:rPr>
        <w:t xml:space="preserve"> Всероссийской недели охраны труда 16 сентября 2025 года в 10.30 по московскому времени будет проводиться Всероссийское тестирование по охране труда «Охрана труда и безопасность на работе – 2025» (далее именуется – Тестирование)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правленное на популяризацию культуры безопасного поведения и ответственного отношения к соблюдению требований охраны труда, а также получения объективной информации об уровне осведомленности граждан в области охраны труд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ие в Тестировании доступно каждому совершеннолетнему независимо от пола, национальности, места проживания или любых других фактор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заявок на участие в Тестировании с 1 августа по 5 сентября 2025 г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ылка на регистрацию для участия, и подробная информация доступна на сайте: www.testsafety.vcot.info. Участие в Тестировании беспла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онтактное лицо от ФГБУ «ВНИИ труда» Минтруда России: Каледкин Денис Владимирович, руководитель проекта Центра компетенций по организации специальных проектов в кадровой сфере, тел.: +7 (906) 161-11-12, адрес электронной почты: kaledkin@vcot.info.</w:t>
      </w:r>
    </w:p>
    <w:p>
      <w:pPr>
        <w:pStyle w:val="Normal"/>
        <w:rPr>
          <w:rFonts w:eastAsia="Arial Unicode MS"/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Корчакова Наталья Викторовна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(351) 261-42-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2">
    <w:name w:val="Основной текст с отступом 2"/>
    <w:basedOn w:val="Normal"/>
    <w:qFormat/>
    <w:pPr>
      <w:ind w:left="5640" w:firstLine="24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9:00Z</dcterms:created>
  <dc:creator>mtv</dc:creator>
  <dc:description/>
  <cp:keywords/>
  <dc:language>en-US</dc:language>
  <cp:lastModifiedBy>Логинова Елена Михайловна</cp:lastModifiedBy>
  <cp:lastPrinted>2015-12-02T10:42:00Z</cp:lastPrinted>
  <dcterms:modified xsi:type="dcterms:W3CDTF">2025-09-08T09:29:00Z</dcterms:modified>
  <cp:revision>2</cp:revision>
  <dc:subject/>
  <dc:title>Регистрационный № в ФОМС 381024797</dc:title>
</cp:coreProperties>
</file>