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жноуральцы могут подать заявление на оплату кредита</w:t>
        <w:br/>
        <w:t>средствами маткапитала сразу в бан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 апреля 2020 года в Челябинской области упрощена процедура распоряжения материнским капиталом на улучшение жилищных условий с привлечением кредитных средств. Семьям достаточно передать все документы в банк, в отделение Пенсионного фонда они поступят в рамках информационного взаимодейств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Для реализации этого направления отделение ПФР по Челябинской области заключило 15 соглашений с кредитными организациями, расположенными на территории региона. В настоящее время в рамках соглашений вынесено 62 положительных решения для южноуральцев, пожелавших направить маткапитал на улучшение жилищных условий с помощью кредитных средст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нововведениями семьи могут оформить кредит и одновременно подать заявление на распоряжение средствами маткапитала на оплату первоначального взноса по этому кредиту или его погашение. В этом случае вся информация между отделением ПФР и кредитными организациями передается по закрытым каналам связи. Сотрудники банка направляют в отделение ПФР заявление о распоряжении, копии документов и сведения из кредитного договора. Такой порядок позволяет в короткие сроки перечислить средства маткапитала на погашение ипотек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помним, что материнским капиталом можно распорядиться по пяти направлениям: улучшение жилищных условий, оплата образовательных услуг для детей, формирование будущей пенсии мамы, оплата товаров и услуг для социальной адаптации и интеграции в общество детей-инвалидов, получение ежемесячной выплаты нуждающимися семьями, в которых второй ребенок рожден (усыновлен) после 1 января 2018 год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амым популярным направлением у южноуральцев остается улучшение жилищных условий с помощью кредитных средств. На эти цели материнский капитал уже использовали более 167,8 тыс. семей на сумму свыше 68,3 млрд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dc:language>en-US</dc:language>
  <cp:lastModifiedBy>084NaumovaNA</cp:lastModifiedBy>
  <cp:lastPrinted>2020-08-05T10:02:00Z</cp:lastPrinted>
  <dcterms:modified xsi:type="dcterms:W3CDTF">2020-08-06T09:16:00Z</dcterms:modified>
  <cp:revision>92</cp:revision>
  <dc:subject/>
  <dc:title>… рублей списал ПФР с банковских счетов работодателей-должников</dc:title>
</cp:coreProperties>
</file>