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В Челябинской области начались первые выплаты 25 000 рублей из средст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ринского капита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ОПФР по Челябинской области напоминает владельцам сертификата на материнский (семейный) капитал о возможности получения единовременной выплаты в размере 25 000 рублей или в размере остатка материнского капитала в сумме менее 25000 рублей.</w:t>
      </w:r>
    </w:p>
    <w:p>
      <w:pPr>
        <w:pStyle w:val="Normal"/>
        <w:jc w:val="both"/>
        <w:rPr/>
      </w:pPr>
      <w:r>
        <w:rPr/>
        <w:tab/>
        <w:t>Не позднее 30 ноября 2016 года подать заявление на получение государственной поддержки можно несколькими способами.</w:t>
      </w:r>
    </w:p>
    <w:p>
      <w:pPr>
        <w:pStyle w:val="Normal"/>
        <w:jc w:val="both"/>
        <w:rPr/>
      </w:pPr>
      <w:r>
        <w:rPr/>
        <w:tab/>
        <w:t>Электронный сервис «Личный кабинет гражданина» на сайте Пенсионного фонда России</w:t>
      </w:r>
      <w:r>
        <w:rPr>
          <w:rStyle w:val="StrongEmphasis"/>
        </w:rPr>
        <w:t xml:space="preserve"> </w:t>
      </w:r>
      <w:hyperlink r:id="rId2">
        <w:r>
          <w:rPr>
            <w:rStyle w:val="InternetLink"/>
            <w:b/>
            <w:bCs/>
          </w:rPr>
          <w:t>pfrf.ru</w:t>
        </w:r>
      </w:hyperlink>
      <w:r>
        <w:rPr>
          <w:rStyle w:val="StrongEmphasis"/>
        </w:rPr>
        <w:t xml:space="preserve"> </w:t>
      </w:r>
      <w:r>
        <w:rPr/>
        <w:t>оснащен функцией подачи этого заявления. Для того, чтобы воспользоваться данной услугой, необходимо зарегистрироваться и подтвердить учетную запись на Едином портале государственных и муниципальных услуг (gosuslugi.ru). «Электронная» форма обращения в ПФР не требует личного посещения владельцем материнского (семейного) сертификата клиентской службы.</w:t>
      </w:r>
    </w:p>
    <w:p>
      <w:pPr>
        <w:pStyle w:val="Normal"/>
        <w:jc w:val="both"/>
        <w:rPr/>
      </w:pPr>
      <w:r>
        <w:rPr/>
        <w:tab/>
        <w:t>При желании лично подать заявление на получение единовременной выплаты из средств маткапитала, необходимо прийти в многофункциональный центр или территориальный орган ПФР Челябинской области. При подаче заявления рекомендуется иметь при себе документы личного хранения: паспорт, сертификат на материнский капитал, свидетельство обязательного пенсионного страхования и документ, подтверждающий реквизиты счета, открытого в российской кредитной организации, на который будет перечислена единовременная выплата.</w:t>
      </w:r>
    </w:p>
    <w:p>
      <w:pPr>
        <w:pStyle w:val="Normal"/>
        <w:jc w:val="both"/>
        <w:rPr/>
      </w:pPr>
      <w:r>
        <w:rPr/>
        <w:tab/>
        <w:t>По состоянию на 01.08.2016 года около 13,8 тыс. южноуральских семей подали заявления о предоставлении единовременной выплаты на сумму более 333 млн. руб. В конце июля текущего года 515 семьям были перечислены выплаты на сумму более 12,5 млн. руб.</w:t>
      </w:r>
    </w:p>
    <w:p>
      <w:pPr>
        <w:pStyle w:val="Normal"/>
        <w:jc w:val="both"/>
        <w:rPr/>
      </w:pPr>
      <w:r>
        <w:rPr/>
        <w:tab/>
        <w:t>Более подробная информация о сроках, документах и перечислении средств указана на сайте ПФР в разделе «Получателям МС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926" w:gutter="0" w:header="567" w:top="1257" w:footer="567" w:bottom="1079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lainTextChar">
    <w:name w:val="Plain Text Char"/>
    <w:basedOn w:val="Style12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Texthighlight">
    <w:name w:val="text-highlight"/>
    <w:basedOn w:val="Style12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19">
    <w:name w:val="Текст документа"/>
    <w:basedOn w:val="Style17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2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pfrf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4:46:00Z</dcterms:created>
  <dc:creator>2202</dc:creator>
  <dc:description/>
  <dc:language>en-US</dc:language>
  <cp:lastModifiedBy>2202</cp:lastModifiedBy>
  <cp:lastPrinted>2016-06-30T17:21:00Z</cp:lastPrinted>
  <dcterms:modified xsi:type="dcterms:W3CDTF">2016-08-09T04:46:00Z</dcterms:modified>
  <cp:revision>2</cp:revision>
  <dc:subject/>
  <dc:title>… рублей списал ПФР с банковских счетов работодателей-должников</dc:title>
</cp:coreProperties>
</file>