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  <w:tab w:val="left" w:pos="288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предоставленных и планируемых к предоставлению льгот по местным нало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</w:rPr>
        <w:t>Реестр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</w:rPr>
        <w:t>предоставленных и планируемых к предоставлению налоговых льгот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</w:rPr>
        <w:t>по состоянию на "01" января 2018 год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20"/>
        <w:gridCol w:w="1875"/>
        <w:gridCol w:w="2266"/>
        <w:gridCol w:w="1772"/>
        <w:gridCol w:w="191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нал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льг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ия предост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тегория получа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ый правовой ак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ство физических лиц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оговая льгота предоставляется в отношении одного объекта налогообложения (квартиры, комнаты, жилого дом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  <w:r>
              <w:rPr/>
              <w:t xml:space="preserve">Лицо, имеющее право на налоговую льготу, представляет </w:t>
            </w:r>
            <w:hyperlink r:id="rId2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 </w:t>
            </w:r>
          </w:p>
          <w:p>
            <w:pPr>
              <w:pStyle w:val="Normal"/>
              <w:rPr/>
            </w:pPr>
            <w:r>
              <w:rPr/>
              <w:t xml:space="preserve">Документом, подтверждающим статус многодетной семьи является удостоверение многодетной семьи, выданное органами социальной защиты населения в соответствии с действующим законодательством.   </w:t>
            </w:r>
          </w:p>
          <w:p>
            <w:pPr>
              <w:pStyle w:val="Normal"/>
              <w:rPr/>
            </w:pPr>
            <w:r>
              <w:rPr/>
              <w:t xml:space="preserve">Документом, подтверждающим статус семьи с ребенком-инвалидом является справка органов социальной защиты населения об инвалидности ребенка с указанием, что ребенок не содержится в специализированном детском учреждении (принадлежащем любому ведомству) на полном государственном обеспечении.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многодетные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емные родители, опекуны (попечители), усыновившие (опекающие)третьего и (или) последующего несовершеннолетнего гражданина в сем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емьи, имеющие детей-инвалидов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 xml:space="preserve">Решение Собрания депутатов № 160 24.11.2015г. «О введении налога  на имущество физических лиц»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  <w:sz w:val="28"/>
          <w:szCs w:val="28"/>
        </w:rPr>
        <w:t>Расчет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  <w:sz w:val="28"/>
          <w:szCs w:val="28"/>
        </w:rPr>
        <w:t>бюджетной результативности предоставленных и планируемых к предоставлению налоговых льгот, имеющих социальную направленно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По состоянию на  </w:t>
      </w:r>
      <w:r>
        <w:rPr>
          <w:rStyle w:val="Style16"/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"01"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лога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40"/>
        <w:gridCol w:w="252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тегории налогоплательщиков</w:t>
            </w:r>
            <w:hyperlink w:anchor="sub_1999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потерь бюджета городского округа от предоставления налоговых льгот за отчетный (планируемый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необходимых расходов бюджета городского округа дл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иж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ой же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эффициент бюджетно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и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гр.2 / гр.3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многодетные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емные родители, опекуны (попечители), усыновившие (опекающие)третьего и (или) последующего несовершеннолетнего гражданина в сем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емьи, имеющие детей-инвалидов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0 т.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5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ind w:left="4956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Style w:val="Style1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</w:rPr>
      </w:r>
    </w:p>
    <w:p>
      <w:pPr>
        <w:pStyle w:val="Style21"/>
        <w:jc w:val="center"/>
        <w:rPr>
          <w:rStyle w:val="Style1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счет     суммы потерь (объема налоговых льгот) бюджета 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  <w:sz w:val="28"/>
          <w:szCs w:val="28"/>
        </w:rPr>
        <w:t>городского округа от предоставленных и планируемых к предоставлению налоговых льго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стоянию на ___ ___ </w:t>
      </w:r>
      <w:r>
        <w:rPr>
          <w:rStyle w:val="Style16"/>
          <w:rFonts w:cs="Times New Roman;Times New Roman" w:ascii="Times New Roman;Times New Roman" w:hAnsi="Times New Roman;Times New Roman"/>
          <w:b w:val="false"/>
        </w:rPr>
        <w:t>"01" января 2018 года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налог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лог на имущество физически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егория  налогоплательщиков,  в   отношении   которых   предоста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) _</w:t>
      </w:r>
    </w:p>
    <w:p>
      <w:pPr>
        <w:pStyle w:val="Normal"/>
        <w:autoSpaceDE w:val="false"/>
        <w:jc w:val="both"/>
        <w:rPr/>
      </w:pPr>
      <w:r>
        <w:rPr/>
        <w:t>-многодетные семьи;</w:t>
      </w:r>
    </w:p>
    <w:p>
      <w:pPr>
        <w:pStyle w:val="Normal"/>
        <w:autoSpaceDE w:val="false"/>
        <w:jc w:val="both"/>
        <w:rPr/>
      </w:pPr>
      <w:r>
        <w:rPr/>
        <w:t>-приемные родители, опекуны (попечители), усыновившие (опекающие)третьего и (или) последующего несовершеннолетнего гражданина в семье;</w:t>
      </w:r>
    </w:p>
    <w:p>
      <w:pPr>
        <w:pStyle w:val="Normal"/>
        <w:autoSpaceDE w:val="false"/>
        <w:jc w:val="both"/>
        <w:rPr/>
      </w:pPr>
      <w:r>
        <w:rPr/>
        <w:t>-семьи, имеющие детей-инвалидов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Расчет суммы  потерь  (объема  налоговой  льготы)  бюджета  городского округа по причине освобождения  категории  налогоплательщиков  от  уплаты налога (полностью или частично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0"/>
        <w:gridCol w:w="1652"/>
        <w:gridCol w:w="168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расч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личина налоговой базы по категории налогоплательщиков, в отношении которых предоставляется налоговая льг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овая льг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налоговой льг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1 х стр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9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;Lucida Console" w:hAnsi="Courier New;Lucida Console" w:cs="Courier New;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14568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8:00Z</dcterms:created>
  <dc:creator>Admin</dc:creator>
  <dc:description/>
  <cp:keywords/>
  <dc:language>en-US</dc:language>
  <cp:lastModifiedBy>Мамаева Людмила Михайловна</cp:lastModifiedBy>
  <cp:lastPrinted>2017-03-31T16:07:00Z</cp:lastPrinted>
  <dcterms:modified xsi:type="dcterms:W3CDTF">2019-03-21T12:32:00Z</dcterms:modified>
  <cp:revision>3</cp:revision>
  <dc:subject/>
  <dc:title> </dc:title>
</cp:coreProperties>
</file>