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18745</wp:posOffset>
            </wp:positionV>
            <wp:extent cx="1011555" cy="1021715"/>
            <wp:effectExtent l="0" t="0" r="0" b="0"/>
            <wp:wrapTight wrapText="bothSides">
              <wp:wrapPolygon edited="0">
                <wp:start x="179" y="186"/>
                <wp:lineTo x="179" y="21170"/>
                <wp:lineTo x="21396" y="21170"/>
                <wp:lineTo x="21396" y="186"/>
                <wp:lineTo x="179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</w:rPr>
        <w:t>26 сентября 2022 года</w:t>
      </w:r>
    </w:p>
    <w:p>
      <w:pPr>
        <w:pStyle w:val="BodyText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«Земля для стройки» содержит сведения о 849 пригодных для </w:t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строительства объектах в Челябинской области </w:t>
      </w:r>
    </w:p>
    <w:p>
      <w:pPr>
        <w:pStyle w:val="BodyText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3 сентября 2022 года на площадке пресс-центра федерального издания «Аргументы и Факты» состоялась пресс-конференция для журналистов по вопросам приобретения земельных участков для строительства при помощи сервиса Публичной кадастровой карты «Земля для стройки». Спикерами пресс-коференции выступили представители Управления Росреестра по Челябинской области, региональной Кадастровой палаты, Управления архитектуры и градостроительства Минстроя области и строительной компании «Голос. Девелопмент». Читайте итоговый материал о мероприятии и статистику пригодных для строительства земель в Челябинской области. В лидерах по количеству участков крупные города: Челябинск, Магнитогорск и Копейск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Главным вопросом мероприятия стало обсуждение возможностей и преимуществ сервиса Публичной кадастровой карты Росреестра – «Земля для стройки». Реализация проекта требует тесного взаимодействия заинтересованных лиц и органов исполнительной власти, уполномоченных на предоставление земельных участков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Как пояснила </w:t>
      </w:r>
      <w:r>
        <w:rPr>
          <w:rFonts w:cs="Times New Roman" w:ascii="Times New Roman" w:hAnsi="Times New Roman"/>
          <w:b/>
          <w:sz w:val="24"/>
        </w:rPr>
        <w:t>заместитель руководителя Управления Росреестра по Челябинской области Ольга Силаев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«Сервис позволяет повысить эффективность использования земельного фонда. Он будет полезен как профессиональным участникам рынка недвижимости -потенциальным инвесторам и застройщикам, так и гражданам. С помощью сервиса можно выбрать земельный участок и получить полную информацию о порядке приобретения прав на него. Сервис дает возможность наглядно изучить сведения о расположении объекта, его характеристиках и наличии инженерной инфраструктуры, а также узнать предполагаемое использование земли. После такого самостоятельного анализа можно отправить онлайн-запрос, заявив о своей заинтересованности этим участком»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уть работы проекта в следующем. Росреестр заключает соглашение с уполномоченными исполнительными органами власти субъектов РФ, которые направляют сведения об участках, пригодных для вовлечения в жилищное строительство в Кадастровую палату. А Кадастровая палата, как оператор Публичной кадастровой палаты, в свою очередь, размещает данные об этих земельных участках в сервисе. 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Алгоритм действия для того, чтобы найти и оформить интересующий участок, довольно прост. Нужно зайти на сайт Росреестра в сервис «Публичная кадастровая карта»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pkk.rosreestr.ru/</w:t>
        </w:r>
      </w:hyperlink>
      <w:r>
        <w:rPr>
          <w:rFonts w:cs="Times New Roman" w:ascii="Times New Roman" w:hAnsi="Times New Roman"/>
          <w:sz w:val="24"/>
        </w:rPr>
        <w:t>), в окне поиска в левой части экрана выбрать «Земля для стройки», в строке поиска ввести номер интересующего региона и для поиска всех объектов в данном регионе добавить двоеточие и звёздочку (например, Челябинская область – 74:*). Или еще проще – можно открыть карту и найти землю для стройки, отмеченную заметными синими маркерами. Из представленного перечня выбрать понравившийся участок и изучить всю необходимую информацию о нём.  Оформить обращение в уполномоченный орган на интересующий участок (кнопка «Подать обращение»)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«В сервисе «Земля для стройки» размещена очень подробная информация о доступных к оформлению земельных участках: тип, адрес, площадь, категория земель, форма собственности и др. На ПКК можно посмотреть расположение участка территориально,</w:t>
      </w:r>
      <w:r>
        <w:rPr>
          <w:rFonts w:cs="Times New Roman" w:ascii="Times New Roman" w:hAnsi="Times New Roman"/>
          <w:sz w:val="24"/>
        </w:rPr>
        <w:t xml:space="preserve"> – комментирует </w:t>
      </w:r>
      <w:r>
        <w:rPr>
          <w:rFonts w:cs="Times New Roman" w:ascii="Times New Roman" w:hAnsi="Times New Roman"/>
          <w:b/>
          <w:sz w:val="24"/>
        </w:rPr>
        <w:t>и.о. директора Кадастровой палаты по Челябинской области Альфия Янберди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i/>
          <w:sz w:val="24"/>
        </w:rPr>
        <w:t>По состоянию на 23 сентября 2022 года сервис содержит сведения о 849 объектах Челябинской области. Из них 786 предназначены для индивидуального жилищного строительства, 63 — для строительства многоквартирных домов</w:t>
      </w:r>
      <w:r>
        <w:rPr>
          <w:rFonts w:cs="Times New Roman" w:ascii="Times New Roman" w:hAnsi="Times New Roman"/>
          <w:sz w:val="24"/>
        </w:rPr>
        <w:t xml:space="preserve">». 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Из общего числа размещённых на Публичной кадастровой карте участков и территорий, наибольшее количество расположено в Челябинске (113), Магнитогорске (110), Копейске (71) и в Чебаркульском муниципальном районе (64). Если говорить отдельно об участках для строительства многоквартирных домов, то наибольшее число территорий представлено в Челябинске (12) общей площадью чуть более 1 гектара и в г. Копейске (9) общей площадью 8,5 тыс. кв.м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реди участков и территорий под строительство многоквартирных домов стоит отметить районы Челябинской области с наибольшей площадью, представленной на ПКК для вовлечения в оборот, это: Ашинский район (1 участок с площадью 150 га), Снежинский городской округ (5 участков площадью 91 га), Трехгорный городской округ (2 участка площадью 23 га)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архитектуры и градостроительства Министерства строительства и инфраструктуры Челябинской области</w:t>
      </w:r>
      <w:r>
        <w:rPr>
          <w:rFonts w:cs="Times New Roman" w:ascii="Times New Roman" w:hAnsi="Times New Roman"/>
          <w:b/>
          <w:sz w:val="24"/>
        </w:rPr>
        <w:t xml:space="preserve"> Антон Серебровский </w:t>
      </w:r>
      <w:r>
        <w:rPr>
          <w:rFonts w:cs="Times New Roman" w:ascii="Times New Roman" w:hAnsi="Times New Roman"/>
          <w:sz w:val="24"/>
        </w:rPr>
        <w:t>ответил на вопросы журналистов в своей части работы, которая ведется по сервису «Земля для стройки» в постоянном режиме. Представитель строительной отрасли региона - руководитель проектов строительной компании «Голос.Девелопмент»</w:t>
      </w:r>
      <w:r>
        <w:rPr>
          <w:rFonts w:cs="Times New Roman" w:ascii="Times New Roman" w:hAnsi="Times New Roman"/>
          <w:b/>
          <w:sz w:val="24"/>
        </w:rPr>
        <w:t xml:space="preserve"> Александр Тужилкин </w:t>
      </w:r>
      <w:r>
        <w:rPr>
          <w:rFonts w:cs="Times New Roman" w:ascii="Times New Roman" w:hAnsi="Times New Roman"/>
          <w:sz w:val="24"/>
        </w:rPr>
        <w:t>отметил, чт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рвис действительно удобен в использовании и значительно расширяет границы интересов застройщиков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right"/>
        <w:rPr/>
      </w:pPr>
      <w:r>
        <w:rPr>
          <w:rStyle w:val="Style15"/>
          <w:b/>
          <w:bCs/>
          <w:kern w:val="2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Кадастровой палаты по Челябинской области</w:t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15"/>
        <w:spacing w:lineRule="auto" w:line="240" w:before="0" w:after="0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Golos">
    <w:altName w:val="Golos Text"/>
    <w:charset w:val="00"/>
    <w:family w:val="swiss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Golos Text" w:hAnsi="Golos;Golos Text" w:eastAsia="Times New Roman" w:cs="Golos;Golos Text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kk.rosreest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3:00Z</dcterms:created>
  <dc:creator>Dobriy</dc:creator>
  <dc:description/>
  <cp:keywords/>
  <dc:language>en-US</dc:language>
  <cp:lastModifiedBy>User</cp:lastModifiedBy>
  <cp:lastPrinted>2022-09-23T15:52:00Z</cp:lastPrinted>
  <dcterms:modified xsi:type="dcterms:W3CDTF">2022-09-26T07:35:00Z</dcterms:modified>
  <cp:revision>6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