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56" w:leader="none"/>
          <w:tab w:val="left" w:pos="2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, замещающего муниципальную должность в Собрании депутатов Усть-Катавского городского округа 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134"/>
        <w:gridCol w:w="1123"/>
        <w:gridCol w:w="974"/>
        <w:gridCol w:w="880"/>
        <w:gridCol w:w="1247"/>
        <w:gridCol w:w="1105"/>
        <w:gridCol w:w="909"/>
        <w:gridCol w:w="1276"/>
        <w:gridCol w:w="1418"/>
        <w:gridCol w:w="1559"/>
      </w:tblGrid>
      <w:tr>
        <w:trPr>
          <w:trHeight w:val="10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16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доход за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пери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93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располо-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располо-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 Усть-Ката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5"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03 644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NGYONG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160"/>
              <w:ind w:left="-77" w:right="-2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 6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членов его семьи за отчетный период с 1 января 2019г. по 31 декабря 2019г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5840" w:h="12240"/>
          <w:pgMar w:left="851" w:right="5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394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  <w:tab/>
      </w:r>
    </w:p>
    <w:tbl>
      <w:tblPr>
        <w:tblW w:w="14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570"/>
        <w:gridCol w:w="1123"/>
        <w:gridCol w:w="720"/>
        <w:gridCol w:w="850"/>
        <w:gridCol w:w="1123"/>
        <w:gridCol w:w="968"/>
        <w:gridCol w:w="7"/>
        <w:gridCol w:w="825"/>
        <w:gridCol w:w="15"/>
        <w:gridCol w:w="1573"/>
        <w:gridCol w:w="8"/>
        <w:gridCol w:w="1410"/>
        <w:gridCol w:w="8"/>
        <w:gridCol w:w="128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оробьё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о Нексия, 2012г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31 675,3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8,8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Легковой автомобиль ВАЗ-2101, 1974г.в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64 230,63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8,3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ч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428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428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лицом, замещающим муниципальную должность в Собрании депутатов Усть-Катавского городского округ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8970</wp:posOffset>
                </wp:positionV>
                <wp:extent cx="8738235" cy="279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133"/>
                              <w:gridCol w:w="1570"/>
                              <w:gridCol w:w="1123"/>
                              <w:gridCol w:w="720"/>
                              <w:gridCol w:w="850"/>
                              <w:gridCol w:w="1123"/>
                              <w:gridCol w:w="968"/>
                              <w:gridCol w:w="7"/>
                              <w:gridCol w:w="868"/>
                              <w:gridCol w:w="1276"/>
                              <w:gridCol w:w="1418"/>
                              <w:gridCol w:w="1283"/>
                              <w:gridCol w:w="8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Ф.И.О.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бъекты недвижимости, находящиеся в 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12" w:right="-1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еклар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годовой 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ведения об источниках получения средств, за счет которых совершена сделка (вид приобр. им-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ло-    щадь (кв.м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Буренкова Д.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-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1 016 110.,5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-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220.1pt;mso-wrap-distance-left:0pt;mso-wrap-distance-right:9pt;mso-wrap-distance-top:0pt;mso-wrap-distance-bottom:0pt;margin-top:1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133"/>
                        <w:gridCol w:w="1570"/>
                        <w:gridCol w:w="1123"/>
                        <w:gridCol w:w="720"/>
                        <w:gridCol w:w="850"/>
                        <w:gridCol w:w="1123"/>
                        <w:gridCol w:w="968"/>
                        <w:gridCol w:w="7"/>
                        <w:gridCol w:w="868"/>
                        <w:gridCol w:w="1276"/>
                        <w:gridCol w:w="1418"/>
                        <w:gridCol w:w="1283"/>
                        <w:gridCol w:w="8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Ф.И.О. лица, чьи сведения размещаютс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бъекты недвижимости, находящиеся в 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112" w:right="-1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екларирован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годовой доход з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тчетный период (руб.)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ведения об источниках получения средств, за счет которых совершена сделка (вид приобр. им-ва, источники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Пло-    щадь (кв.м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Буренкова Д.М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-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1 016 110.,57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-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1753" w:leader="none"/>
          <w:tab w:val="left" w:pos="6105" w:leader="none"/>
          <w:tab w:val="center" w:pos="7229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            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249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лицом, замещающим муниципальную должность в Собрании депутатов Усть-Катавского городского округа</w:t>
      </w:r>
    </w:p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ab/>
        <w:t>и членов его семьи за отчетный период с 1 января 2019г. по 31 декабря 2019г.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1276"/>
        <w:gridCol w:w="1275"/>
        <w:gridCol w:w="851"/>
        <w:gridCol w:w="850"/>
        <w:gridCol w:w="1128"/>
        <w:gridCol w:w="999"/>
        <w:gridCol w:w="801"/>
        <w:gridCol w:w="15"/>
        <w:gridCol w:w="20"/>
        <w:gridCol w:w="1573"/>
        <w:gridCol w:w="1418"/>
        <w:gridCol w:w="1561"/>
      </w:tblGrid>
      <w:tr>
        <w:trPr>
          <w:trHeight w:val="10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ик А.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Земельный участ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57 108,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8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жилое помеще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3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80" w:leader="none"/>
              </w:tabs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7 886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ч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490" w:leader="none"/>
          <w:tab w:val="center" w:pos="7229" w:leader="none"/>
          <w:tab w:val="left" w:pos="116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лицом, замещающим муниципальную должность в Собрании депутатов Усть-Катавского городского округ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276"/>
        <w:gridCol w:w="1690"/>
        <w:gridCol w:w="720"/>
        <w:gridCol w:w="853"/>
        <w:gridCol w:w="13"/>
        <w:gridCol w:w="1110"/>
        <w:gridCol w:w="990"/>
        <w:gridCol w:w="850"/>
        <w:gridCol w:w="13"/>
        <w:gridCol w:w="1546"/>
        <w:gridCol w:w="13"/>
        <w:gridCol w:w="1394"/>
        <w:gridCol w:w="8"/>
        <w:gridCol w:w="13"/>
        <w:gridCol w:w="1270"/>
        <w:gridCol w:w="1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валёва Л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 444 278,53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6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супр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,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 884 199,49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505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505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лицом, замещающим муниципальную должность в Собрании депутатов Усть-Катавского городского округ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1570"/>
        <w:gridCol w:w="1548"/>
        <w:gridCol w:w="720"/>
        <w:gridCol w:w="853"/>
        <w:gridCol w:w="1123"/>
        <w:gridCol w:w="968"/>
        <w:gridCol w:w="7"/>
        <w:gridCol w:w="825"/>
        <w:gridCol w:w="15"/>
        <w:gridCol w:w="1573"/>
        <w:gridCol w:w="8"/>
        <w:gridCol w:w="1410"/>
        <w:gridCol w:w="8"/>
        <w:gridCol w:w="1283"/>
      </w:tblGrid>
      <w:tr>
        <w:trPr>
          <w:trHeight w:val="10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Шарабаров П.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1,6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ВАЗ-2123, Нива-Шеврол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102 618,37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01 823,64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2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570"/>
        <w:gridCol w:w="1123"/>
        <w:gridCol w:w="851"/>
        <w:gridCol w:w="853"/>
        <w:gridCol w:w="1123"/>
        <w:gridCol w:w="968"/>
        <w:gridCol w:w="7"/>
        <w:gridCol w:w="825"/>
        <w:gridCol w:w="15"/>
        <w:gridCol w:w="1573"/>
        <w:gridCol w:w="8"/>
        <w:gridCol w:w="1410"/>
        <w:gridCol w:w="8"/>
        <w:gridCol w:w="128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иличкин Д.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Шк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ктавия А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012 145,89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6 565,08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ч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ч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276"/>
        <w:gridCol w:w="1559"/>
        <w:gridCol w:w="992"/>
        <w:gridCol w:w="859"/>
        <w:gridCol w:w="10"/>
        <w:gridCol w:w="1257"/>
        <w:gridCol w:w="968"/>
        <w:gridCol w:w="7"/>
        <w:gridCol w:w="825"/>
        <w:gridCol w:w="15"/>
        <w:gridCol w:w="32"/>
        <w:gridCol w:w="1272"/>
        <w:gridCol w:w="1701"/>
        <w:gridCol w:w="1276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6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инцев А.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Нива Шевроле 212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573 94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6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5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62 776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</w:t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tabs>
          <w:tab w:val="clear" w:pos="720"/>
          <w:tab w:val="left" w:pos="2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570"/>
        <w:gridCol w:w="1123"/>
        <w:gridCol w:w="720"/>
        <w:gridCol w:w="850"/>
        <w:gridCol w:w="1123"/>
        <w:gridCol w:w="968"/>
        <w:gridCol w:w="7"/>
        <w:gridCol w:w="825"/>
        <w:gridCol w:w="15"/>
        <w:gridCol w:w="1573"/>
        <w:gridCol w:w="8"/>
        <w:gridCol w:w="1410"/>
        <w:gridCol w:w="8"/>
        <w:gridCol w:w="128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мольников А.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u-RU" w:eastAsia="ar-SA"/>
              </w:rPr>
              <w:t>Volkswagen Jet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05 791,5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Общая долевая,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8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Общая долевая,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9,3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88 505,57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ч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9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 801,5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9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  <w:tab/>
      </w:r>
      <w:bookmarkStart w:id="0" w:name="_Hlk8802560"/>
      <w:bookmarkEnd w:id="0"/>
    </w:p>
    <w:tbl>
      <w:tblPr>
        <w:tblW w:w="14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570"/>
        <w:gridCol w:w="1123"/>
        <w:gridCol w:w="720"/>
        <w:gridCol w:w="850"/>
        <w:gridCol w:w="1123"/>
        <w:gridCol w:w="968"/>
        <w:gridCol w:w="7"/>
        <w:gridCol w:w="825"/>
        <w:gridCol w:w="15"/>
        <w:gridCol w:w="1573"/>
        <w:gridCol w:w="8"/>
        <w:gridCol w:w="1410"/>
        <w:gridCol w:w="8"/>
        <w:gridCol w:w="128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Киржнер А.В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Жилой дом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7,3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si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26 000,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8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3,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78 126,0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1425" w:leader="none"/>
          <w:tab w:val="center" w:pos="722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276"/>
        <w:gridCol w:w="1701"/>
        <w:gridCol w:w="720"/>
        <w:gridCol w:w="855"/>
        <w:gridCol w:w="9"/>
        <w:gridCol w:w="1251"/>
        <w:gridCol w:w="968"/>
        <w:gridCol w:w="7"/>
        <w:gridCol w:w="825"/>
        <w:gridCol w:w="15"/>
        <w:gridCol w:w="24"/>
        <w:gridCol w:w="1421"/>
        <w:gridCol w:w="1559"/>
        <w:gridCol w:w="1418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Бугудских Л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83 8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032 135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аражный бо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рицеп к легковому автомобилю 7171-00000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6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30680</wp:posOffset>
                </wp:positionV>
                <wp:extent cx="8822055" cy="326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3"/>
                              <w:gridCol w:w="1570"/>
                              <w:gridCol w:w="1123"/>
                              <w:gridCol w:w="720"/>
                              <w:gridCol w:w="850"/>
                              <w:gridCol w:w="1123"/>
                              <w:gridCol w:w="968"/>
                              <w:gridCol w:w="7"/>
                              <w:gridCol w:w="1005"/>
                              <w:gridCol w:w="1408"/>
                              <w:gridCol w:w="8"/>
                              <w:gridCol w:w="1410"/>
                              <w:gridCol w:w="8"/>
                              <w:gridCol w:w="128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Ф.И.О.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бъекты недвижимости, находящиеся в  пользован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еклар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годовой 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ведения об источниках получения средств, за счет которых совершена сделка (вид приобр. им-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ло-    щадь (кв.м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ружинина Н.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338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12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2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2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2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257.45pt;mso-wrap-distance-left:9pt;mso-wrap-distance-right:0pt;mso-wrap-distance-top:0pt;mso-wrap-distance-bottom:0pt;margin-top:128.4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3"/>
                        <w:gridCol w:w="1570"/>
                        <w:gridCol w:w="1123"/>
                        <w:gridCol w:w="720"/>
                        <w:gridCol w:w="850"/>
                        <w:gridCol w:w="1123"/>
                        <w:gridCol w:w="968"/>
                        <w:gridCol w:w="7"/>
                        <w:gridCol w:w="1005"/>
                        <w:gridCol w:w="1408"/>
                        <w:gridCol w:w="8"/>
                        <w:gridCol w:w="1410"/>
                        <w:gridCol w:w="8"/>
                        <w:gridCol w:w="128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Ф.И.О. лица, чьи сведения размещаютс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бъекты недвижимости, находящиеся в  пользован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екларирован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годовой доход з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отчетный период (руб.)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ведения об источниках получения средств, за счет которых совершена сделка (вид приобр. им-ва, источники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Пло-    щадь (кв.м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ружинина Н.И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6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338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12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2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9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2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2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570"/>
        <w:gridCol w:w="1123"/>
        <w:gridCol w:w="720"/>
        <w:gridCol w:w="850"/>
        <w:gridCol w:w="1123"/>
        <w:gridCol w:w="968"/>
        <w:gridCol w:w="7"/>
        <w:gridCol w:w="825"/>
        <w:gridCol w:w="15"/>
        <w:gridCol w:w="1587"/>
        <w:gridCol w:w="1404"/>
        <w:gridCol w:w="8"/>
        <w:gridCol w:w="1283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7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едосова С.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рузовой седельный тяг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5492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27 293,77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2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3,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Полуприцеп с бортовой платформо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CHMITZS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6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жилы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85" w:hRule="atLeast"/>
        </w:trPr>
        <w:tc>
          <w:tcPr>
            <w:tcW w:w="140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ицом, замещающим муниципальную должность в Собрании депутатов Усть-Катавского городского округа Челябинской области и членов его семьи за отчетный период с 1 января 2019г. по 31 декабря 2019г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3"/>
        <w:gridCol w:w="1134"/>
        <w:gridCol w:w="1701"/>
        <w:gridCol w:w="720"/>
        <w:gridCol w:w="855"/>
        <w:gridCol w:w="14"/>
        <w:gridCol w:w="1246"/>
        <w:gridCol w:w="1134"/>
        <w:gridCol w:w="850"/>
        <w:gridCol w:w="1276"/>
        <w:gridCol w:w="1276"/>
        <w:gridCol w:w="1418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Ф.И.О.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собственно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клар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овой доход 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-    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рана располо-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Балак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 73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ST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11 0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Квартира приобретена за счет средств  ипотечного кредита (кредитный договор)_  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4:00Z</dcterms:created>
  <dc:creator>Светлана Юрьевна Мамешина</dc:creator>
  <dc:description/>
  <cp:keywords/>
  <dc:language>en-US</dc:language>
  <cp:lastModifiedBy>Харитонов Сергей Васильевич</cp:lastModifiedBy>
  <cp:lastPrinted>2020-04-20T09:08:00Z</cp:lastPrinted>
  <dcterms:modified xsi:type="dcterms:W3CDTF">2020-05-07T04:34:00Z</dcterms:modified>
  <cp:revision>2</cp:revision>
  <dc:subject/>
  <dc:title/>
</cp:coreProperties>
</file>