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чный кабинет»  ПФР</w:t>
      </w:r>
    </w:p>
    <w:p>
      <w:pPr>
        <w:pStyle w:val="Normal"/>
        <w:ind w:left="0" w:right="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Самой востребованной услугой стало получение информации о состоянии расчетов - 36% страхователей получили нужные сведения с помощью нескольких кликов, не выходя из кабинета.  Актуальными являются услуги «Справка о состоянии расчетов»  (заинтересовались 26% плательщиков); «Реестр платежей» - 15%; «Проверка РСВ-1» - 12%.</w:t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ФР по Челябинской области напоминает южноуральцам, что в рамках мероприятий по улучшению взаимодействия между ПФР и плательщиками страховых взносов действует электронный сервис «Личный кабинет плательщика» (ЛКП), размещенный на официальном сайте ПФР. </w:t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ЛКП предназначен для всех категорий: как для организаций, индивидуальных предпринимателей и физических лиц, производящих выплаты и иные вознаграждения физическим лицам, так и для индивидуальных предпринимателей, адвокатов, нотариусов, занимающихся частной практикой, не производящих выплаты и иные вознаграждения физическим лицам.</w:t>
      </w:r>
    </w:p>
    <w:p>
      <w:pPr>
        <w:pStyle w:val="Normal"/>
        <w:ind w:left="0" w:right="0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годня ЛКП включает в себя 7 основных сервисов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Платежи» (реестр платежей) – для всех категорий плательщиков страховых взнос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правка о состоянии расчетов» – для всех категорий плательщиков страховых взнос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«Информация о состоянии расчетов» – для всех категорий плательщиков страховых взносов – </w:t>
      </w:r>
      <w:r>
        <w:rPr>
          <w:bCs/>
          <w:sz w:val="26"/>
          <w:szCs w:val="26"/>
        </w:rPr>
        <w:t>(по месяцам – для работодателей, по годам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– для самозанятых плательщиков</w:t>
      </w:r>
      <w:r>
        <w:rPr>
          <w:b/>
          <w:bCs/>
          <w:sz w:val="26"/>
          <w:szCs w:val="26"/>
        </w:rPr>
        <w:t>)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Платежное поручение» – для работодателе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Проверка РСВ-1» – для работодателе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Расчет взносов» – для самозанятых плательщ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«Квитанция» –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для самозанятых плательщиков.</w:t>
      </w:r>
    </w:p>
    <w:p>
      <w:pPr>
        <w:pStyle w:val="Normal"/>
        <w:ind w:left="0" w:right="0"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дополнительных сервис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очная информац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исать отзы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бще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ка «ЛКП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ПФР по Челябинской области приглашает всех плательщиков страховых взносов воспользоваться сервисами ЛКП, чтобы рационально использовать свое рабочее 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567" w:top="1632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12:00Z</dcterms:created>
  <dc:creator>2202</dc:creator>
  <dc:description/>
  <dc:language>en-US</dc:language>
  <cp:lastModifiedBy>2202</cp:lastModifiedBy>
  <dcterms:modified xsi:type="dcterms:W3CDTF">2014-03-18T03:18:00Z</dcterms:modified>
  <cp:revision>5</cp:revision>
  <dc:subject/>
  <dc:title>8 марта отметят дни рождения больше 2,5 тыс</dc:title>
</cp:coreProperties>
</file>