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пециалисты поясняют, какие сведения содержит выписка из реестра недвижимости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филиал Федеральной кадастровой палаты Росреестра по Челябинской области довольно часто поступают вопросы от граждан о том, какие сведения  содержатся в выписке из Единого государственного реестра недвижимости (ЕГРН). Разобраться в данном вопросе поможет начальник отдела предоставления сведений № 2 Кадастровой палаты по Челябинской области Танзиля Хисамов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нем с вопроса о том, что собой представляет выписка из Единого государственного реестра недвижимости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иска из Единого государственного реестра недвижимости – это документ, содержащий сведения из реестра недвижимости об основных характеристиках объекта, который имеет соответствующие разделы и реквизиты, характеризующие объект недвижимости, сведения о котором запрашиваются. Документ предоставляется заявителям по запросам в электронном или бумажном вид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сведения содержатся в данном документе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выписке из Единого государственного реестра недвижимости перечислены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рес недвижимости, ее площадь и назначение, этаж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О собственников (правообладателей) недвижимости и их доли в ней, номер и дата регистрации права, также на основании какого документа приобретена недвижимость (например, договор купли-продажи, договор дарения и т.п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ограничений (обременений) на недвижимость, и на основании какого документа оно наложено, в чью пользу и на какой срок. Например, если квартира в ипотеке, то будет указано «Залог» или «Залог в силу зако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дастровый номер, кадастровая стоим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местоположения недвижимости. В выписке на квартиру или другое помещение будет изображен план квартиры (помещения) на этаже. В выписке на земельный участок — его план. В выписке на здание — его расположение на участк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сроки предоставления данных выписок и какова их стоимость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ведения из реестра недвижимости в виде выписки предоставляются в срок не более 3 рабочих дней со дня получения запроса о предоставлении сведений. За предоставление сведений взимается плата, так выписка из Единого государственного реестра недвижимости об основных характеристиках и зарегистрированных правах на объект недвижимости для физических лиц в электронном виде будет стоить 250 рублей, а для юридических – 700 рубл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азать документ можно воспользовавшись электронными сервисами официального сайта Росреестра (rosreestr.ru) или обратившись в Кадастровую палату по Челябинской области, в МФЦ (Многофункциональный центр) вашего города или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какими вопросами к Вам наиболее часто обращаются южноуральцы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Граждане обращаются, как правило, с вопросом о том, почему в выданной выписке нет сведений о зарегистрированных правах на объект недвижимости</w:t>
      </w:r>
      <w:r>
        <w:rPr>
          <w:rStyle w:val="StrongEmphasis"/>
          <w:rFonts w:eastAsia="SimSun;宋体" w:cs="Times New Roman" w:ascii="Times New Roman" w:hAnsi="Times New Roman"/>
          <w:b w:val="false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. В таких случаях мы поясняем, что в выписке в реквизите «Правообладатель (правообладатели)» указываются сведения о лице, за которым зарегистрировано право на объект недвижимости, согласно актуальной записи Единого государственного реестра недвижимости. Но при отсутствии в реестре недвижимости сведений, необходимых для заполнения того или иного реквизита выписки, в нем указывается пометка, что «данные отсутствуют», следовательно, если в реестре недвижимости нет данных о правообладателе объекта недвижимости, то и в выписке не будет указанной информации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00Z</dcterms:created>
  <dc:creator/>
  <dc:description/>
  <cp:keywords/>
  <dc:language>en-US</dc:language>
  <cp:lastModifiedBy>Natalia</cp:lastModifiedBy>
  <dcterms:modified xsi:type="dcterms:W3CDTF">2017-08-28T05:48:00Z</dcterms:modified>
  <cp:revision>2</cp:revision>
  <dc:subject/>
  <dc:title/>
</cp:coreProperties>
</file>