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территории Челябинской области возможно получение услуг Росреестра по экстерриториальному принципу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евраля 2017 года в офисах приема и выдачи документов филиала Федеральной кадастровой палаты Росреестра по Челябинской области принимаются заявления от южноуральцев на предоставление услуги по государственной регистрации прав на недвижимое имущество по экстерриториальному принцип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кстерриториальный принцип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 это возможность обращаться за регистрацией прав в офис приема-выдачи документов безотносительно места расположения объекта недвижимости. Такая возможность предусмотрена для граждан вступившим в силу с 1 января 2017 года Федеральным законом № 218-ФЗ «О государственной регистрации недвижимости». 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ля оказания услуги по  регистрации прав по экстерриториальному принципу Росреестром выделены отдельные офисы в каждом субъекте России. На территории Челябинской области действуют </w:t>
      </w:r>
      <w:r>
        <w:rPr>
          <w:rFonts w:cs="Times New Roman" w:ascii="Times New Roman" w:hAnsi="Times New Roman"/>
          <w:b/>
          <w:shd w:fill="FFFFFF" w:val="clear"/>
        </w:rPr>
        <w:t>11 пунктов приема</w:t>
      </w:r>
      <w:r>
        <w:rPr>
          <w:rFonts w:cs="Times New Roman" w:ascii="Times New Roman" w:hAnsi="Times New Roman"/>
          <w:shd w:fill="FFFFFF" w:val="clear"/>
        </w:rPr>
        <w:t xml:space="preserve"> документов Кадастровой палаты, в которых можно подать необходимые документы, а именно: г. Челябинск, ул. Ш. Металлургов, д. 35 Б; г. Агаповка, ул. Школьная, д. 49 А; г. Аша, ул. Кирова, д. 59; п. Аргаяш, ул. Ленина, д. 16; г. Верхнеуральск, ул. Мира, д. 85; г. Карталы, ул. Калмыкова, д. 6; г. Катав-Ивановск, ул. Красноармейская, д. 68; г. Куса, ул. Ленина, д. 18; г. Магнитогорск, ул. К. Маркса, д. 79; с. Октябрьское, ул. Ленина, д. 36; с. Еткуль, ул. Переулок 13, д. 4.</w:t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Комментирует заместитель директора Кадастровой палаты по Челябинской области </w:t>
      </w:r>
      <w:r>
        <w:rPr>
          <w:rFonts w:cs="Times New Roman" w:ascii="Times New Roman" w:hAnsi="Times New Roman"/>
          <w:b/>
          <w:shd w:fill="FFFFFF" w:val="clear"/>
        </w:rPr>
        <w:t xml:space="preserve">Альфия Янбердина: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i/>
          <w:shd w:fill="FFFFFF" w:val="clear"/>
        </w:rPr>
        <w:t>Оказание услуг по экстерриториальному принципу предоставляет возможность гражданам обращаться за услугой Росреестра в любом регионе России, независимо от места нахождения объекта недвижимости, на который регистрируется право. Это значительно сокращает временные и финансовые затраты граждан на ее получение в случае если они совершают операцию с недвижимостью, расположенную в другом регионе страны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  <w:t xml:space="preserve">Отметим, что полный перечень офисов, в которые можно подать заявление на регистрацию прав на объект недвижимости, расположенный в других регионах, размещен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Cs/>
            <w:sz w:val="24"/>
            <w:szCs w:val="24"/>
            <w:shd w:fill="FFFFFF" w:val="clear"/>
            <w:lang w:eastAsia="ru-RU"/>
          </w:rPr>
          <w:t>на сайте Росреестра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  <w:t xml:space="preserve"> (https://rosreestr.ru/site/fiz/zaregistrirovat-nedvizhimoe-imushchestvo-/poluchenie-uslugi-po-eksterritorialnomu-printsipu/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fiz/zaregistrirovat-nedvizhimoe-imushchestvo-/poluchenie-uslugi-po-eksterritorialnomu-printsip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3-15T04:45:26Z</dcterms:modified>
  <cp:revision>31</cp:revision>
  <dc:subject/>
  <dc:title/>
</cp:coreProperties>
</file>