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 xml:space="preserve">имущественного характера руководителей муниципальных учреждений культуры Усть-Катавского городского округа и </w:t>
      </w:r>
    </w:p>
    <w:p>
      <w:pPr>
        <w:pStyle w:val="Normal"/>
        <w:jc w:val="center"/>
        <w:rPr/>
      </w:pPr>
      <w:r>
        <w:rPr/>
        <w:t>членов их семей за отчетный период с 1 января 2015г. по 31 декабря 2015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40"/>
        <w:gridCol w:w="1252"/>
        <w:gridCol w:w="1253"/>
        <w:gridCol w:w="974"/>
        <w:gridCol w:w="975"/>
        <w:gridCol w:w="695"/>
        <w:gridCol w:w="975"/>
        <w:gridCol w:w="974"/>
        <w:gridCol w:w="1392"/>
        <w:gridCol w:w="1670"/>
        <w:gridCol w:w="2367"/>
      </w:tblGrid>
      <w:tr>
        <w:trPr>
          <w:trHeight w:val="53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99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мастова Е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ённого учреждения  «Управление по культуре и молодёжной политике Усть-Катавского городского округ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-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00,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Автомо-биль: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ga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04,9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пова Н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 дополнительного образования детей «Детская музыкальная школа№2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 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35,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7,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айкина А.В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 «Историко-краеведческий музе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70,8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-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-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Автомо-биль: </w:t>
            </w:r>
            <w:r>
              <w:rPr>
                <w:sz w:val="24"/>
                <w:szCs w:val="24"/>
                <w:lang w:val="en-US"/>
              </w:rPr>
              <w:t>HAFEL HFJ7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84,5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О.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азённого учреждения культуры «Централизованная библиотечная систем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-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адо-вы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90,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вто- моби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Мото-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6.1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42,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н А.А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 «Централизованная клубная  систем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Авто-моби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Jet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58,5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валеева Т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ая обязанности директора Муниципального казённого учреждения культуры «Историко-краеведческий музе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73,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Автомобиль ВАЗ 21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01,7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ачальник МКУ УКМП                                          Е.А.Бухмаст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9:00Z</dcterms:created>
  <dc:creator>Лариса Александровна Обухова</dc:creator>
  <dc:description/>
  <cp:keywords/>
  <dc:language>en-US</dc:language>
  <cp:lastModifiedBy>Лариса Александровна Обухова</cp:lastModifiedBy>
  <dcterms:modified xsi:type="dcterms:W3CDTF">2016-05-13T03:23:00Z</dcterms:modified>
  <cp:revision>1</cp:revision>
  <dc:subject/>
  <dc:title/>
</cp:coreProperties>
</file>