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и органов ПФР Челябинской области перечислили пострадавшим коллегам г. Крымска свыше 470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трудники областного отделения и управлений ПФР области не остались равнодушными к беде жителей г. Крымска Краснодарского края. Вместе с земляками они участвовали в сборе вещей, предметов гигиены и продуктов для пострадавших от стихийного бедствия. Кроме того, перечислили на специальный счет  управления ПФР в Крымском районе 471 558 рублей. </w:t>
      </w:r>
    </w:p>
    <w:p>
      <w:pPr>
        <w:pStyle w:val="Normal"/>
        <w:jc w:val="both"/>
        <w:rPr/>
      </w:pPr>
      <w:r>
        <w:rPr/>
        <w:tab/>
        <w:t>Южноуральцы знали из сообщения пресс-службы ПФР, как нелегко пришлось их коллегам в затопленном городе. В страшную ночь чуть не погибла начальник управления, отправившаяся на машине проверить, что происходит в ее ведомстве. Чудом ее спасли родственники. В течение двух дней была неизвестна судьба 14 сотрудников небольшого коллектива. По счастью, все оказались живы.</w:t>
      </w:r>
    </w:p>
    <w:p>
      <w:pPr>
        <w:pStyle w:val="Normal"/>
        <w:jc w:val="both"/>
        <w:rPr/>
      </w:pPr>
      <w:r>
        <w:rPr/>
        <w:tab/>
        <w:t xml:space="preserve"> В результате стихийного бедствия пострадало здание управления. Вода затопила первый этаж на 1,5 метра, в помещениях скопился слой ила толщиной 60 см. Сотрудники управления, не считаясь с личным временем, сами приводили кабинеты в состояние, пригодное для приема граждан, ведется работа по сохранению документов. Основной сервер управления не пострадал. Он был перевезен в Краснодар в Отделение ПФР по Краснодарскому краю.</w:t>
      </w:r>
    </w:p>
    <w:p>
      <w:pPr>
        <w:pStyle w:val="Normal"/>
        <w:jc w:val="both"/>
        <w:rPr/>
      </w:pPr>
      <w:r>
        <w:rPr/>
        <w:tab/>
        <w:t>Специалисты Пенсионного фонда России оказывают жителям города помощь в восстановлении утраченных документов: пенсионных удостоверений и свидетельств обязательного пенсионного страхования. Также проводится активная работа по сбору информации для установления семьям погибших горожан пенсии по потере кормильца, а также данных о количестве пострадавших неработающих пенсионеров – получателей трудовых пенсий по старости и инвалидности для оказания адресной социальной помощи.</w:t>
      </w:r>
    </w:p>
    <w:p>
      <w:pPr>
        <w:pStyle w:val="Normal"/>
        <w:jc w:val="both"/>
        <w:rPr/>
      </w:pPr>
      <w:r>
        <w:rPr/>
        <w:tab/>
        <w:t>Кроме того, до завершения работ по приведению здания УПФР в порядок в городе Крымске были развернуты мобильные клиентские службы ПФР. Таким образом, работа с гражданами не прерывалась ни на день. Пенсии и пособия также перечислялись и перечисляются ПФР в адрес доставочных организаций без сб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7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8:00Z</dcterms:created>
  <dc:creator>2901 Городецкая</dc:creator>
  <dc:description/>
  <dc:language>en-US</dc:language>
  <cp:lastModifiedBy>pfr</cp:lastModifiedBy>
  <cp:lastPrinted>2012-07-19T09:50:00Z</cp:lastPrinted>
  <dcterms:modified xsi:type="dcterms:W3CDTF">2012-07-25T08:22:00Z</dcterms:modified>
  <cp:revision>15</cp:revision>
  <dc:subject/>
  <dc:title>В Челябинской области торжественно вручен 100 000-тысячный </dc:title>
</cp:coreProperties>
</file>