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 страховых взносов для предпринимателей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На сайте отделения Пенсионного фонда по Челябинской области </w:t>
      </w:r>
      <w:hyperlink r:id="rId2">
        <w:r>
          <w:rPr>
            <w:rStyle w:val="InternetLink"/>
            <w:sz w:val="28"/>
            <w:szCs w:val="28"/>
          </w:rPr>
          <w:t>www.pfrf.ru/ot_chel</w:t>
        </w:r>
      </w:hyperlink>
      <w:r>
        <w:rPr>
          <w:sz w:val="28"/>
          <w:szCs w:val="28"/>
        </w:rPr>
        <w:t xml:space="preserve"> загружен новый </w:t>
      </w:r>
      <w:hyperlink r:id="rId3">
        <w:r>
          <w:rPr>
            <w:rStyle w:val="InternetLink"/>
            <w:sz w:val="28"/>
            <w:szCs w:val="28"/>
          </w:rPr>
          <w:t>калькулятор</w:t>
        </w:r>
      </w:hyperlink>
      <w:r>
        <w:rPr>
          <w:sz w:val="28"/>
          <w:szCs w:val="28"/>
        </w:rPr>
        <w:t xml:space="preserve"> для индивидуальных предпринимателей (ИП). С его помощью 85,2 тыс. южноуральских бизнесменов могут  подсчитать сумму страховых взносов, которую необходимо перечислить в ПФР в 2014 году. Обновленный калькулятор разработан с учетом всех законодательных новшеств, которые вступили в силу с 1 января этого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окнах программы необходимо указать расчетный период и точную дату начала и окончания работы в рамках этого периода (или указать временной отрезок, за который ИП хочет перечислить взносы). После заполнения этих окон в итоговой таблице, расположенной ниже, автоматически рассчитаются суммы страховых взносов на обязательное пенсионное и медицинское страхование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Если у предпринимателя величина дохода за год составила </w:t>
      </w:r>
      <w:r>
        <w:rPr>
          <w:rStyle w:val="StrongEmphasis"/>
          <w:b w:val="false"/>
          <w:sz w:val="28"/>
          <w:szCs w:val="28"/>
        </w:rPr>
        <w:t>более 300 000 рубле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то к фиксированному размеру добавляется 1 % от суммы, превышающей этот доход. Калькулятор ПФР рассчитает эту разницу, нужно лишь указать в специальной графе общий годовой дохо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 отдельном листе файла с калькулятором находятся квитанции на уплату взносов с заполненными платежными реквизитами. Предпринимателю необходимо сообщить свои данные, распечатать готовые квитанции и оплатить их в банке. Отметим, что рассчитанные ранее суммы страховых взносов вручную «вбивать» в квитанции не нужно –  они проставляются автоматическ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редпринимателей-должников, не заплативших взносы в срок, будут накапливаться пени, которые признаются задолженностью и подлежат принудительному взысканию наряду с неуплаченными взносам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Скачать калькулятор – </w:t>
      </w:r>
      <w:hyperlink r:id="rId4">
        <w:r>
          <w:rPr>
            <w:rStyle w:val="InternetLink"/>
            <w:sz w:val="28"/>
            <w:szCs w:val="28"/>
          </w:rPr>
          <w:t>www.pfrf.ru/ot_chel/ip/23810.html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567" w:top="11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date">
    <w:name w:val="b-dat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" TargetMode="External"/><Relationship Id="rId3" Type="http://schemas.openxmlformats.org/officeDocument/2006/relationships/hyperlink" Target="http://www.pfrf.ru/ot_chel/ip/23810.html" TargetMode="External"/><Relationship Id="rId4" Type="http://schemas.openxmlformats.org/officeDocument/2006/relationships/hyperlink" Target="http://www.pfrf.ru/ot_chel/ip/238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901 Городецкая</cp:lastModifiedBy>
  <dcterms:modified xsi:type="dcterms:W3CDTF">2014-03-19T04:43:00Z</dcterms:modified>
  <cp:revision>64</cp:revision>
  <dc:subject/>
  <dc:title/>
</cp:coreProperties>
</file>