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180" cy="963295"/>
            <wp:effectExtent l="0" t="0" r="0" b="0"/>
            <wp:wrapTight wrapText="bothSides">
              <wp:wrapPolygon edited="0">
                <wp:start x="95" y="266"/>
                <wp:lineTo x="95" y="20851"/>
                <wp:lineTo x="21476" y="20851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</w:rPr>
        <w:t>Кадастровый учет и регистрация прав с доставкой на дом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Кадастровая палата по Челябинской области напоминает гражданам о возможности сэкономить время на посещение офиса для получения документов, подготовленных по итогам оказания государственных услуг Росреестра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Специалисты учреждения доставят готовые документы по кадастровому учету, регистрации прав и по результатам рассмотрения запросов о предоставлении сведений из реестра недвижимости. Для этого, при подаче заявлений и запросов необходимо указать желаемый способ получения – «курьерская доставка». Стоимость данной услуги для физических и юридических лиц составит тысячу рублей. Отметим, что для Ветеранов Великой Отечественной войны доставка документов, подготовленных по результатам запросов сведений из реестра недвижимости, осуществляется на безвозмездной основе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Специалисты Кадастровой палаты рассмотрят заявку и свяжутся с заявителями для согласования даты и времени визита в самые короткие сроки после оформления. Документы доставят по любому адресу области, за исключением территории медицинских организаций, исправительных учреждений и следственных изоляторов, воинских частей, а также закрытых административно-территориальных образований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Дополнительную информацию об услуге расскажут по телефону Единой справочной службы Кадастровой палаты: 8 (351) 728-63-14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Моб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-922-636-48-48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0, 8 (351) 728-63-15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8-08-24T14:05:00Z</cp:lastPrinted>
  <dcterms:modified xsi:type="dcterms:W3CDTF">2018-08-24T09:19:00Z</dcterms:modified>
  <cp:revision>4</cp:revision>
  <dc:subject/>
  <dc:title/>
</cp:coreProperties>
</file>