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сть-катавского городского округ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20" w:before="0" w:after="0"/>
        <w:jc w:val="center"/>
        <w:rPr/>
      </w:pPr>
      <w:r>
        <w:rPr>
          <w:b/>
          <w:i w:val="false"/>
        </w:rPr>
        <w:t>в январе-сентябре 2017 года»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сентябре 2017 года отгружено товаров собственного производства, выполнено работ (услуг) собственными силами организациями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на 1,2% больше, чем в январе-сентябре 2016 года, видов экономической деятельности: «Обрабатывающие производства» 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                      на 14,0% и 13,8% меньше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сентября 2016 года наблюдалось в производстве металлургическом (на 42,1%). Снижение отмечено в производстве готовых металлических изделий, кроме машин и оборудования (на 74,7%), производстве машин и оборудования, не включенных в другие группировки и производстве прочих готовых изделий (на 67,0%), производстве пищевых продуктов (на 9,1%), производстве прочих транспортных средств и оборудования (на 9,0%)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январь-сентябрь 2017 года составила 24320,9 рубля, что на 9,0% больше, чем за январь-сентябрь 2016 года. Наиболее высокий уровень заработной платы отмечался в организациях государственного управления и обеспечения военной безопасности; социального обеспечения - 31087,8 рубля, деятельности финансовой и страховой - 29304,6 рубля. Низкий уровень заработной платы наблюдался у работников, занятых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деятельностью по операциям с недвижимым имуществом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15702,0 рубля, деятельностью в области культуры, спорта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организации досуга и развлечений - 19047,9 рубля.</w:t>
      </w:r>
    </w:p>
    <w:p>
      <w:pPr>
        <w:pStyle w:val="Ltab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октября 2017 года просроченная задолженность по заработной плате в организациях Усть-Катавского городского округа составила 291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table"/>
        <w:spacing w:lineRule="auto" w:line="2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cs="Times New Roman" w:ascii="Times New Roman" w:hAnsi="Times New Roman"/>
          <w:bCs/>
          <w:sz w:val="24"/>
          <w:szCs w:val="24"/>
        </w:rPr>
        <w:t>Среднесписочная численность работников организаций (без внешних совместителей) за январь-сентябрь 201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ила 6954 человека, что на 4,9% меньше, чем за январь-сентябрь 2016</w:t>
      </w:r>
      <w:r>
        <w:rPr>
          <w:rFonts w:cs="Times New Roman" w:ascii="Times New Roman" w:hAnsi="Times New Roman"/>
          <w:sz w:val="24"/>
          <w:szCs w:val="24"/>
        </w:rPr>
        <w:t xml:space="preserve"> года, из 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рганизациях: транспортировки и хранения </w:t>
      </w:r>
      <w:r>
        <w:rPr>
          <w:rFonts w:cs="Times New Roman" w:ascii="Times New Roman" w:hAnsi="Times New Roman"/>
          <w:sz w:val="24"/>
          <w:szCs w:val="24"/>
        </w:rPr>
        <w:t xml:space="preserve">- 882 человека (95,1% к уровню января-сентября 2016 года), образования - 833 человека (100,1%), деятельности в области здравоохранения и социальных услуг - 617 человек (97,2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sz w:val="24"/>
          <w:szCs w:val="24"/>
        </w:rPr>
        <w:t xml:space="preserve"> 438 человек (100,7%), деятельности в области культуры, спор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и досуга и развлечений - 150 человек (96,2%), </w:t>
      </w:r>
      <w:r>
        <w:rPr>
          <w:rFonts w:cs="Times New Roman" w:ascii="Times New Roman" w:hAnsi="Times New Roman"/>
          <w:sz w:val="24"/>
          <w:szCs w:val="24"/>
        </w:rPr>
        <w:t>торговли оптовой и розничной, ремонта автотранспортных средств и мотоцик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97 человек (153,2%),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по операциям с недвижимым имуществом - </w:t>
      </w:r>
      <w:r>
        <w:rPr>
          <w:rFonts w:cs="Times New Roman" w:ascii="Times New Roman" w:hAnsi="Times New Roman"/>
          <w:bCs/>
          <w:sz w:val="24"/>
          <w:szCs w:val="24"/>
        </w:rPr>
        <w:t xml:space="preserve">66 </w:t>
      </w:r>
      <w:r>
        <w:rPr>
          <w:rFonts w:cs="Times New Roman" w:ascii="Times New Roman" w:hAnsi="Times New Roman"/>
          <w:sz w:val="24"/>
          <w:szCs w:val="24"/>
        </w:rPr>
        <w:t xml:space="preserve">человек (90,2%), деятельности финансовой и страховой - 41 человек (100,5%). </w:t>
      </w:r>
    </w:p>
    <w:p>
      <w:pPr>
        <w:pStyle w:val="Ltab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зарегистрированных в государственных учреждениях службы занятости населения Усть-Катавского городского округа, на конец сентября 2017 года составила 609 человек, из них признано безработными 537 человек (88,2%). 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L0000048"/>
        <w:spacing w:lineRule="auto" w:line="2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  подготовлен специалистами Отдела государственной статистики в городе Златоуст Территориального органа Федеральной службы государственной статистики по Челябин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pacing w:lineRule="auto" w:line="240"/>
      <w:ind w:firstLine="7144"/>
      <w:jc w:val="left"/>
      <w:rPr/>
    </w:pPr>
    <w:r>
      <w:rPr>
        <w:b w:val="false"/>
        <w:sz w:val="24"/>
        <w:szCs w:val="24"/>
      </w:rPr>
      <w:t xml:space="preserve">   </w:t>
    </w:r>
    <w:r>
      <w:rPr>
        <w:b w:val="false"/>
        <w:sz w:val="24"/>
        <w:szCs w:val="24"/>
        <w:lang w:val="en-US"/>
      </w:rPr>
      <w:t xml:space="preserve">    </w:t>
    </w:r>
    <w:r>
      <w:rPr>
        <w:b w:val="false"/>
        <w:sz w:val="24"/>
        <w:szCs w:val="24"/>
      </w:rPr>
      <w:t xml:space="preserve">    </w:t>
    </w:r>
    <w:r>
      <w:rPr>
        <w:b w:val="false"/>
        <w:sz w:val="24"/>
        <w:szCs w:val="24"/>
      </w:rPr>
      <w:t>Приложение</w:t>
    </w:r>
  </w:p>
  <w:p>
    <w:pPr>
      <w:pStyle w:val="23"/>
      <w:spacing w:lineRule="auto" w:line="240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3"/>
      <w:spacing w:lineRule="auto" w:line="240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b w:val="false"/>
        <w:sz w:val="24"/>
        <w:szCs w:val="24"/>
      </w:rPr>
      <w:t>от «15» декабря 2017 г.</w:t>
    </w:r>
  </w:p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№ </w:t>
    </w:r>
    <w:r>
      <w:rPr>
        <w:rFonts w:cs="Times New Roman" w:ascii="Times New Roman" w:hAnsi="Times New Roman"/>
      </w:rPr>
      <w:t>ЛР-76-02/1376-МС</w:t>
    </w:r>
  </w:p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basedOn w:val="Style11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mail02</cp:lastModifiedBy>
  <cp:lastPrinted>2017-08-17T13:32:00Z</cp:lastPrinted>
  <dcterms:modified xsi:type="dcterms:W3CDTF">2017-12-18T03:23:00Z</dcterms:modified>
  <cp:revision>184</cp:revision>
  <dc:subject/>
  <dc:title/>
</cp:coreProperties>
</file>