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hanging="56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6.06.2019 г.                     </w:t>
        <w:tab/>
        <w:tab/>
        <w:tab/>
        <w:tab/>
        <w:tab/>
        <w:t xml:space="preserve">                                 № 62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ведению конкурса, утверж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сонального состава конкур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на право заклю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цессионного согла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и законами Российской Федерации от  06.10.2003 № 131-Ф3 «Об общих принципах организации местного самоуправления в Российской Федерации», от  21.07.2005 № 115-ФЗ «О  концессионных соглашениях», 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распоряжением администрации Усть-Катавского городского округа от 25.06.2019 г. №60-р «О заключении концессионного соглашения в отношении объектов теплоснабжения п.Вязовая, с.Тюбеляс Усть-Катавского городского округ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оздать конкурсную комиссию по проведению открытого конкурса на право заключения концессионного соглашения в отношении объектов теплоснабжения п.Вязовая, с.Тюбеляс Усть-Катавского городского округа, (далее – Конкурсная комиссия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персональный состав конкурсной комиссии (приложение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оложение о конкурсной комисс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ему отделу администрации Усть-Катавского городского округа   (О.Л. Толоконникова) обнародовать настоящее распоряжение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www.ukgo.s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распоряжение вступает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</w:t>
        <w:tab/>
        <w:tab/>
        <w:tab/>
        <w:t xml:space="preserve">                                           С.Д.Семков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</w:t>
      </w:r>
      <w:bookmarkStart w:id="0" w:name="_GoBack"/>
      <w:bookmarkEnd w:id="0"/>
      <w:r>
        <w:rPr>
          <w:szCs w:val="28"/>
        </w:rPr>
        <w:t xml:space="preserve"> 26.06.2019 г. № 62-р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Состав конкурсной комиссии по проведению открытого конкурса на право заключения концессионного соглашения в отношении объектов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теплоснабжения п.Вязовая, с.Тюбеляс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Усть-Катав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1"/>
      </w:tblGrid>
      <w:tr>
        <w:trPr>
          <w:trHeight w:val="611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арин Константин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председатель Комиссии</w:t>
            </w:r>
          </w:p>
        </w:tc>
      </w:tr>
      <w:tr>
        <w:trPr>
          <w:trHeight w:val="553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ьячковский Дмитрий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нфраструктуры и строительства, заместитель председателя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ухина Ан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управлению муниципальной собственностью Управления имущественных и земельных отношений администрации Усть-Катавского городского округа, секретарь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нова Антони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Усть-Катавского городского округа по финансовым вопросам – начальник финансового управления администрации Усть-Катавского городского округа </w:t>
            </w:r>
          </w:p>
        </w:tc>
      </w:tr>
      <w:tr>
        <w:trPr>
          <w:trHeight w:val="99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маева Людмил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>
          <w:trHeight w:val="85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Мировчикова Татья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еского отдела администрации Усть-Катавского городского округа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сокина Елен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раструктуры Управления инфраструктуры и строительства 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right="-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к распоряж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от 26.06.2019 г. № 62-р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  <w:bookmarkStart w:id="1" w:name="Par32"/>
      <w:bookmarkStart w:id="2" w:name="Par32"/>
      <w:bookmarkEnd w:id="2"/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Положение о конкурсной комиссии по проведению открытого конкурса на право заключения концессионного соглашения в отношении объектов теплоснабжения п.Вязовая, с.Тюбеляс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Усть-Катавского городского округ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/>
      </w:pPr>
      <w:r>
        <w:rPr/>
        <w:t>1.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теплоснабжения п.Вязовая, с.Тюбеляс Усть-Катавского городского округа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нкурсная комиссия создана для проведения открытого конкурса на право заключения концессионного соглашения в  отношении объектов теплоснабжения п.Вязовая, с.Тюбеляс Усть-Катавского городского округа и руководствуется  в своей деятельности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6.07.2006 №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1.07.2005 №115-ФЗ «О концессионных соглашениях» (далее - Закон №115-ФЗ),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исло членов конкурсной комиссии не может быть менее чем 5 (пять)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 Конкурсная комиссия вправе привлекать к своей работе независимых экспертов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7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 деятельностью конкурсной комиссии председатель конкурс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мещает на официальном сайте в сети Интернет сообщение о проведении открытого конкурса, сообщение о внесении изменений в конкурсную документ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заявки на участие в конкур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конкурсную документацию, разъяснения положений конкурсной документации в соответствии Законом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7">
        <w:r>
          <w:rPr>
            <w:rStyle w:val="InternetLink"/>
            <w:sz w:val="28"/>
            <w:szCs w:val="28"/>
          </w:rPr>
          <w:t>пункта 5 части 1 статьи 23</w:t>
        </w:r>
      </w:hyperlink>
      <w:r>
        <w:rPr>
          <w:sz w:val="28"/>
          <w:szCs w:val="28"/>
        </w:rPr>
        <w:t xml:space="preserve"> Закона №115-ФЗ, и достоверность сведений, содержащихся в этих документах и материал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пределяет участников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ведомляет участников конкурса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публиковывает и размещает сообщение о результатах проведения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5. Осуществляет иные функции, предусмотренны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нкурсной комиссии осуществляется на ее засед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глашает повестку заседания и при необходимости вносит на голосование предложения по ее изменению и дополн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едет заседания конкурс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яет слово для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тавит на голосование предложения членов конкурсной комиссии и проекты принимаемых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одводит итоги голосования и оглашает принятые формулир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подготовку материалов к заседаниям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е позднее, чем за 3 (три) дня до даты проведения заседания конкурсной комиссии извещает членов конкурсной комиссии о месте, времени и повестке дн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нят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нкурсной комиссии участвуют в заседаниях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формления и опублик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В случаях, установленных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конкурсная комиссия размещает необходимые информацию, протоколы  и сведения о ходе и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Конкурс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жалование действий членов конкурсной комиссии осуществляется </w:t>
        <w:br/>
        <w:t>в соответствии с действующим законодательств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4" w:right="57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consultantplus://offline/ref=94AF7A8368C9B6293BB6A31450F1A94358693C4ECDFF76891D79A9tCK0H" TargetMode="External"/><Relationship Id="rId5" Type="http://schemas.openxmlformats.org/officeDocument/2006/relationships/hyperlink" Target="consultantplus://offline/ref=97AAEBC8DC8965078D4A530538DCC1E171DE8FB8E8AB74B90922EE1664m5e4N" TargetMode="External"/><Relationship Id="rId6" Type="http://schemas.openxmlformats.org/officeDocument/2006/relationships/hyperlink" Target="consultantplus://offline/ref=97AAEBC8DC8965078D4A530538DCC1E171DE8FB8E8AB74B90922EE1664m5e4N" TargetMode="External"/><Relationship Id="rId7" Type="http://schemas.openxmlformats.org/officeDocument/2006/relationships/hyperlink" Target="consultantplus://offline/ref=97AAEBC8DC8965078D4A530538DCC1E171DE8FB8E8AB74B90922EE1664546B0EBA160DED636AF80Dm6eCN" TargetMode="External"/><Relationship Id="rId8" Type="http://schemas.openxmlformats.org/officeDocument/2006/relationships/hyperlink" Target="consultantplus://offline/ref=97AAEBC8DC8965078D4A530538DCC1E171DE8FB8E8AB74B90922EE1664m5e4N" TargetMode="External"/><Relationship Id="rId9" Type="http://schemas.openxmlformats.org/officeDocument/2006/relationships/hyperlink" Target="consultantplus://offline/ref=97AAEBC8DC8965078D4A530538DCC1E171DE8FB8E8AB74B90922EE1664m5e4N" TargetMode="External"/><Relationship Id="rId10" Type="http://schemas.openxmlformats.org/officeDocument/2006/relationships/hyperlink" Target="consultantplus://offline/ref=97AAEBC8DC8965078D4A530538DCC1E171DE8FB8E8AB74B90922EE1664m5e4N" TargetMode="External"/><Relationship Id="rId11" Type="http://schemas.openxmlformats.org/officeDocument/2006/relationships/hyperlink" Target="consultantplus://offline/ref=97AAEBC8DC8965078D4A530538DCC1E171DE8FB8E8AB74B90922EE1664m5e4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7:00Z</dcterms:created>
  <dc:creator>ADMIN</dc:creator>
  <dc:description/>
  <cp:keywords/>
  <dc:language>en-US</dc:language>
  <cp:lastModifiedBy>Шкерина Наталья Александровна</cp:lastModifiedBy>
  <cp:lastPrinted>2019-06-25T10:21:00Z</cp:lastPrinted>
  <dcterms:modified xsi:type="dcterms:W3CDTF">2019-06-28T10:50:00Z</dcterms:modified>
  <cp:revision>10</cp:revision>
  <dc:subject/>
  <dc:title> </dc:title>
</cp:coreProperties>
</file>