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олодой предприниматель года.</w:t>
      </w:r>
    </w:p>
    <w:p>
      <w:pPr>
        <w:pStyle w:val="Normal"/>
        <w:spacing w:lineRule="auto" w:line="240" w:before="0" w:after="0"/>
        <w:ind w:firstLine="56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Этой весной город Челябинск вновь станет площадкой для молодых представителей делового сообщества. В мае стартовал традиционный конкурс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олодой предприниматель года». Для участия в Конкурсе приглашаются активные и успешные предприниматели в возрасте от 14 до 3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йдет в рамках областной целевой программы «Вовлечение молодых людей в предпринимательскую деятельность в Челябинской области на 2012-2014 годы». Он призван выявить и поощрить молодых талантливых людей, ведущих предпринимательскую деятельность, сформировать позитивный образ молодежного предпринимательства как важного фактора социально-экономического развития страны. Конкурс  «Молодой предприниматель года» позволит найти и представить обществу героев нового поколения, образцов для подраж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жюри конкурса войдут известные представители бизнеса и эксперты в области предпринимательства. Участники будут оцениваться по нескольким номинациям: «Молодой мастер бизнеса», «Успешный старт», «Социально-ответственный бизнес», «Инновационный бизнес» и «Школьный и студенческий бизнес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«Молодой предприниматель года» –  мощный импульс огромному количеству предприимчивых люд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  шанс заявить о себе и своем бизнесе сегодня, с тем, чтобы уже завтра стать флагманами отечественной экономики.</w:t>
      </w: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наладить новые деловые контакты, партнерские отношения, получить советы и рекомендации от членов жюри,  оказаться в пятерке победителей и представлять Челябинскую область на федераль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е открытие Конкурса и отборочный этап для номинантов состоится 6 июня 2012г. с 14-00 до 18-00 по адресу: ул. Кирова, 114, 3 этаж, малый зал (Законодательное Собрание Челябинской области). Торжественная церемония закрытия Конкурса и награждение Победителей состоится 15 июня 2012 года, на ней соберется будущая и современная экономическая элита региона, чтобы выявить и наградить лучших молодых предпринимателей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- Главное управление молодежной политики Челябинской области, Сообщество молодых предпринимателей и Челябинское региональное отделение ООО «Деловая Россия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Партнеры Конкурса – Радиостанци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>, Издательский Дом «Кредитная Линия», журнал «Деловой Квартал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на участие принимаются до 5 июня 2012 года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mp</w:t>
      </w:r>
      <w:r>
        <w:rPr>
          <w:rFonts w:cs="Times New Roman" w:ascii="Times New Roman" w:hAnsi="Times New Roman"/>
          <w:b/>
          <w:sz w:val="28"/>
          <w:szCs w:val="28"/>
        </w:rPr>
        <w:t>7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Получить более подробную информацию о Конкурсе можно по телефону (351)7298283 или электронной почте </w:t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Style w:val="Emphasis"/>
          <w:rFonts w:cs="Times New Roman" w:ascii="Times New Roman" w:hAnsi="Times New Roman"/>
          <w:sz w:val="28"/>
          <w:szCs w:val="28"/>
        </w:rPr>
        <w:t>@</w:t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smp</w:t>
      </w:r>
      <w:r>
        <w:rPr>
          <w:rStyle w:val="Emphasis"/>
          <w:rFonts w:cs="Times New Roman" w:ascii="Times New Roman" w:hAnsi="Times New Roman"/>
          <w:sz w:val="28"/>
          <w:szCs w:val="28"/>
        </w:rPr>
        <w:t>74.</w:t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4:00Z</dcterms:created>
  <dc:creator>Admin</dc:creator>
  <dc:description/>
  <cp:keywords/>
  <dc:language>en-US</dc:language>
  <cp:lastModifiedBy>Чернова Ольга Александровна</cp:lastModifiedBy>
  <cp:lastPrinted>2012-05-18T16:47:00Z</cp:lastPrinted>
  <dcterms:modified xsi:type="dcterms:W3CDTF">2017-12-01T06:24:00Z</dcterms:modified>
  <cp:revision>2</cp:revision>
  <dc:subject/>
  <dc:title/>
</cp:coreProperties>
</file>