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4565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3600" w:right="4565" w:firstLine="720"/>
        <w:rPr>
          <w:rFonts w:ascii="Arial" w:hAnsi="Arial" w:cs="Arial"/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41"/>
          <w:szCs w:val="41"/>
          <w:lang w:eastAsia="ru-RU"/>
        </w:rPr>
      </w:pPr>
      <w:r>
        <w:rPr>
          <w:rFonts w:cs="Arial Narrow" w:ascii="Arial Narrow" w:hAnsi="Arial Narrow"/>
          <w:b/>
          <w:sz w:val="41"/>
          <w:szCs w:val="41"/>
          <w:lang w:eastAsia="ru-RU"/>
        </w:rPr>
        <w:t>Администрация Усть-Катавского городского округа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41"/>
          <w:szCs w:val="41"/>
          <w:lang w:eastAsia="ru-RU"/>
        </w:rPr>
      </w:pPr>
      <w:r>
        <w:rPr>
          <w:rFonts w:cs="Arial Narrow" w:ascii="Arial Narrow" w:hAnsi="Arial Narrow"/>
          <w:b/>
          <w:sz w:val="41"/>
          <w:szCs w:val="41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 Black" w:hAnsi="Arial Black" w:cs="Arial Black"/>
          <w:b/>
          <w:b/>
          <w:bCs/>
          <w:sz w:val="52"/>
          <w:szCs w:val="52"/>
          <w:lang w:eastAsia="ru-RU"/>
        </w:rPr>
      </w:pPr>
      <w:r>
        <w:rPr>
          <w:rFonts w:cs="Arial Black" w:ascii="Arial Black" w:hAnsi="Arial Black"/>
          <w:b/>
          <w:bCs/>
          <w:sz w:val="52"/>
          <w:szCs w:val="52"/>
          <w:lang w:eastAsia="ru-RU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07.02.2017 г.                                       </w:t>
        <w:tab/>
        <w:tab/>
        <w:tab/>
        <w:tab/>
        <w:tab/>
        <w:tab/>
        <w:t xml:space="preserve">    №  104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орядка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я обществен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суждений проектов муниципальных программ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eastAsia="ru-RU"/>
        </w:rPr>
        <w:t>В соответствии</w:t>
      </w:r>
      <w:r>
        <w:rPr/>
        <w:t xml:space="preserve"> </w:t>
      </w:r>
      <w:r>
        <w:rPr>
          <w:sz w:val="28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1 июля 2014 г. N 212-ФЗ "Об основах общественного контроля в Российской Федерации", руководствуясь У</w:t>
      </w:r>
      <w:r>
        <w:rPr>
          <w:sz w:val="28"/>
          <w:szCs w:val="28"/>
          <w:lang w:eastAsia="ru-RU"/>
        </w:rPr>
        <w:t xml:space="preserve">ставом Усть-Катавского городского округа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дминистрация Усть-Катавского городского округа 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0" w:name="sub_1001"/>
      <w:r>
        <w:rPr>
          <w:sz w:val="28"/>
          <w:szCs w:val="28"/>
          <w:lang w:eastAsia="ru-RU"/>
        </w:rPr>
        <w:t xml:space="preserve">1. </w:t>
      </w:r>
      <w:bookmarkStart w:id="1" w:name="sub_1003"/>
      <w:bookmarkEnd w:id="0"/>
      <w:bookmarkEnd w:id="1"/>
      <w:r>
        <w:rPr>
          <w:sz w:val="28"/>
          <w:szCs w:val="28"/>
          <w:lang w:eastAsia="ru-RU"/>
        </w:rPr>
        <w:t xml:space="preserve">Утвердить Порядок  проведения общественных обсуждений проектов муниципальных программ </w:t>
      </w:r>
      <w:r>
        <w:rPr>
          <w:b/>
          <w:sz w:val="28"/>
          <w:szCs w:val="28"/>
          <w:lang w:eastAsia="ru-RU"/>
        </w:rPr>
        <w:t>(</w:t>
      </w:r>
      <w:hyperlink w:anchor="sub_1000">
        <w:r>
          <w:rPr>
            <w:rStyle w:val="InternetLink"/>
            <w:bCs/>
            <w:sz w:val="28"/>
            <w:szCs w:val="28"/>
            <w:u w:val="single"/>
            <w:lang w:eastAsia="ru-RU"/>
          </w:rPr>
          <w:t>приложение</w:t>
        </w:r>
      </w:hyperlink>
      <w:r>
        <w:rPr>
          <w:b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Начальнику общего отдела администрации Усть-Катавского городского округа Толоконниковой О.Л.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обнародовать</w:t>
        </w:r>
      </w:hyperlink>
      <w:r>
        <w:rPr>
          <w:sz w:val="28"/>
          <w:szCs w:val="28"/>
          <w:lang w:eastAsia="ru-RU"/>
        </w:rPr>
        <w:t xml:space="preserve"> настоящее постановление на информационном стенде администрации Усть-Катавского городского округа и разместить на </w:t>
      </w:r>
      <w:r>
        <w:rPr>
          <w:bCs/>
          <w:sz w:val="28"/>
          <w:szCs w:val="28"/>
          <w:lang w:eastAsia="ru-RU"/>
        </w:rPr>
        <w:t xml:space="preserve">сайте администрации Усть-Катавского городского округа 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ukgo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s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>
          <w:trHeight w:val="80" w:hRule="atLeast"/>
        </w:trPr>
        <w:tc>
          <w:tcPr>
            <w:tcW w:w="6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ского округа                                               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>С.Д. Сем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color w:val="000080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7.02.2017 г.   № 10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ых обсуждений проектов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оцедуру проведения общественных обсуждений в отношении проектов постановлений администрации Усть-Катавского городского округа об утверждении новых муниципальных программ (далее – проектов программ), по которым принято решение о проведении общественного обсужд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ые обсуждения проектов программ проводятся в целя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крытости и доступности информации об основных положениях программ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Усть-Катавского городского округа о фактах и существующих мнениях по проектам програм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бщественного мнения по теме, вопросам и проблемам, на решение которых будут направлены предлагаемые к утверждению программ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учета мнения населения Усть-Катавского городского округа при принятии решений о разработке и утверждении програм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ов программ осуществляется в форме открытого размещения проектов программ на официальном сайте администрации Усть-Катавского городского округа в сети Интерн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В целях проведения общественного обсуждения проекта программы отраслевой (функциональный) орган администрации округа или структурное подразделение администрации Усть-Катавского городского округа, являющееся ответственным за разработку проекта программы (далее - ответственный исполнитель), опубликовывает Извещение о проведении общественных обсуждений программы в средствах массовой информации с указанием следующей информа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адреса в сети Интернет, где размещен проект программы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даты начала и завершения проведения общественного обсуждения проекта  программ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адреса электронной почты и контактных данных ответственного исполнителя проекта  программы, по которому направляются замечания и предложения участников общественного обсужде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направления предложений и замечаний к проекту 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звещение о</w:t>
      </w:r>
      <w:r>
        <w:rPr/>
        <w:t xml:space="preserve"> </w:t>
      </w:r>
      <w:r>
        <w:rPr>
          <w:sz w:val="28"/>
          <w:szCs w:val="28"/>
        </w:rPr>
        <w:t xml:space="preserve">проведении общественных обсуждений программы и проект программы также размещается на официальном сайте администрации Усть-Катавского городского округа в информационно-телекоммуникационной сети "Интернет" (далее - сайт)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Срок проведения общественного обсуждения должен составлять не менее 10 календарных дней после размещения проекта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ветственным за организационное обеспечение проведения общественного обсуждения проекта программы является ее ответственный исполнитель. Общественное обсуждение проектов программ организуется ответственным исполнителем программы совместно с общим отделом администрации городского округ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 Общественное обсуждение заключается в направлении участниками общественного обсуждения замечаний и предложений к проектам программ в порядке, сроки, установленные в Извещении о проведении общественных обсуждений и с учетом требований, определенных настоящим Порядк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7. При направлении предложений и замечаний по проектам программ, внесенным на общественное обсуждение, участники общественного обсуждения указывают: физические лица - фамилию, имя, отчество (при наличии), электронный (при наличии) и почтовый адрес, контактный телефон; юридические лица - полное или сокращенное наименование, электронный (при наличии), юридический и почтовый адрес, контактный телефон ответственного лиц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8.  По желанию лиц, принявших участие в общественном обсуждении, внесших замечания и предложения к проекту  программ, дополнительно может быть представлено также письменное обоснование соответствующих замечаний и предложений, а также приложены в подтверждение своих доводов документы и материалы либо их коп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правленные в электронной форме предложения и замечания к проекту  программ, а также при наличии - письменное обоснование соответствующих замечаний и предложений, документы и материалы либо их копии, представленные в подтверждение своих доводов, должны быть оформлены в формате .doc /.docx /.pdf / .jpg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и замечания, поступившие ответственному исполнителю, в том числе в электронном виде, подлежат регистрации в порядке и сроки, которые установлены Инструкцией по делопроизводству в администрации Усть-Катавского городск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. Предложения и замечания по проектам программ носят рекомендательный характе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 подлежат рассмотрению предложения и замечания участников общественного обсуждения, направленные ответственному исполнителю после установленной даты окончания приема предложений и замечаний, анонимные предложения, предложения, выраженные в нецензурной форме, а также предложения, не касающиеся предмета проекта муниципальных програм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2. В случае поступления ответственному исполнителю предложений и замечаний по почте дата их направления определяется по почтовому штемп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оступления ответственному исполнителю предложений и замечаний нарочным способом дата их направления определяется по дате регистрации входящей корреспонден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ветственному исполнителю предложений и замечаний в электронном виде дата их направления определяется по дате отправки, указанной в электронном документ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3. В случае, указанном в пункте 11 настоящего Порядка, ответственный исполнитель возвращает предложение лицу, направившему предложения и замечания, с указанием причины возврата не позднее 14 рабочих дней после поступления предложений и замечан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Непоступление замечаний и (или) предложений по проекту муниципальной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5.   Поступившие в ходе общественного обсуждения предложения и замечания к проекту муниципальных программ рассматриваются ответственным исполнителем. Ответственный исполнитель программы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а в случае необходимости, направляет на рассмотрение иным отраслевым (функциональным) органам администрации округа (структурным подразделениям администрации округа) по компетенции (далее - участники рассмотрения проекта муниципальной программы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частники рассмотрения проекта муниципальной программы рассматривают направленные в их адрес предложения и замечания к проекту муниципальной программы в течение 5 рабочих дней со дня получения и направляют обоснованное решение о принятии либо отклонении предложений и замечаний в адрес ответственного исполнител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6. Ответственный исполнитель не позднее 14 рабочих дней с момента окончания общественного обсуждения проекта муниципальной программы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отовит протокол, в котором содержится информация о результате общественного обсуждения проекта муниципальной программы и размещает его на официальном сайте администрации Усть-Катавского городского округа, где он должен быть доступен в течение пяти рабочих дней со дня его размещ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подготавливает проект постановления администрации Усть-Катавского городского округа об утверждении муниципальной программы, при необходимости доработанный с учетом результатов проведения общественного обсуждения, и направляет его на утверждение в установленном поряд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 о результатах проведения общественного обсуждения проекта муниципальных программ (протокол) прикладывается к проекту постановления администрации Усть-Катавского городского округа об утверждении муниципальной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02314.0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2:00Z</dcterms:created>
  <dc:creator>User</dc:creator>
  <dc:description/>
  <cp:keywords/>
  <dc:language>en-US</dc:language>
  <cp:lastModifiedBy>sherina</cp:lastModifiedBy>
  <cp:lastPrinted>2017-02-02T14:17:00Z</cp:lastPrinted>
  <dcterms:modified xsi:type="dcterms:W3CDTF">2017-02-09T05:51:00Z</dcterms:modified>
  <cp:revision>9</cp:revision>
  <dc:subject/>
  <dc:title/>
</cp:coreProperties>
</file>