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Cs/>
          <w:sz w:val="26"/>
          <w:szCs w:val="26"/>
        </w:rPr>
        <w:t>Извещ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Cs/>
          <w:sz w:val="26"/>
          <w:szCs w:val="26"/>
        </w:rPr>
        <w:t>о начале выполнения</w:t>
      </w:r>
    </w:p>
    <w:p>
      <w:pPr>
        <w:pStyle w:val="HTML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Cs/>
          <w:sz w:val="26"/>
          <w:szCs w:val="26"/>
        </w:rPr>
        <w:t>комплексных кадастровых работ</w:t>
      </w:r>
    </w:p>
    <w:p>
      <w:pPr>
        <w:pStyle w:val="HTML"/>
        <w:shd w:fill="FFFFFF" w:val="clear"/>
        <w:jc w:val="both"/>
        <w:rPr>
          <w:rStyle w:val="S10"/>
          <w:rFonts w:ascii="Times New Roman" w:hAnsi="Times New Roman" w:cs="Times New Roman"/>
          <w:b/>
          <w:b/>
          <w:bCs/>
          <w:color w:val="22272F"/>
          <w:sz w:val="26"/>
          <w:szCs w:val="26"/>
        </w:rPr>
      </w:pPr>
      <w:r>
        <w:rP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                               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 период с </w:t>
      </w:r>
      <w:r>
        <w:rPr>
          <w:rFonts w:cs="Times New Roman" w:ascii="Times New Roman" w:hAnsi="Times New Roman"/>
          <w:b/>
          <w:sz w:val="26"/>
          <w:szCs w:val="26"/>
        </w:rPr>
        <w:t>"27" февраля 2024 г. по "03" мая 2024 г</w:t>
      </w:r>
      <w:r>
        <w:rPr>
          <w:rFonts w:cs="Times New Roman" w:ascii="Times New Roman" w:hAnsi="Times New Roman"/>
          <w:sz w:val="26"/>
          <w:szCs w:val="26"/>
        </w:rPr>
        <w:t>. в  отношении объектов недвижимости, расположенных на  территории: Усть-Катавского городского округа, в пределах садоводческого некоммерческого товарищества «Вагоностроитель-1» г.Усть-Катава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кадастрового квартала (нескольких смежных кадастровых кварталов): </w:t>
      </w:r>
      <w:r>
        <w:rPr>
          <w:rFonts w:cs="Times New Roman" w:ascii="Times New Roman" w:hAnsi="Times New Roman"/>
          <w:b/>
          <w:sz w:val="26"/>
          <w:szCs w:val="26"/>
        </w:rPr>
        <w:t>74:39:0401001, 74:39:0401002, 74:39:0401003, 74:39:0401004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ут   выполняться  комплексные  кадастровые   работы   в   соответствии с </w:t>
      </w:r>
      <w:r>
        <w:rPr>
          <w:rFonts w:cs="Times New Roman" w:ascii="Times New Roman" w:hAnsi="Times New Roman"/>
          <w:b/>
          <w:sz w:val="26"/>
          <w:szCs w:val="26"/>
        </w:rPr>
        <w:t>муниципальным контрактом  от 26.02.2024 года № 12</w:t>
      </w:r>
      <w:r>
        <w:rPr>
          <w:rFonts w:cs="Times New Roman" w:ascii="Times New Roman" w:hAnsi="Times New Roman"/>
          <w:sz w:val="26"/>
          <w:szCs w:val="26"/>
        </w:rPr>
        <w:t>, заключенным со стороны заказчик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Управление имущественных и земельных отношений администрации Усть-Ката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</w:t>
      </w:r>
      <w:r>
        <w:rPr>
          <w:rFonts w:cs="Times New Roman" w:ascii="Times New Roman" w:hAnsi="Times New Roman"/>
          <w:b/>
          <w:sz w:val="26"/>
          <w:szCs w:val="26"/>
        </w:rPr>
        <w:t>456040, Челябинская область, г.Усть-Катав, ул.Ленина, 47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shd w:fill="FFFFFF" w:val="clear"/>
          </w:rPr>
          <w:t>ueizo_zem.otdel@mail.ru</w:t>
        </w:r>
      </w:hyperlink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6"/>
          <w:szCs w:val="26"/>
        </w:rPr>
        <w:t>8(351)214-87-88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 стороны исполнителя:  полное и (в случае, если имеется)  сокращенное  наименование юридического лица: </w:t>
      </w:r>
      <w:r>
        <w:rPr>
          <w:rFonts w:cs="Times New Roman" w:ascii="Times New Roman" w:hAnsi="Times New Roman"/>
          <w:b/>
          <w:sz w:val="26"/>
          <w:szCs w:val="26"/>
        </w:rPr>
        <w:t>Общество с ограниченной ответственностью «Областной кадастровый центр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b/>
          <w:sz w:val="26"/>
          <w:szCs w:val="26"/>
        </w:rPr>
        <w:t>Зуборева Екатерина Михайлов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аморегулируемой организации кадастровых  инженеров,  членом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й является кадастровый инженер: </w:t>
      </w:r>
      <w:r>
        <w:rPr>
          <w:rFonts w:cs="Times New Roman" w:ascii="Times New Roman" w:hAnsi="Times New Roman"/>
          <w:b/>
          <w:sz w:val="26"/>
          <w:szCs w:val="26"/>
        </w:rPr>
        <w:t>Ассоциация С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й регистрационный номер   члена   саморегулируемой   организа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х инженеров в реестре   членов   саморегулируемой   организаци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астровых инженеров: </w:t>
      </w:r>
      <w:r>
        <w:rPr>
          <w:rFonts w:cs="Times New Roman" w:ascii="Times New Roman" w:hAnsi="Times New Roman"/>
          <w:b/>
          <w:sz w:val="26"/>
          <w:szCs w:val="26"/>
        </w:rPr>
        <w:t>NoА-161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несения сведений о физическом лице в реестр членов саморегулируем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кадастровых инженеров: </w:t>
      </w:r>
      <w:r>
        <w:rPr>
          <w:rFonts w:cs="Times New Roman" w:ascii="Times New Roman" w:hAnsi="Times New Roman"/>
          <w:b/>
          <w:sz w:val="26"/>
          <w:szCs w:val="26"/>
        </w:rPr>
        <w:t>27.10.2017 г.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Fonts w:cs="Times New Roman" w:ascii="Times New Roman" w:hAnsi="Times New Roman"/>
          <w:b/>
          <w:sz w:val="26"/>
          <w:szCs w:val="26"/>
        </w:rPr>
        <w:t>305004, Курская область, г. Курск, ул. Садовая, д. 12, офис 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6"/>
          <w:szCs w:val="26"/>
        </w:rPr>
        <w:t>sales@okc46.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6"/>
          <w:szCs w:val="26"/>
        </w:rPr>
        <w:t>+7(4712) 360-308, моб. +791027304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b/>
          <w:sz w:val="26"/>
          <w:szCs w:val="26"/>
        </w:rPr>
        <w:t>Верёвкина Наталья Александров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аморегулируемой организации кадастровых  инженеров,  членом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й является кадастровый инженер: </w:t>
      </w:r>
      <w:r>
        <w:rPr>
          <w:rFonts w:cs="Times New Roman" w:ascii="Times New Roman" w:hAnsi="Times New Roman"/>
          <w:b/>
          <w:sz w:val="26"/>
          <w:szCs w:val="26"/>
        </w:rPr>
        <w:t>Ассоциация СРО «ОПК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й регистрационный номер   члена   саморегулируемой   организа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х инженеров в реестре   членов   саморегулируемой   организаци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астровых инженеров: </w:t>
      </w:r>
      <w:r>
        <w:rPr>
          <w:rFonts w:cs="Times New Roman" w:ascii="Times New Roman" w:hAnsi="Times New Roman"/>
          <w:b/>
          <w:sz w:val="26"/>
          <w:szCs w:val="26"/>
        </w:rPr>
        <w:t>№ 166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несения сведений о физическом лице в реестр членов саморегулируемой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кадастровых инженеров: </w:t>
      </w:r>
      <w:r>
        <w:rPr>
          <w:rFonts w:cs="Times New Roman" w:ascii="Times New Roman" w:hAnsi="Times New Roman"/>
          <w:b/>
          <w:sz w:val="26"/>
          <w:szCs w:val="26"/>
        </w:rPr>
        <w:t>01.08.2016 г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Fonts w:cs="Times New Roman" w:ascii="Times New Roman" w:hAnsi="Times New Roman"/>
          <w:b/>
          <w:sz w:val="26"/>
          <w:szCs w:val="26"/>
        </w:rPr>
        <w:t>305004, Курская обл., г. Курск, ул. Садовая, д. 12, офис 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6"/>
          <w:szCs w:val="26"/>
        </w:rPr>
        <w:t>sales@okc46.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6"/>
          <w:szCs w:val="26"/>
        </w:rPr>
        <w:t>+7(4712) 360-308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Правообладатели  объектов  недвижимости,  которые    считаются в соответствии с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1129192/entry/690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 4  статьи  6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от  13  июля 2015 года N 218-ФЗ "О государственной  регистрации  недвижимости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 xml:space="preserve">  ранее учтенными или сведения о которых в соответствии  с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1129192/entry/69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 9   статьи 6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  июля  2015 года  N 218-ФЗ  "О  государственной регистрации недвижимости" могут быть  внесены  в  Единый  государственный реестр недвижимости как о ранее учтенных в  случае  отсутствия  в  Едином государственном  реестре   недвижимости   сведений   о     таких объектах недвижимости, вправе предоставить  указанному  в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1119644/entry/100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извещения о начале выполнения комплексных кадастровых работ кадастровому  инженеру  - исполнителю комплексных кадастровых работ имеющиеся  у  них   материалы и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1129192/entry/210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ями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1129192/entry/21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9 статьи 2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3 июля 2015 года N 218-ФЗ  "О  государственной  регистрации  недвижимости", копии документов, устанавливающих или подтверждающих права  на  указанные объекты недвижимост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 Правообладатели  объектов  недвижимости  -  земельных  участков, зданий,  сооружений,  объектов  незавершенного  строительства  в  течение тридцати рабочих дней со дня опубликования извещения о начале  выполнения комплексных  кадастровых  работ  вправе предоставить кадастровому инженеру - исполнителю комплексных  кадастровых работ, указанному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1119644/entry/100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звещения о  начале  выполнения  комплексных кадастровых работ, по указанному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1119644/entry/100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 связь  с  лицом,  чье право на объект недвижимости зарегистрировано, а также  лицом,  в  пользу которого  зарегистрировано  ограничение  права  и   обременение   объекта недвижимости (далее - контактный адрес правообладателя), для  внесения  в Единый государственный реестр недвижимости сведений о  контактном  адресе правообладателя  и  последующего  надлежащего  уведомления  таких  лиц  о завершении  подготовки  проекта  карты-плана  территории  по  результатам комплексных кадастровых работ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 Правообладатели   объектов   недвижимости,     расположенных на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График выполнения комплексных кадастровых работ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7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040"/>
        <w:gridCol w:w="48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ремя выполнения</w:t>
            </w:r>
            <w:r>
              <w:rPr>
                <w:sz w:val="26"/>
                <w:szCs w:val="26"/>
                <w:vertAlign w:val="superscript"/>
              </w:rPr>
              <w:t>  </w:t>
            </w:r>
            <w:r>
              <w:rPr>
                <w:sz w:val="26"/>
                <w:szCs w:val="26"/>
              </w:rPr>
              <w:t>комплексных кадастровых рабо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1. Направление извещения о начале выполнения комплексных кадастровых работ (Заказчик); 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лучение и сбор документов, содержащих необходимые для выполнения комплексных кадастровых работ исходные данные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течение 10 (десяти) календарных дней со дня заключения контракта с 27 февраля 2024 г. по 13 марта 2024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;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/>
            </w:pPr>
            <w:r>
              <w:rPr>
                <w:sz w:val="26"/>
                <w:szCs w:val="26"/>
              </w:rPr>
              <w:t>В течение 30 (тридцати) рабочих дней со дня опубликования извещения с 07 марта 2024 г. по 19 апреля  2024 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ределение координат характерных точек границ (контуров) объектов недвижимости; 3. 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 4. Подготовка проектов карт-планов территории;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5 (сорока пяти) рабочих дней со дня заключения контракта с 27 февраля 2024 г. по 03 мая 2024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карт-планов территории в согласительную комиссию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/>
            </w:pPr>
            <w:r>
              <w:rPr>
                <w:sz w:val="26"/>
                <w:szCs w:val="26"/>
              </w:rPr>
              <w:t>в течение 2 (двух) рабочих дней со дня поступления от исполнителя проекта карта-плана с 6 мая 2024 г. по 7 мая 2024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правление извещения о проведении заседания согласительной комиссии. 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Проведение заседания согласительной комиссии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чем за 15 (пятнадцать) рабочих дней до дня проведения заседания согласительной комиссии </w:t>
            </w:r>
          </w:p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через 15 (пятнадцать) рабочих дней со дня опубликования извещения о проведении заседания согласительной комиссии по вопросу согласования местоположения границ земельных участков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5 (тридцати пяти) календарных дней с первого заседания согласительной комиссии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карты-плана территории в окончательной редакции. </w:t>
            </w:r>
          </w:p>
          <w:p>
            <w:pPr>
              <w:pStyle w:val="Empty"/>
              <w:spacing w:before="0" w:after="0"/>
              <w:ind w:right="243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 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(пяти) рабочих дней со дня истечения срока предоставления возражений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(пяти) рабочих дней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комплексных кадастровых работ направляет карт-планы территории в орган регистрации прав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(трех) рабочих дней  со дня утверждения карт-планов территории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>
                <w:rFonts w:eastAsia="DejaVu Sans"/>
                <w:color w:val="00000A"/>
                <w:sz w:val="26"/>
                <w:szCs w:val="26"/>
                <w:lang w:eastAsia="ar-SA"/>
              </w:rPr>
            </w:pPr>
            <w:r>
              <w:rPr>
                <w:rFonts w:eastAsia="DejaVu Sans"/>
                <w:color w:val="00000A"/>
                <w:sz w:val="26"/>
                <w:szCs w:val="26"/>
                <w:lang w:eastAsia="ar-SA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DejaVu Sans"/>
                <w:color w:val="00000A"/>
                <w:sz w:val="26"/>
                <w:szCs w:val="26"/>
                <w:lang w:eastAsia="ar-SA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(двадцати) рабочих дней, но не позднее 02.09.20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правление Исполнителем в адрес Заказчика акта сдачи-приемки выполненных работ; </w:t>
            </w:r>
          </w:p>
          <w:p>
            <w:pPr>
              <w:pStyle w:val="Empt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исание Заказчиком акта выполненных работ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right="210"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рабочих дней, но не позднее 30.09.2024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/>
          <w:color w:val="22272F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zem.otd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Светлана</dc:creator>
  <dc:description/>
  <cp:keywords/>
  <dc:language>en-US</dc:language>
  <cp:lastModifiedBy>Светлана</cp:lastModifiedBy>
  <cp:lastPrinted>2024-02-29T16:34:00Z</cp:lastPrinted>
  <dcterms:modified xsi:type="dcterms:W3CDTF">2024-02-29T11:55:00Z</dcterms:modified>
  <cp:revision>2</cp:revision>
  <dc:subject/>
  <dc:title>Извещение</dc:title>
</cp:coreProperties>
</file>