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330" w:leader="none"/>
        </w:tabs>
        <w:jc w:val="center"/>
        <w:rPr>
          <w:rFonts w:ascii="Times New Roman" w:hAnsi="Times New Roman" w:cs="Times New Roman"/>
          <w:b/>
          <w:b/>
          <w:sz w:val="28"/>
          <w:szCs w:val="28"/>
        </w:rPr>
      </w:pPr>
      <w:r>
        <w:rPr>
          <w:rFonts w:cs="Times New Roman" w:ascii="Times New Roman" w:hAnsi="Times New Roman"/>
          <w:b/>
          <w:sz w:val="28"/>
          <w:szCs w:val="28"/>
        </w:rPr>
        <w:t>О ЧЁМ МОЛЧАТ АРХИВЫ</w:t>
      </w:r>
    </w:p>
    <w:p>
      <w:pPr>
        <w:pStyle w:val="Style16"/>
        <w:tabs>
          <w:tab w:val="clear" w:pos="708"/>
          <w:tab w:val="left" w:pos="1330"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330" w:leader="none"/>
        </w:tabs>
        <w:ind w:firstLine="426"/>
        <w:rPr/>
      </w:pPr>
      <w:r>
        <w:rPr>
          <w:rFonts w:cs="Times New Roman" w:ascii="Times New Roman" w:hAnsi="Times New Roman"/>
          <w:sz w:val="28"/>
          <w:szCs w:val="28"/>
        </w:rPr>
        <w:t>Вся наша страна   готовится торжественно отметить годовщину победы в Великой Отечественной войне.</w:t>
      </w:r>
    </w:p>
    <w:p>
      <w:pPr>
        <w:pStyle w:val="Style16"/>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Такие даты заставляют нас задуматься о прошлом, вспомнить как это было.</w:t>
      </w:r>
    </w:p>
    <w:p>
      <w:pPr>
        <w:pStyle w:val="Style16"/>
        <w:ind w:firstLine="284"/>
        <w:jc w:val="both"/>
        <w:rPr>
          <w:rFonts w:ascii="Times New Roman" w:hAnsi="Times New Roman" w:cs="Times New Roman"/>
          <w:sz w:val="32"/>
          <w:szCs w:val="32"/>
        </w:rPr>
      </w:pPr>
      <w:r>
        <w:rPr>
          <w:rFonts w:cs="Times New Roman" w:ascii="Times New Roman" w:hAnsi="Times New Roman"/>
          <w:sz w:val="32"/>
          <w:szCs w:val="32"/>
        </w:rPr>
        <w:t>Когда захожу в архив, невольно бросаются в глаза старые пожелтевшие папки. Это документы довоенных и военных лет. Прошло много лет с того времени, когда они создавались, все реже и реже мы в них заглядываем. Но ведь именно в них бесценный кусочек нашей истории.</w:t>
      </w:r>
    </w:p>
    <w:p>
      <w:pPr>
        <w:pStyle w:val="Style16"/>
        <w:ind w:firstLine="567"/>
        <w:jc w:val="both"/>
        <w:rPr/>
      </w:pPr>
      <w:r>
        <w:rPr>
          <w:rFonts w:cs="Times New Roman" w:ascii="Times New Roman" w:hAnsi="Times New Roman"/>
          <w:sz w:val="32"/>
          <w:szCs w:val="32"/>
        </w:rPr>
        <w:t>Наш поселок, а с 1942 года город Усть-Катав был далеко от линии фронта, в нём не слышны были взрывы, звуки военно-воздушной тревоги.</w:t>
      </w:r>
    </w:p>
    <w:p>
      <w:pPr>
        <w:pStyle w:val="Style16"/>
        <w:jc w:val="both"/>
        <w:rPr/>
      </w:pPr>
      <w:r>
        <w:rPr>
          <w:rFonts w:cs="Times New Roman" w:ascii="Times New Roman" w:hAnsi="Times New Roman"/>
          <w:sz w:val="32"/>
          <w:szCs w:val="32"/>
        </w:rPr>
        <w:t>Но война не обошла стороной и наш городок. В первые же дни войны тысячи устькатавцев, в том числе свыше двухсот добровольцев храбро сражались на фронтах Великой Отечественной войны.</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Великая Отечественная война 1941-1945гг. потребовала перестройки завода на выпуск оборонной продукции.</w:t>
      </w:r>
    </w:p>
    <w:p>
      <w:pPr>
        <w:pStyle w:val="Style16"/>
        <w:jc w:val="both"/>
        <w:rPr>
          <w:rFonts w:ascii="Times New Roman" w:hAnsi="Times New Roman" w:cs="Times New Roman"/>
          <w:sz w:val="32"/>
          <w:szCs w:val="32"/>
        </w:rPr>
      </w:pPr>
      <w:r>
        <w:rPr>
          <w:rFonts w:cs="Times New Roman" w:ascii="Times New Roman" w:hAnsi="Times New Roman"/>
          <w:sz w:val="32"/>
          <w:szCs w:val="32"/>
        </w:rPr>
        <w:t>В начале 1942 года в Усть-Катав были эвакуированы машиностроительный завод из Брянска и Волгоградский завод «Баррикада». Население в посёлке  увеличивается.</w:t>
      </w:r>
    </w:p>
    <w:p>
      <w:pPr>
        <w:pStyle w:val="Style16"/>
        <w:ind w:firstLine="567"/>
        <w:jc w:val="both"/>
        <w:rPr/>
      </w:pPr>
      <w:r>
        <w:rPr>
          <w:rFonts w:cs="Times New Roman" w:ascii="Times New Roman" w:hAnsi="Times New Roman"/>
          <w:sz w:val="32"/>
          <w:szCs w:val="32"/>
        </w:rPr>
        <w:t>Передо мной протокол заседания Усть-Катавского исполкома депутатов трудящихся от 03.07.1942 года. Одним из главных вопросов в повестке заседания-вопрос «О работе Коммунальной комиссии Усть-Катавского Совета депутатов трудящихся в разрезе устройства по квартирам в посёлке рабочих завода № 13 и эвакуированных семей с прифронтовой полосы».</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Поэтому в связи с большим увеличением населения прибывшего из города Брянска и Сталинграда и на основании Указа Президиума Верховного Совета РСФСР от 28 августа 1942 года Усть-Катавский посёлок был переименован в город Усть-Катав.</w:t>
      </w:r>
    </w:p>
    <w:p>
      <w:pPr>
        <w:pStyle w:val="Style16"/>
        <w:ind w:firstLine="567"/>
        <w:jc w:val="both"/>
        <w:rPr/>
      </w:pPr>
      <w:r>
        <w:rPr>
          <w:rFonts w:cs="Times New Roman" w:ascii="Times New Roman" w:hAnsi="Times New Roman"/>
          <w:sz w:val="32"/>
          <w:szCs w:val="32"/>
        </w:rPr>
        <w:t>Состав Усть-Катавского городского совета депутатов трудящихся был расширен за счёт депутатов Брянского горсовета А.В. Гущина, М.П. Ситниковой, С.Ф. Козикова. Председатель горсовета т. Гущин в своём выступлении отмечает, «…насколько велики задачи каждого депутата в период военного времени, тем более на нашем заводе, который имеет оборонное значение».</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t>Далеки были звуки боёв от нашего провинциального посёлка Усть-Катав. Но в конце 1942 года всколыхнул относительно спокойную жизнь большой приток эвакуированного населения.</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Вот протокол № 1 заседания исполкома Усть-Катавского горсовета от 24.09.1942 года. Один из первых вопросов в повестке заседания: «О встрече и размещении вновь прибывающего эвакуированного населения в г.Усть-Катав, исполком горсовета депутатов трудящихся решает:</w:t>
      </w:r>
    </w:p>
    <w:p>
      <w:pPr>
        <w:pStyle w:val="Style16"/>
        <w:numPr>
          <w:ilvl w:val="0"/>
          <w:numId w:val="2"/>
        </w:numPr>
        <w:jc w:val="both"/>
        <w:rPr/>
      </w:pPr>
      <w:r>
        <w:rPr>
          <w:rFonts w:cs="Times New Roman" w:ascii="Times New Roman" w:hAnsi="Times New Roman"/>
          <w:sz w:val="32"/>
          <w:szCs w:val="32"/>
        </w:rPr>
        <w:t>Прибывающих эвакуированных рабочих на завод № 13 разместить в домах завода и в домах частного сектора за счёт уплотнения жилой площади, и так далее 10 пунктов.</w:t>
      </w:r>
    </w:p>
    <w:p>
      <w:pPr>
        <w:pStyle w:val="Style16"/>
        <w:numPr>
          <w:ilvl w:val="0"/>
          <w:numId w:val="2"/>
        </w:numPr>
        <w:jc w:val="both"/>
        <w:rPr>
          <w:rFonts w:ascii="Times New Roman" w:hAnsi="Times New Roman" w:cs="Times New Roman"/>
          <w:sz w:val="32"/>
          <w:szCs w:val="32"/>
        </w:rPr>
      </w:pPr>
      <w:r>
        <w:rPr>
          <w:rFonts w:cs="Times New Roman" w:ascii="Times New Roman" w:hAnsi="Times New Roman"/>
          <w:sz w:val="32"/>
          <w:szCs w:val="32"/>
        </w:rPr>
        <w:t>Для встречи жильцов и их размещения была создана специальная комиссия;</w:t>
      </w:r>
    </w:p>
    <w:p>
      <w:pPr>
        <w:pStyle w:val="Style16"/>
        <w:ind w:left="720" w:hanging="0"/>
        <w:jc w:val="both"/>
        <w:rPr>
          <w:rFonts w:ascii="Times New Roman" w:hAnsi="Times New Roman" w:cs="Times New Roman"/>
          <w:sz w:val="32"/>
          <w:szCs w:val="32"/>
        </w:rPr>
      </w:pPr>
      <w:r>
        <w:rPr>
          <w:rFonts w:cs="Times New Roman" w:ascii="Times New Roman" w:hAnsi="Times New Roman"/>
          <w:sz w:val="32"/>
          <w:szCs w:val="32"/>
        </w:rPr>
        <w:t>Для разводки прибывающих по квартирам был выделен транспорт: «…от завода – 15 лошадей, артель «Родина» - 10 лошадей, цех № 15 – 5 лошадей, а также привлечь лошадей частного сектора».</w:t>
      </w:r>
    </w:p>
    <w:p>
      <w:pPr>
        <w:pStyle w:val="Style16"/>
        <w:ind w:firstLine="426"/>
        <w:jc w:val="both"/>
        <w:rPr/>
      </w:pPr>
      <w:r>
        <w:rPr>
          <w:rFonts w:cs="Times New Roman" w:ascii="Times New Roman" w:hAnsi="Times New Roman"/>
          <w:sz w:val="32"/>
          <w:szCs w:val="32"/>
        </w:rPr>
        <w:t>Для проведения санитарной обработки прибывающих был открыт сан.пропускник. Нужно было не допустить вспышки инфекционных заболеваний в городе.</w:t>
      </w:r>
      <w:r>
        <w:rPr/>
        <w:t xml:space="preserve"> </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Почти на каждом заседании исполкома рассматриваются вопросы об оказании помощи семьям фронтовиков. Так в октябре 1943 года горсовет докладывает: «За лето 140 детей фронтовиков были в оздоровительном лагере, для детей фронтовиков организована столовая, выделялись подводы для подвозки картофеля с огородов, подвозки дров».</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Листая пожелтевшие от времени документы, попадаешь в бесконечный поток повседневных дел. Вот отчёт руководителя артели «Родина», в которой он сетует на отсутствие для пимокатной помещения, о необходимости кислоты при катке валенок для бойцов Красной Армии. Просит расширить артель за счёт женского труда, в основном расширить сапожную мастерскую».</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Нужно рабочим завода вывезти дрова, своевременно обеспечить заготовку дров, любым способом убрать овёс и всю культуру с поля, организовать обеспечение хлебом население Усть-Катава, создать комиссию по сбору теплых вещей для семей фронтовиков и эвакуированных, открыть столовую, где дать возможность столоваться как рабочим, занятым на тяжёлых работах, а также приезжающим командировочным лицам…»</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Несмотря на то, что страна жила по законам военного времени, руководство города старалось жителям обеспечить нормальную, приближённую к мирной, жизнь.</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Решались вопросы как города в целом, так и отдельно взятых граждан. Кто-то потерял карточки на хлеб и решался вопрос о выдаче дополнительных карточек, об определении беспризорных детей в детский дом, об оказании помощи многодетным.</w:t>
      </w:r>
    </w:p>
    <w:p>
      <w:pPr>
        <w:pStyle w:val="Style16"/>
        <w:ind w:firstLine="567"/>
        <w:jc w:val="both"/>
        <w:rPr/>
      </w:pPr>
      <w:r>
        <w:rPr>
          <w:rFonts w:cs="Times New Roman" w:ascii="Times New Roman" w:hAnsi="Times New Roman"/>
          <w:sz w:val="32"/>
          <w:szCs w:val="32"/>
        </w:rPr>
        <w:t>После той страшной войны прошло 75 лет, выросло несколько поколений и многие фразы из тех документов кажутся непонятными современной молодёжи. Почему население обеспечивалось хлебными карточками, что такое пимокатная, санпропускник? Пусть для нас это останется историей, не суровой реальностью. Но историю надо помнить.</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Наши прадеды, деды, отцы, прошедшие суровую школу войны, тяжёлого труда в тылу, научились ценить мир. Так давайте же и мы вспомним своих дедов и прадедов, погибших в годы войны на фронте и в тылу, каждого героя вспомнит не только его семья, вспомнит весь город и поймём какой ценой нам досталось мирное небо.</w:t>
      </w:r>
    </w:p>
    <w:p>
      <w:pPr>
        <w:pStyle w:val="Style16"/>
        <w:ind w:left="720" w:hanging="0"/>
        <w:rPr>
          <w:rFonts w:ascii="Times New Roman" w:hAnsi="Times New Roman" w:cs="Times New Roman"/>
          <w:sz w:val="32"/>
          <w:szCs w:val="32"/>
        </w:rPr>
      </w:pPr>
      <w:r>
        <w:rPr>
          <w:rFonts w:cs="Times New Roman" w:ascii="Times New Roman" w:hAnsi="Times New Roman"/>
          <w:sz w:val="32"/>
          <w:szCs w:val="32"/>
        </w:rPr>
      </w:r>
    </w:p>
    <w:p>
      <w:pPr>
        <w:pStyle w:val="Style16"/>
        <w:ind w:left="720" w:hanging="0"/>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28"/>
        </w:rPr>
      </w:pPr>
      <w:r>
        <w:rPr>
          <w:rFonts w:cs="Times New Roman" w:ascii="Times New Roman" w:hAnsi="Times New Roman"/>
          <w:sz w:val="32"/>
          <w:szCs w:val="28"/>
        </w:rPr>
      </w:r>
    </w:p>
    <w:sectPr>
      <w:type w:val="nextPage"/>
      <w:pgSz w:w="11906" w:h="16838"/>
      <w:pgMar w:left="141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ta11y">
    <w:name w:val="at_a11y"/>
    <w:basedOn w:val="Style12"/>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Tvchanneltitletext">
    <w:name w:val="tv-channel-title__text"/>
    <w:basedOn w:val="Style12"/>
    <w:qFormat/>
    <w:rPr/>
  </w:style>
  <w:style w:type="character" w:styleId="Tveventtime">
    <w:name w:val="tv-event__time"/>
    <w:basedOn w:val="Style12"/>
    <w:qFormat/>
    <w:rPr/>
  </w:style>
  <w:style w:type="character" w:styleId="Btvimage">
    <w:name w:val="b-tv-image"/>
    <w:basedOn w:val="Style12"/>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rticleseparator">
    <w:name w:val="article_separator"/>
    <w:basedOn w:val="Style12"/>
    <w:qFormat/>
    <w:rPr/>
  </w:style>
  <w:style w:type="character" w:styleId="Viewinfo2">
    <w:name w:val="viewinfo2"/>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9:00Z</dcterms:created>
  <dc:creator>Крайнова Ирина Петровна</dc:creator>
  <dc:description/>
  <cp:keywords/>
  <dc:language>en-US</dc:language>
  <cp:lastModifiedBy>Толоконникова Ольга Леонидовна</cp:lastModifiedBy>
  <cp:lastPrinted>2015-04-29T14:33:00Z</cp:lastPrinted>
  <dcterms:modified xsi:type="dcterms:W3CDTF">2022-03-15T10:48:00Z</dcterms:modified>
  <cp:revision>15</cp:revision>
  <dc:subject/>
  <dc:title/>
</cp:coreProperties>
</file>