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" w:hRule="atLeast"/>
        </w:trPr>
        <w:tc>
          <w:tcPr>
            <w:tcW w:w="9684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7.2020г.                                                                        № 992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hanging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bookmarkStart w:id="0" w:name="_Hlk46761491"/>
            <w:r>
              <w:rPr>
                <w:rFonts w:cs="Times New Roman" w:ascii="Times New Roman" w:hAnsi="Times New Roman"/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</w:t>
            </w:r>
            <w:r>
              <w:rPr>
                <w:rFonts w:cs="Times New Roman" w:ascii="Times New Roman" w:hAnsi="Times New Roman"/>
                <w:sz w:val="28"/>
              </w:rPr>
              <w:t>ановлени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Усть-Катав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родского округа №548 от 11.05.2017г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bookmarkStart w:id="1" w:name="_Hlk510528891"/>
            <w:r>
              <w:rPr>
                <w:rFonts w:cs="Times New Roman" w:ascii="Times New Roman" w:hAnsi="Times New Roman"/>
                <w:sz w:val="28"/>
              </w:rPr>
              <w:t>О создании рабочей групп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беспечению полноты 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сти поступления налогов,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боров в бюджет Усть-Катавского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и страховых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bookmarkStart w:id="2" w:name="_Hlk4676149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носов в государственные внебюджетные фонды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End w:id="1"/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Катавского городского округа, в целях координации работ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сть-Катавского городского округа №548 от 11.05.2017г. «О создании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, изложив Приложение №2 «Состав 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» в новой редакции (прилагаетс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Общему отделу администрации Усть-Катавского городского округа (Толоконникова О.Л.) настоящее постановление обнародовать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реализацией настоящего постановления возложить на заместителя главы – начальника управления имущественных и земельных отношений Гриновского Я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outlineLvl w:val="0"/>
        <w:rPr/>
      </w:pPr>
      <w:bookmarkStart w:id="3" w:name="sub_1026"/>
      <w:bookmarkEnd w:id="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от 11.05.2017г. №548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Катавского городского округа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2020 г. №____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51052901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Рабочей группы по обеспечению полноты и своевременности поступления налогов, сборов в бюджет Усть-Катавского городского округа и страховых взносов в государственные внебюджетные фонд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 С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Усть-Катавского городского округа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овский Я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заместитель председателя рабочей группы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.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4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-экономического развития и размещения муниципального заказа, секретарь рабочей группы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Т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уполномоченный Филиала № 5 ГУ ЧРО ФСС Челябинской области, (по согласованию)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цер Ю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сть-Катавского отдела Управления Росреестра по Челябин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М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районной инспекции Федеральной налоговой службы № 18 по Челябинской области, (по согласованию)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ов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- заместитель старшего судебного пристава Катав-Ивановского района и г.Усть-Катава (по согласованию)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нин Н.М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– подполковник   полиции отдела МВД России по Усть-Катавскому городскому округу (по согласованию)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А.П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Усть-Катавского городского округа, начальник финансового управления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чикова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кова А.Г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У УПФ России г. Усть-Катав Челябинской области, член рабочей группы (по согласованию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6"/>
      <w:bookmarkStart w:id="6" w:name="_Hlk510529019"/>
      <w:bookmarkStart w:id="7" w:name="sub_1026"/>
      <w:bookmarkStart w:id="8" w:name="_Hlk510529019"/>
      <w:bookmarkEnd w:id="7"/>
      <w:bookmarkEnd w:id="8"/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849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9671058.8" TargetMode="External"/><Relationship Id="rId5" Type="http://schemas.openxmlformats.org/officeDocument/2006/relationships/hyperlink" Target="http://www.ukgo.s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7:00Z</dcterms:created>
  <dc:creator>Adm36u3</dc:creator>
  <dc:description/>
  <cp:keywords/>
  <dc:language>en-US</dc:language>
  <cp:lastModifiedBy>Чернова Елена Александровна</cp:lastModifiedBy>
  <cp:lastPrinted>2018-04-03T15:19:00Z</cp:lastPrinted>
  <dcterms:modified xsi:type="dcterms:W3CDTF">2020-07-30T10:57:00Z</dcterms:modified>
  <cp:revision>2</cp:revision>
  <dc:subject/>
  <dc:title/>
</cp:coreProperties>
</file>