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04" w:hRule="atLeast"/>
        </w:trPr>
        <w:tc>
          <w:tcPr>
            <w:tcW w:w="963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13г. № 1659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Усть-Катавского городского округа от 15.11.2013г. № 1659 «Об утверждении перечня муниципальных программ Усть-Катавского городского округа» (в редакции постановления администрации Усть-Катавского городского округа от 03.04.2019г. №482):</w:t>
      </w:r>
      <w:bookmarkStart w:id="1" w:name="sub_100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авить пункт 32 в Перечень муниципальных программ Усть-Катавского городского округа: 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817"/>
        <w:gridCol w:w="22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ельского хозяйства и поддержка садоводческих некоммерческих товариществ, расположенных на территории Усть-Катав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, отдел социально-экономического развития и размещения муниципального зака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2" w:name="sub_1004"/>
      <w:bookmarkEnd w:id="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С. 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283" w:top="42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8:00Z</dcterms:created>
  <dc:creator>Adm36u3</dc:creator>
  <dc:description/>
  <cp:keywords/>
  <dc:language>en-US</dc:language>
  <cp:lastModifiedBy>Шкерина Наталья Александровна</cp:lastModifiedBy>
  <cp:lastPrinted>2019-09-20T10:31:00Z</cp:lastPrinted>
  <dcterms:modified xsi:type="dcterms:W3CDTF">2019-09-23T10:12:00Z</dcterms:modified>
  <cp:revision>14</cp:revision>
  <dc:subject/>
  <dc:title/>
</cp:coreProperties>
</file>