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ь-Катавском отделе Управления Росреестра состо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диный день консультаций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jc w:val="both"/>
        <w:rPr/>
      </w:pPr>
      <w:r>
        <w:rPr>
          <w:b/>
          <w:sz w:val="28"/>
          <w:szCs w:val="28"/>
        </w:rPr>
        <w:t>30 мая 2017 года с 10.00 до 12.00 Управление Федеральной службы государственной регистрации, кадастра и картографии по Челябинской области и филиал ФГБУ «Федеральная кадастровая палата Росреестра» по Челяби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ут  «Единый день консультац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диный день консультаций на тему «Государственная регистрация и кадастровый учет объектов недвижимости» состоится одновременно в 38 городах и районах Южного Ур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специалистов Управления Росреестра по Челябинской области и  Кадастровой палаты на вопросы заявителей будут отвечать приглашенные консультанты из других учреждений: комитетов по управлению имуществом и земельным отношениям, отделов архитектуры районных и городских администраций,  налоговой службы, органов технической инвентаризации, а также нотариусы, кадастровые инженеры и други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ть-Катавском отделе Управления Росреестра мероприятие пройдет по адресу: ул. Заводская, 1, кабинет №7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i/>
          <w:sz w:val="28"/>
          <w:szCs w:val="28"/>
        </w:rPr>
        <w:t>Усть-Катавский отдел Управления Росреестра по Челябин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0:00Z</dcterms:created>
  <dc:creator>Ольга</dc:creator>
  <dc:description/>
  <cp:keywords/>
  <dc:language>en-US</dc:language>
  <cp:lastModifiedBy>sherina</cp:lastModifiedBy>
  <cp:lastPrinted>2017-05-19T15:47:00Z</cp:lastPrinted>
  <dcterms:modified xsi:type="dcterms:W3CDTF">2017-05-22T04:34:00Z</dcterms:modified>
  <cp:revision>3</cp:revision>
  <dc:subject/>
  <dc:title>УПРАВЛЕНИЕ ФЕДЕРАЛЬНОЙ  СЛУЖБЫ ГОСУДАРСТВЕННОЙ  РЕГИСТРАЦИИ, </dc:title>
</cp:coreProperties>
</file>