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ФР передал в ВЭБ и частные управляющие компа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7 млрд. рублей пенсионных накопл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31 марта 2015 года Пенсионный фонд России завершил перечисление средств пенсионных накоплений в управляющие компании. ПФР передал в доверительное управление государственной управляющей компании «Внешэкономбанк» 72,92 млрд. рублей, в частные управляющие компании – 3,0 млрд. рублей средств пенсионных накоплений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Таким образом, с учетом того, что ранее ПФР перечислил в ВЭБ 141,2 млрд. рублей, в общей сложности Пенсионный фонд передал в управляющие компании 217 млрд. рублей средств пенсионных накоплений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Эта сумма включает в себя средства страховых взносов на накопительную пенсию за вторую половину 2013 года и поступающие суммы задолженности страхователей; взносы граждан в рамках Программы софинансирования за вторую половину 2013 и 2014 год и средства государственного софинансирования за 2014 год; средства материнского капитала, которые владелицы сертификата в 2014 году направили на формирование своей накопительной пенсии, а также инвестиционный доход от временного размещения Пенсионным фондом этих средств пенсионных накоплений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Следующая передача средств пенсионных накоплений, которые находятся во временном размещении у ПФР, состоится в срок до 31 мая 2015 года – средства будут переданы Пенсионным фондом России в 24 НПФ, которые вошли в систему гарантирования сохранности пенсионных накоплений до 1 марта 2015 года. В НПФ, которые войдут в систему гарантирования после 1 марта 2015 года, эти средства будут с III квартала 2015 года передаваться на поквартальной основе по мере вхождения НПФ в систему гарантирования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  <w:t>02.04.2015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9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7:00Z</dcterms:created>
  <dc:creator>2202</dc:creator>
  <dc:description/>
  <dc:language>en-US</dc:language>
  <cp:lastModifiedBy>2202</cp:lastModifiedBy>
  <cp:lastPrinted>2015-02-05T14:22:00Z</cp:lastPrinted>
  <dcterms:modified xsi:type="dcterms:W3CDTF">2015-04-01T03:27:00Z</dcterms:modified>
  <cp:revision>2</cp:revision>
  <dc:subject/>
  <dc:title>… рублей списал ПФР с банковских счетов работодателей-должников</dc:title>
</cp:coreProperties>
</file>