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 xml:space="preserve">имущественного характера руководителей муниципальных учреждений культуры Усть-Катавского городского округа и </w:t>
      </w:r>
    </w:p>
    <w:p>
      <w:pPr>
        <w:pStyle w:val="Normal"/>
        <w:jc w:val="center"/>
        <w:rPr/>
      </w:pPr>
      <w:r>
        <w:rPr/>
        <w:t>членов их семей за отчетный период с 1 января 2020г. по 31 декабря 2020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39"/>
        <w:gridCol w:w="1252"/>
        <w:gridCol w:w="1254"/>
        <w:gridCol w:w="975"/>
        <w:gridCol w:w="976"/>
        <w:gridCol w:w="697"/>
        <w:gridCol w:w="976"/>
        <w:gridCol w:w="975"/>
        <w:gridCol w:w="1392"/>
        <w:gridCol w:w="1669"/>
        <w:gridCol w:w="2364"/>
      </w:tblGrid>
      <w:tr>
        <w:trPr>
          <w:trHeight w:val="53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99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Н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дополнительного образования детей «Детская музыкальная школа№2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 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78,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айкина А.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Историко-краеведческий муз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Земельный участ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Земельный участ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43,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-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-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мо-биль: ПЕЖО партнёр, 20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33,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ённого учреждения культуры «Централизованная библиотечная систем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-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адо-вый дом 3) квар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-ду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10,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- моби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,200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-мобиль Рено Логан,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Мото-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6.114, 1988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96,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кевич П.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Централизованная клубная  систем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Авто-мобил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З 31514, 1996г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19,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.АУДИ </w:t>
            </w:r>
            <w:r>
              <w:rPr>
                <w:bCs/>
                <w:sz w:val="24"/>
                <w:szCs w:val="24"/>
                <w:lang w:val="en-US"/>
              </w:rPr>
              <w:t>Q-5</w:t>
            </w:r>
            <w:r>
              <w:rPr>
                <w:bCs/>
                <w:sz w:val="24"/>
                <w:szCs w:val="24"/>
              </w:rPr>
              <w:t>,2008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59,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Историко-краеведческий муз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80,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ачный 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1)Автомобиль  </w:t>
            </w:r>
            <w:r>
              <w:rPr>
                <w:bCs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esta GFL11</w:t>
            </w:r>
            <w:r>
              <w:rPr>
                <w:bCs/>
                <w:sz w:val="24"/>
                <w:szCs w:val="24"/>
              </w:rPr>
              <w:t>,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04,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ачальник УКА УКГО                                         Е.А.Бухма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4:00Z</dcterms:created>
  <dc:creator>Обухова Лариса Александровна</dc:creator>
  <dc:description/>
  <cp:keywords/>
  <dc:language>en-US</dc:language>
  <cp:lastModifiedBy>Обухова Лариса Александровна</cp:lastModifiedBy>
  <cp:lastPrinted>2021-04-19T14:23:00Z</cp:lastPrinted>
  <dcterms:modified xsi:type="dcterms:W3CDTF">2021-04-19T09:25:00Z</dcterms:modified>
  <cp:revision>4</cp:revision>
  <dc:subject/>
  <dc:title/>
</cp:coreProperties>
</file>