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сть-катавского городского округ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в январе-сентябре 2018 г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сентябре 2018 года отгружено товаров собственного производства, выполнено работ (услуг) собственными силами организациями вида экономической деятельности «Обрабатывающие производства» на 19,0% больше, чем в январе-сентябре 2017 года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на 1,4%, вида экономической деятельности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 - на 2,5% меньш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сентября 2017 года наблюдалось в организациях по производству прочих готовых изделий (в 7,7 раза), производству готовых металлических изделий, кроме машин и оборудования (в 2,7 раза), производству лекарственных средств и материалов, применяемых в медицинских целях (в 2,5 раза), производству металлургическому (в 2,4 раза), производству прочих транспортных средств и оборудования (на 17,8%). Снижение отмечено в производстве машин и оборудования, не включенных в другие группировки (59,1%), производстве пищевых продуктов (на 33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январь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сентябрь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2018 года составила 26607,4 рубля, что на 9,5% больше, чем за январь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сентябрь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2017 года, у работников организаций: деятельности финансовой и страховой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- 32898,9 рубля (112,3% к уровню января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2017 года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30236,4 рубля (102,8%), деятельности в области здравоохранения и социальных услуг - 29174,0 рубля (130,7%)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транспортировки и хранения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- 27362,1 рубля (115,8%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  <w:szCs w:val="24"/>
        </w:rPr>
        <w:t>беспечения электрической энергией, газом и паром; кондиционирования воздуха - 25381,2 рубля (120,9%)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торговли оптовой и розничной, ремонта автотранспортных средств и мотоциклов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- 25372,8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(101,2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деятельности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организации досуга и развлечений - 24534,8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 (122,2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образования - 23975,3 рубля (113,0%)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о операциям с недвижимым имуществом -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15598,3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 (106,1%).</w:t>
      </w:r>
    </w:p>
    <w:p>
      <w:pPr>
        <w:pStyle w:val="Ltab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октября 2018 года просроченная задолженность по заработной плате в организациях Усть-Катавского городского округа составила 148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cs="Times New Roman" w:ascii="Times New Roman" w:hAnsi="Times New Roman"/>
          <w:bCs/>
          <w:sz w:val="24"/>
          <w:szCs w:val="24"/>
        </w:rPr>
        <w:t>Среднесписочная численность работников организаций (без внешних совместителей) за январь-сентябрь 20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ила 6747 человек, что на 2,6% меньше, чем за январь-сентябрь 2017</w:t>
      </w:r>
      <w:r>
        <w:rPr>
          <w:rFonts w:cs="Times New Roman" w:ascii="Times New Roman" w:hAnsi="Times New Roman"/>
          <w:sz w:val="24"/>
          <w:szCs w:val="24"/>
        </w:rPr>
        <w:t xml:space="preserve"> года, из 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рганизациях: транспортировки и хранения </w:t>
      </w:r>
      <w:r>
        <w:rPr>
          <w:rFonts w:cs="Times New Roman" w:ascii="Times New Roman" w:hAnsi="Times New Roman"/>
          <w:sz w:val="24"/>
          <w:szCs w:val="24"/>
        </w:rPr>
        <w:t>- 970 человек (91,2% к уровню января-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2017 года), образования - 811 человек (101,2%), деятельности в области здравоохранения и социальных услуг - 564 человека (96,9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562 человека (111,2%),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беспечения электрической энергией, газом и паром; кондиционирования воздуха - 201 человек (92,3%),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в области культуры, спор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досуга и развлечений - 156 человек (93,9%), </w:t>
      </w:r>
      <w:r>
        <w:rPr>
          <w:rFonts w:cs="Times New Roman" w:ascii="Times New Roman" w:hAnsi="Times New Roman"/>
          <w:sz w:val="24"/>
          <w:szCs w:val="24"/>
        </w:rPr>
        <w:t>торговли оптовой и розничной, ремонта автотранспортных средств и мотоцик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130 человек (126,9%),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о операциям с недвижимым имуществом - </w:t>
      </w:r>
      <w:r>
        <w:rPr>
          <w:rFonts w:cs="Times New Roman" w:ascii="Times New Roman" w:hAnsi="Times New Roman"/>
          <w:bCs/>
          <w:sz w:val="24"/>
          <w:szCs w:val="24"/>
        </w:rPr>
        <w:t xml:space="preserve">97 </w:t>
      </w:r>
      <w:r>
        <w:rPr>
          <w:rFonts w:cs="Times New Roman" w:ascii="Times New Roman" w:hAnsi="Times New Roman"/>
          <w:sz w:val="24"/>
          <w:szCs w:val="24"/>
        </w:rPr>
        <w:t xml:space="preserve">человек (101,3%), деятельности финансовой и страховой - 40 человек (96,2%). 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tab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Усть-Катавского городского округа, на конец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2018 года составила 520 человек, из них признано безработными 475 человек (91,3%). 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1L0000048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 подготовлен специалистами Отдела государственной статистики в городе Златоуст (место службы город Усть-Катав) Территориального органа Федеральной службы государственной статистики по Челябин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pacing w:lineRule="auto" w:line="213"/>
      <w:ind w:firstLine="7144"/>
      <w:jc w:val="left"/>
      <w:rPr/>
    </w:pPr>
    <w:r>
      <w:rPr>
        <w:b w:val="false"/>
        <w:sz w:val="24"/>
        <w:szCs w:val="24"/>
      </w:rPr>
      <w:t xml:space="preserve">   </w:t>
    </w:r>
    <w:r>
      <w:rPr>
        <w:b w:val="false"/>
        <w:sz w:val="24"/>
        <w:szCs w:val="24"/>
        <w:lang w:val="en-US"/>
      </w:rPr>
      <w:t xml:space="preserve">    </w:t>
    </w:r>
    <w:r>
      <w:rPr>
        <w:b w:val="false"/>
        <w:sz w:val="24"/>
        <w:szCs w:val="24"/>
      </w:rPr>
      <w:t xml:space="preserve">    </w:t>
    </w:r>
    <w:r>
      <w:rPr>
        <w:b w:val="false"/>
        <w:sz w:val="24"/>
        <w:szCs w:val="24"/>
      </w:rPr>
      <w:t>Приложение</w:t>
    </w:r>
  </w:p>
  <w:p>
    <w:pPr>
      <w:pStyle w:val="23"/>
      <w:spacing w:lineRule="auto" w:line="213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3"/>
      <w:spacing w:lineRule="auto" w:line="213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</w:t>
    </w:r>
    <w:r>
      <w:rPr>
        <w:b w:val="false"/>
        <w:sz w:val="24"/>
        <w:szCs w:val="24"/>
        <w:lang w:val="en-US"/>
      </w:rPr>
      <w:t>30</w:t>
    </w:r>
    <w:r>
      <w:rPr>
        <w:b w:val="false"/>
        <w:sz w:val="24"/>
        <w:szCs w:val="24"/>
      </w:rPr>
      <w:t>» ноября 2018 г.</w:t>
    </w:r>
  </w:p>
  <w:p>
    <w:pPr>
      <w:pStyle w:val="Header"/>
      <w:spacing w:lineRule="auto" w:line="213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№ </w:t>
    </w:r>
    <w:r>
      <w:rPr>
        <w:rFonts w:cs="Times New Roman" w:ascii="Times New Roman" w:hAnsi="Times New Roman"/>
      </w:rPr>
      <w:t>ЛР-76-02/</w:t>
    </w:r>
    <w:r>
      <w:rPr>
        <w:rFonts w:cs="Times New Roman" w:ascii="Times New Roman" w:hAnsi="Times New Roman"/>
        <w:lang w:val="en-US"/>
      </w:rPr>
      <w:t>1369-</w:t>
    </w:r>
    <w:r>
      <w:rPr>
        <w:rFonts w:cs="Times New Roman" w:ascii="Times New Roman" w:hAnsi="Times New Roman"/>
      </w:rPr>
      <w:t>МС</w:t>
    </w:r>
  </w:p>
  <w:p>
    <w:pPr>
      <w:pStyle w:val="Header"/>
      <w:spacing w:lineRule="auto" w:line="213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4:00Z</dcterms:created>
  <dc:creator>User</dc:creator>
  <dc:description/>
  <cp:keywords/>
  <dc:language>en-US</dc:language>
  <cp:lastModifiedBy>Шкерина Наталья Александровна</cp:lastModifiedBy>
  <cp:lastPrinted>2017-08-17T13:32:00Z</cp:lastPrinted>
  <dcterms:modified xsi:type="dcterms:W3CDTF">2018-12-07T09:19:00Z</dcterms:modified>
  <cp:revision>220</cp:revision>
  <dc:subject/>
  <dc:title/>
</cp:coreProperties>
</file>