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Cs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лябинской области страховые пенсии проиндексированы </w:t>
        <w:br/>
        <w:t>у 748,7 тыс. неработающих пенсион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С 1 января 2021 года страховые пенсии неработающих пенсионеров увеличены на 6,3 %, что выше показателя прогнозной инфляции по итогам 2020 года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        </w:t>
      </w:r>
      <w:r>
        <w:rPr>
          <w:color w:val="000000"/>
          <w:szCs w:val="28"/>
        </w:rPr>
        <w:t xml:space="preserve">У каждого пенсионера прибавка в результате индексации индивидуальна и зависит от размера получаемой пенсии. Правильность начисления пенсии проверить довольно просто. Для этого необходимо размер получаемой ранее пенсии умножить на 0,063 (6,3%)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    </w:t>
      </w:r>
      <w:r>
        <w:rPr>
          <w:color w:val="000000"/>
          <w:szCs w:val="28"/>
        </w:rPr>
        <w:t xml:space="preserve">Страховые пенсии, размер которых ниже прожиточного минимума, были пересчитаны в соответствии с введенным в 2019 году механизмом индексации сверх прожиточного минимума. Этот механизм обеспечивает прибавку к выплатам даже в том случае, если неработающему пенсионеру установлена региональная социальная доплата.  Сначала доходы пенсионера, включающие пенсию и другие выплаты, доводятся соцдоплатой до прожиточного минимума, а затем к этой сумме устанавливается прибавка по итогам индексации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     </w:t>
      </w:r>
      <w:r>
        <w:rPr>
          <w:color w:val="000000"/>
          <w:szCs w:val="28"/>
        </w:rPr>
        <w:t>Обращаем внимание, что индексации подлежат все страховые пенсии независимо от факта работы пенсионера. При этом у работающих пенсионеров это повышение фиксируется на лицевом счете, но выплата пенсии осуществляется без учета суммы индексации. Увидеть эту разницу пенсионер может в Личном кабинете на официальном сайте ПФ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         </w:t>
      </w:r>
      <w:r>
        <w:rPr>
          <w:color w:val="000000"/>
        </w:rPr>
        <w:t xml:space="preserve">Работающим пенсионерам выплата пенсии с учетом индексации будет производиться только в случае прекращения трудовой деятельности. Перерасчет пенсии будет произведен на следующий после увольнения месяц, а выплата пенсии с учётом индексации начнется на четвёртый месяц с доплатой за три прошедших. 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лучателям государственных пенсий, в том числе социальных, пенсии будут увеличены с 1 апреля 2021 года.</w:t>
      </w:r>
    </w:p>
    <w:p>
      <w:pPr>
        <w:pStyle w:val="Heading1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1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/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>Пресс-служба Отделения ПФР по Челябинской области, 25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4:00Z</dcterms:created>
  <dc:creator>2202</dc:creator>
  <dc:description/>
  <cp:keywords/>
  <dc:language>en-US</dc:language>
  <cp:lastModifiedBy>Юферева Ксения Игоревна</cp:lastModifiedBy>
  <cp:lastPrinted>2021-01-22T12:36:00Z</cp:lastPrinted>
  <dcterms:modified xsi:type="dcterms:W3CDTF">2021-01-25T10:09:00Z</dcterms:modified>
  <cp:revision>9</cp:revision>
  <dc:subject/>
  <dc:title>… рублей списал ПФР с банковских счетов работодателей-должников</dc:title>
</cp:coreProperties>
</file>