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оставление субсидий субъектам малого и среднего предпринимательства в 2016 год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на 31.12.2016 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1842"/>
        <w:gridCol w:w="1560"/>
        <w:gridCol w:w="1559"/>
        <w:gridCol w:w="1843"/>
        <w:gridCol w:w="1842"/>
        <w:gridCol w:w="1560"/>
      </w:tblGrid>
      <w:tr>
        <w:trPr/>
        <w:tc>
          <w:tcPr>
            <w:tcW w:w="411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озмещаемых затра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озмещения</w:t>
            </w:r>
          </w:p>
        </w:tc>
        <w:tc>
          <w:tcPr>
            <w:tcW w:w="1701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субсидии, тыс. рублей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заявок от СМСП,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заявок от СМСП, тыс. руб.</w:t>
            </w:r>
          </w:p>
        </w:tc>
        <w:tc>
          <w:tcPr>
            <w:tcW w:w="1843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ы, </w:t>
              <w:br/>
              <w:t>единиц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решений тыс. рублей /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кол-во субсидий, кол-во СМСП, единиц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, тыс. рублей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форме конкурсного отбор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 xml:space="preserve">прием документов от СМСП (конкурсный отбор) – с 16.09.2016 г. по 16.10.2016 г.;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первого взноса (аванса) по договорам лизин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части от произведенных затрат по уплате авансового платежа (первого взноса) при заключении договора лизинга)</w:t>
            </w:r>
          </w:p>
        </w:tc>
        <w:tc>
          <w:tcPr>
            <w:tcW w:w="1701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 м.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ф.б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843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 м.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ф.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убси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СП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лата лизинговых платежей по договорам лизинга  </w:t>
            </w:r>
            <w:r>
              <w:rPr>
                <w:sz w:val="20"/>
                <w:szCs w:val="20"/>
              </w:rPr>
              <w:t>(3/4  ставки рефинансирования Центрального банка от остаточной стоимости предмета лизинга без учета налога на добавленную стоимость, на первое число каждого месяца в течении срока действия договора лизинга)</w:t>
            </w:r>
          </w:p>
        </w:tc>
        <w:tc>
          <w:tcPr>
            <w:tcW w:w="1701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4 м.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8 ф.б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2</w:t>
            </w:r>
          </w:p>
        </w:tc>
        <w:tc>
          <w:tcPr>
            <w:tcW w:w="1843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4 м.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748 ф.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убси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СП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обретение оборуд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целях создания, и (или) развития, и (или) модернизации производства товаров (работ, услуг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50% от произведенных в 2015-2016 годах затрат, связанных с приобретением оборудования, непосредственно участвующем в производственном процессе)</w:t>
            </w:r>
          </w:p>
        </w:tc>
        <w:tc>
          <w:tcPr>
            <w:tcW w:w="1701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,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906 м.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,252 ф.б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693</w:t>
            </w:r>
          </w:p>
        </w:tc>
        <w:tc>
          <w:tcPr>
            <w:tcW w:w="1843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906 м.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,252 ф.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субсид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СМСП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 м.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6 ф.б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5,535</w:t>
            </w:r>
          </w:p>
        </w:tc>
        <w:tc>
          <w:tcPr>
            <w:tcW w:w="1843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субсид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СМСП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0" w:top="3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9:00Z</dcterms:created>
  <dc:creator>user</dc:creator>
  <dc:description/>
  <cp:keywords/>
  <dc:language>en-US</dc:language>
  <cp:lastModifiedBy>Мальцева Марина Александровна</cp:lastModifiedBy>
  <cp:lastPrinted>2017-09-12T16:00:00Z</cp:lastPrinted>
  <dcterms:modified xsi:type="dcterms:W3CDTF">2018-05-25T05:39:00Z</dcterms:modified>
  <cp:revision>2</cp:revision>
  <dc:subject/>
  <dc:title> </dc:title>
</cp:coreProperties>
</file>