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12.2016г. </w:t>
        <w:tab/>
        <w:t xml:space="preserve">                 </w:t>
        <w:tab/>
        <w:t xml:space="preserve">                                                                     №  1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Heading3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«Лучший предпринима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да Усть-Катавского городского округа»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предпринимательской инициативы и повышения общественной значимости предпринимательской деятельности, выявления и поощрения лучших руководителей малых предприятий и индивидуальных предпринимателей, в рамках реализации муниципальной  Программы «Развитие малого и среднего предпринимательства в Усть-Катавском городском округе на 2015-2017 годы», утвержденной постановлением администрации Усть-Катавского городского округа от 17.09.2014 года № 1029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оложение о  конкурсе «Лучший  предприниматель  года  Усть-Катавского городского округа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главы  городского округа от 23.12.2008 № 1182   «О проведении  конкурса «Лучший предприниматель года Усть-Катавского городского округ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Усть-Катавского городского округа (Толоконниковой О.Л.) разместить на информационном стенде администрации Усть-Катавского городского округа и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 дан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Усть-Катавского городского округа-начальника  Управления имущественных и земельных отношений Самар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Катавского </w:t>
        <w:tab/>
        <w:t xml:space="preserve">       С.Д.Семков                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администрации Усть-Катавского                                         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.12.2016г.  №  156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конкурсе</w:t>
        <w:br/>
        <w:t>«Лучший предприниматель го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»</w:t>
      </w:r>
    </w:p>
    <w:p>
      <w:pPr>
        <w:pStyle w:val="Style2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09"/>
        <w:jc w:val="both"/>
        <w:rPr/>
      </w:pPr>
      <w:bookmarkStart w:id="3" w:name="sub_1010"/>
      <w:bookmarkEnd w:id="3"/>
      <w:r>
        <w:rPr>
          <w:sz w:val="28"/>
          <w:szCs w:val="28"/>
        </w:rPr>
        <w:t>1. Настоящее Положение о конкурсе «Лучший предприниматель года Усть-Катавского городского округа» (далее Положение) определяет порядок организации и проведения ежегодного конкурса "Лучший предприниматель года Усть-Катавского городского округа" (далее – Конкурс).</w:t>
      </w:r>
    </w:p>
    <w:p>
      <w:pPr>
        <w:pStyle w:val="Normal"/>
        <w:ind w:firstLine="709"/>
        <w:jc w:val="both"/>
        <w:rPr/>
      </w:pPr>
      <w:bookmarkStart w:id="4" w:name="sub_1010"/>
      <w:bookmarkStart w:id="5" w:name="sub_1020"/>
      <w:bookmarkEnd w:id="4"/>
      <w:bookmarkEnd w:id="5"/>
      <w:r>
        <w:rPr>
          <w:sz w:val="28"/>
          <w:szCs w:val="28"/>
        </w:rPr>
        <w:t>2. Конкурс проводится в целях выявления субъектов малого предпринимательства Усть-Катавского городского округа (далее – СМП), достигших  успехов в сфере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Организаторы и участник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ного отбора является администрация Усть-Катавского городского округа (далее – администрация)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ункции конкурсной комиссии выполняет общественный координационный Совет по  развитию малого и среднего предпринимательства в Усть-Катавском городском округе, созданный постановлением администрации Усть-Катавского городского округа от 17.08.2012г. № 960 «Об общественном координационном Совете по развитию малого и среднего предпринимательства в Усть-Катавском городском округе» (далее – Совет).  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никами конкурсного отбора  являются субъекты малого предпринимательства, зарегистрированные на территории Усть-Катавского городского округ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9" w:name="sub_1060"/>
      <w:r>
        <w:rPr>
          <w:rFonts w:cs="Times New Roman" w:ascii="Times New Roman" w:hAnsi="Times New Roman"/>
          <w:sz w:val="28"/>
          <w:szCs w:val="28"/>
        </w:rPr>
        <w:t xml:space="preserve">К участию в конкурсном отборе не допускаются СМП: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дящиеся в стадии реорганизации, ликвидации, банкротст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предоставившие недостоверные или искаженные сведения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МП, проработавших более 2-х лет:</w:t>
        <w:tab/>
      </w:r>
    </w:p>
    <w:p>
      <w:pPr>
        <w:pStyle w:val="Normal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изводства»;</w:t>
      </w:r>
    </w:p>
    <w:p>
      <w:pPr>
        <w:pStyle w:val="Normal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женского предпринимательств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в сфере общественного питания и торговли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услуг населе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МП проработавших не более 2-х лет и возраст индивидуального предпринимателя, руководителя организации, которых не  превышает 35 лет в номин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начинающего и  молодёжно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рганизатора конкурсного отбора 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200"/>
      <w:bookmarkStart w:id="11" w:name="sub_1040"/>
      <w:bookmarkEnd w:id="10"/>
      <w:bookmarkEnd w:id="11"/>
      <w:r>
        <w:rPr>
          <w:sz w:val="28"/>
          <w:szCs w:val="28"/>
        </w:rPr>
        <w:t>8. Администрация осуществляет следующие функции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, регистрацию и хранение представленного в соответствии с пунктом 13 пакета документов на участие в Конкурсе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полученные от участников документы на соответствие требованиям настоящего Положения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ует проведение заседаний конкурсной комиссии по конкурсному отбору СМП и документально оформляет итоги Конкурса. </w:t>
      </w:r>
    </w:p>
    <w:p>
      <w:pPr>
        <w:pStyle w:val="Normal"/>
        <w:ind w:firstLine="709"/>
        <w:jc w:val="both"/>
        <w:rPr/>
      </w:pPr>
      <w:bookmarkStart w:id="12" w:name="sub_1040"/>
      <w:bookmarkStart w:id="13" w:name="sub_1050"/>
      <w:bookmarkEnd w:id="12"/>
      <w:bookmarkEnd w:id="13"/>
      <w:r>
        <w:rPr>
          <w:sz w:val="28"/>
          <w:szCs w:val="28"/>
        </w:rPr>
        <w:t>9. Совет осуществляет следующие фун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отбор и оценка претендентов конкурса;</w:t>
      </w:r>
    </w:p>
    <w:p>
      <w:pPr>
        <w:pStyle w:val="Normal"/>
        <w:ind w:left="709" w:hanging="0"/>
        <w:jc w:val="both"/>
        <w:rPr/>
      </w:pPr>
      <w:bookmarkStart w:id="14" w:name="sub_1050"/>
      <w:bookmarkEnd w:id="14"/>
      <w:r>
        <w:rPr>
          <w:sz w:val="28"/>
          <w:szCs w:val="28"/>
        </w:rPr>
        <w:t>2)соблюдение порядка и сроков проведения конкур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оведение конкурса и его оформле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определение 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3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ъявление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10300"/>
      <w:bookmarkStart w:id="17" w:name="sub_10300"/>
      <w:bookmarkEnd w:id="17"/>
    </w:p>
    <w:p>
      <w:pPr>
        <w:pStyle w:val="Normal"/>
        <w:ind w:firstLine="709"/>
        <w:jc w:val="both"/>
        <w:rPr/>
      </w:pPr>
      <w:bookmarkStart w:id="18" w:name="sub_1080"/>
      <w:bookmarkEnd w:id="18"/>
      <w:r>
        <w:rPr>
          <w:sz w:val="28"/>
          <w:szCs w:val="28"/>
        </w:rPr>
        <w:t>10.Информационное сообщение об объявлении Конкурса организатором Конкурса размещается на официальном сайте администрации  и  публикуется в средствах массовой информац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9" w:name="sub_1080"/>
      <w:bookmarkStart w:id="20" w:name="sub_1090"/>
      <w:bookmarkEnd w:id="19"/>
      <w:bookmarkEnd w:id="20"/>
      <w:r>
        <w:rPr>
          <w:sz w:val="28"/>
          <w:szCs w:val="28"/>
        </w:rPr>
        <w:t>11. Информационное сообщение о Конкурсе должно содержать следующие сведения:</w:t>
      </w:r>
    </w:p>
    <w:p>
      <w:pPr>
        <w:pStyle w:val="Normal"/>
        <w:ind w:left="708" w:hanging="0"/>
        <w:jc w:val="both"/>
        <w:rPr/>
      </w:pPr>
      <w:bookmarkStart w:id="21" w:name="sub_1090"/>
      <w:bookmarkEnd w:id="21"/>
      <w:r>
        <w:rPr>
          <w:sz w:val="28"/>
          <w:szCs w:val="28"/>
        </w:rPr>
        <w:t>1) наименование и адрес организатора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а и предмета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и условия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критерии оценки конкурсных материа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 срок предоставления заявок на участие в Конкурс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и объявления результатов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р и форма награды.</w:t>
      </w:r>
      <w:bookmarkStart w:id="22" w:name="sub_10400"/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дготовка к проведению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2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bookmarkStart w:id="23" w:name="sub_1100"/>
      <w:bookmarkEnd w:id="23"/>
      <w:r>
        <w:rPr>
          <w:sz w:val="28"/>
          <w:szCs w:val="28"/>
        </w:rPr>
        <w:t>12.Для проведения конкурса администрация готовит предварительный список участников конкурса – наиболее успешных СМП. Данный список не является окончательным, любой СМП, изъявивший желание принять участие в конкурсе, имеет право подать заявку в администрацию в течение 10 дней со дня объявления о проведении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.Организатор конкурса – администрация, обязана включить заявителя в список участников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СМП обяза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bookmarkStart w:id="24" w:name="sub_1100"/>
      <w:bookmarkEnd w:id="24"/>
      <w:r>
        <w:rPr>
          <w:sz w:val="28"/>
          <w:szCs w:val="28"/>
        </w:rPr>
        <w:t>-заявку на участие в Конкурсе (</w:t>
      </w:r>
      <w:hyperlink w:anchor="sub_11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кету (приложение 2);</w:t>
      </w:r>
      <w:bookmarkStart w:id="25" w:name="sub_1050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Условия и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5"/>
    </w:p>
    <w:p>
      <w:pPr>
        <w:pStyle w:val="Normal"/>
        <w:ind w:firstLine="709"/>
        <w:jc w:val="both"/>
        <w:rPr/>
      </w:pPr>
      <w:bookmarkStart w:id="26" w:name="sub_1013"/>
      <w:bookmarkEnd w:id="26"/>
      <w:r>
        <w:rPr>
          <w:sz w:val="28"/>
          <w:szCs w:val="28"/>
        </w:rPr>
        <w:t>14.Совет рассматривает поступившие на Конкурс материалы и определяет лучшие из них по следующим критериям:</w:t>
      </w:r>
    </w:p>
    <w:p>
      <w:pPr>
        <w:pStyle w:val="Normal"/>
        <w:ind w:left="708" w:hanging="0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 xml:space="preserve">1)темпы роста объемов выпускаемой продукции (услуг населению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количество созданных новых рабочих мес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объем налогов, сборов, страховых взносов, уплаченных в бюджетную систему РФ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внедрение инновационных видов продукции и услуг, форм обслуживания, расширение торговых сетей предприятия, применение прогрессивных форм расче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уровень квалификации персонала предприятия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наличие социальных гарантий и иных социальных проектов для работников предприятия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благотворительность, спонсорство и прочие мероприятия социальной направлен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) участие в мероприятиях по благоустройству Усть-Катавского городского округа.</w:t>
      </w:r>
    </w:p>
    <w:p>
      <w:pPr>
        <w:pStyle w:val="Normal"/>
        <w:jc w:val="both"/>
        <w:rPr/>
      </w:pPr>
      <w:bookmarkStart w:id="29" w:name="sub_1014"/>
      <w:bookmarkStart w:id="30" w:name="sub_1016"/>
      <w:bookmarkEnd w:id="29"/>
      <w:bookmarkEnd w:id="3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Решение Совета о выборе победителей Конкурса принимается простым большинством голосов от присутствующих и оформляется протоколом, в котором содержится наименование победителя Конкурса, состав конкурсной комиссии, результаты голосования.</w:t>
      </w:r>
    </w:p>
    <w:p>
      <w:pPr>
        <w:pStyle w:val="Normal"/>
        <w:jc w:val="both"/>
        <w:rPr/>
      </w:pPr>
      <w:bookmarkStart w:id="31" w:name="sub_1016"/>
      <w:bookmarkStart w:id="32" w:name="sub_1017"/>
      <w:bookmarkEnd w:id="31"/>
      <w:bookmarkEnd w:id="3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Решение Совета по подведению итогов считается правомочным, если в заседании приняло участие не менее 2/3 членов Совета.</w:t>
      </w:r>
    </w:p>
    <w:p>
      <w:pPr>
        <w:pStyle w:val="Normal"/>
        <w:jc w:val="both"/>
        <w:rPr/>
      </w:pPr>
      <w:bookmarkStart w:id="33" w:name="sub_1017"/>
      <w:bookmarkStart w:id="34" w:name="sub_1018"/>
      <w:bookmarkEnd w:id="33"/>
      <w:bookmarkEnd w:id="3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Победители Конкурса в каждой из номинаций награждаются дипломами главы Усть-Катавского городского округа и денежным вознаграждением.</w:t>
      </w:r>
    </w:p>
    <w:p>
      <w:pPr>
        <w:pStyle w:val="Normal"/>
        <w:jc w:val="both"/>
        <w:rPr>
          <w:sz w:val="28"/>
          <w:szCs w:val="28"/>
        </w:rPr>
      </w:pPr>
      <w:bookmarkStart w:id="35" w:name="sub_1018"/>
      <w:bookmarkStart w:id="36" w:name="sub_1019"/>
      <w:bookmarkEnd w:id="3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бедители Конкурса имеют право использовать звание «Лучший предприниматель года Усть-Катавского  городского округа» в документации и рекламных материалах.</w:t>
      </w:r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Обеспечение конкурса  «Лучший предприниматель  года» является расходным обязательством Усть-Катавского городского округа.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 итогам Конкурса  присуждаются  призовые места в каждой номинации, вручаются дипломы и  денежные премии в размерах: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за 1 место - 5000 рублей;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а 2 место - 3000 рублей;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а 3 место - 2000 рублей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фактическая  выплата награжденному лицу после исчисления и удержания налогов и сборов в соответствии с законодательством Российской Федерации)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21. Проведение и результаты Конкурса освещаются в средствах массовой информации и на официальном сайте администраци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Награждение победителей Конкурса осуществляется в торжественной обстановке главой Усть-Катавского городского округа или одним из его заместителей,  на основании постановления администрации Усть-Катавского городского округа.  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Усть-Ката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К.А.Самарин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7" w:name="_Hlk498072679"/>
      <w:bookmarkStart w:id="38" w:name="_Hlk498072679"/>
      <w:bookmarkEnd w:id="38"/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нкурсе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ть-Катавского   городскогоокруга»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Главе Усть-Катавского городского округ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кого____________________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года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/>
      </w:pPr>
      <w:r>
        <w:rPr>
          <w:sz w:val="28"/>
          <w:szCs w:val="28"/>
        </w:rPr>
        <w:t>Усть-Катавского городского ок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пакет документов на участие в конкурсе «Лучший предприниматель года Усть-Катавского городского округа» в номинац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________________                 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>
          <w:sz w:val="28"/>
          <w:szCs w:val="28"/>
        </w:rPr>
        <w:t>(</w:t>
      </w:r>
      <w:r>
        <w:rPr/>
        <w:t>должность руководителя СМП)                (подпись)</w:t>
        <w:tab/>
        <w:t xml:space="preserve">  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» __________20  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_Hlk498072679"/>
      <w:bookmarkStart w:id="40" w:name="_Hlk498072679"/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bookmarkStart w:id="41" w:name="_Hlk498073093"/>
      <w:bookmarkEnd w:id="41"/>
      <w:r>
        <w:rPr>
          <w:sz w:val="28"/>
          <w:szCs w:val="28"/>
        </w:rPr>
        <w:t>Приложение 2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нкурсе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/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малого предпринимательства (далее СМП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М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 руководителя, должность (для юрид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вид деятельности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минация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нахождение СМП (юридический адрес)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осуществления деятельности (адрес) 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______________ Факс ___________ E-mail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 осуществления  предпринимательской  деятельности  в  заявлен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before="120" w:after="120"/>
        <w:ind w:hanging="0"/>
        <w:rPr/>
      </w:pPr>
      <w:r>
        <w:rPr>
          <w:sz w:val="28"/>
          <w:szCs w:val="28"/>
        </w:rPr>
        <w:t>9.</w:t>
      </w:r>
      <w:r>
        <w:rPr/>
        <w:t>Показатели финансово – хозяйственной деятельности СМП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1985"/>
        <w:gridCol w:w="240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пери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(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0. Краткое описание выпускаемой продукции,  работ,  услуг,  рынки  сбыта (характеристика  основного  ассортимента  выпускаемой  продукции,  работ, услуг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1. Применение новых технологий и выпуск конкурентоспособной проду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. Улучшение условий труда на предприятии  (пакет  социальных  гарант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работникам предприятий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ичие благодарностей, грамот, писем и т.д.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. Участие в реализации городских, социальных программ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в благотворительной деятельности. 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чая информация (по желанию заявителя)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гарантирует достоверность представле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я СМП на обработку персональных данных по форме (прилагаетс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гарант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  <w:tab w:val="left" w:pos="63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_____________     ____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/>
        <w:t>(должность руководителя СМП)                 (подпись)          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» __________20  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42" w:name="_Hlk498073093"/>
      <w:bookmarkStart w:id="43" w:name="_Hlk498073093"/>
      <w:bookmarkEnd w:id="43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убъекта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номер_____________кем и когда выдан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регистрации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27.07.2006г. N 152-ФЗ "О персональных данных" даю согласие администрации  Усть-Катавского городского округа    (456043,   г. Усть-Катав,  ул.   Ленина, 47 А)   на автоматизированную, а также без использования средств автоматизации, обработку   моих  персональных  данных,  предусмотренных   Перечнем персональных    данных,   и   документов,   содержащих   информацию персонального характера,  обрабатываемых   в  администрации Усть-Катавского городского округа,   на совершение  действий, предусмотренных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3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 от 27.07.2006 N 152-ФЗ "О   персональных  данных",  представленных   в администрацию Усть-Катавского городского округ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 подтверждаю,  что   ознакомлен(а)  с  документами   администрации Усть-Катавского городского округа, устанавливающими порядок обработки персональных данных,    а   также  с  моими  правами  и  обязанностями  в   эт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  предоставление   ложных   и   недостоверных сведений предупрежден(а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42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6"/>
        </w:tabs>
        <w:ind w:left="77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2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2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2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2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2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2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2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2"/>
        </w:tabs>
        <w:ind w:left="72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LineNumbering">
    <w:name w:val="Lin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hyperlink" Target="garantf1://12048567.3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2:00Z</dcterms:created>
  <dc:creator>adm24u2</dc:creator>
  <dc:description/>
  <cp:keywords/>
  <dc:language>en-US</dc:language>
  <cp:lastModifiedBy>Мальцева Марина Александровна</cp:lastModifiedBy>
  <cp:lastPrinted>2016-12-20T11:26:00Z</cp:lastPrinted>
  <dcterms:modified xsi:type="dcterms:W3CDTF">2017-11-10T05:42:00Z</dcterms:modified>
  <cp:revision>2</cp:revision>
  <dc:subject/>
  <dc:title> </dc:title>
</cp:coreProperties>
</file>