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57" w:hanging="0"/>
        <w:jc w:val="center"/>
        <w:rPr>
          <w:b/>
          <w:b/>
          <w:szCs w:val="28"/>
        </w:rPr>
      </w:pPr>
      <w:r>
        <w:rPr>
          <w:b/>
          <w:szCs w:val="28"/>
        </w:rPr>
        <w:t>Досрочную страховую пенсию получает 8610 многодетных матерей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0" w:right="0" w:firstLine="851"/>
        <w:jc w:val="both"/>
        <w:rPr/>
      </w:pPr>
      <w:r>
        <w:rPr/>
        <w:t>С 1 января 2019 года многодетные мамы могут оформить пенсию раньше наступления пенсионного возраста. Право на досрочное назначение пенсии закреплено законодательно.</w:t>
      </w:r>
      <w:r>
        <w:rPr>
          <w:szCs w:val="28"/>
        </w:rPr>
        <w:t xml:space="preserve"> При наличии троих детей женщина сможет выйти на пенсию в 57 лет - на три года раньше нового пенсионного возраста. Если у женщины четверо детей – право на пенсию она приобретает в 56 лет, на четыре года раньше. При этом пенсия по-прежнему назначается досрочно женщинам, имеющим пять и более детей. Эта категория женщин, как и прежде, будут выходить на пенсию в 50 лет.</w:t>
      </w:r>
    </w:p>
    <w:p>
      <w:pPr>
        <w:pStyle w:val="Style17"/>
        <w:shd w:fill="FFFFFF" w:val="clear"/>
        <w:spacing w:before="0" w:after="0"/>
        <w:ind w:left="0" w:right="0" w:firstLine="851"/>
        <w:jc w:val="both"/>
        <w:rPr/>
      </w:pPr>
      <w:r>
        <w:rPr/>
        <w:t>Для досрочного выхода на пенсию многодетным женщинам необходимо иметь 15 лет страхового стажа и приобрести</w:t>
      </w:r>
      <w:r>
        <w:rPr>
          <w:szCs w:val="28"/>
        </w:rPr>
        <w:t xml:space="preserve"> требуемую величину индивидуального пенсионного коэффициента (в 2021 году она составляет 21; в дальнейшем ежегодно будет увеличиваться на 2,4 до достижения в 2025 году величины 30)</w:t>
      </w:r>
      <w:r>
        <w:rPr/>
        <w:t xml:space="preserve">, </w:t>
      </w:r>
      <w:r>
        <w:rPr>
          <w:szCs w:val="28"/>
        </w:rPr>
        <w:t>а также обязательное условие - воспитание детей до восьмилетнего возраста.</w:t>
      </w:r>
    </w:p>
    <w:p>
      <w:pPr>
        <w:pStyle w:val="Normal"/>
        <w:ind w:left="0" w:right="0" w:firstLine="851"/>
        <w:jc w:val="both"/>
        <w:rPr/>
      </w:pPr>
      <w:r>
        <w:rPr/>
        <w:t>Для предварительной оценки документов и права на досрочное назначение пенсии возможно обратиться в территориальный орган Пенсионного фонда за 5 лет до предполагаемой даты выхода на пенсию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/>
        <w:t>При определении права на досрочное назначение пенсии по данному основанию также учитываются усыновлённые дети. Необходимо, чтобы факт усыновления имел место до достижения ребенком восьмилетнего возраста. Если в семье живут дети от разных родителей, то право на досрочное назначение пенсии возникнет только в случае официального усыновления детей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Важно отметить, если  женщина лишена родительских прав на одного или нескольких детей, этот факт учитывается при определении права на досрочное назначение пенсии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В настоящее время досрочную страховую пенсию в Челябинской области получает 8610 многодетных матер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3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125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lang w:val="ru-RU"/>
                            </w:rPr>
                            <w:t>Управление ПФР в г.Усть-Катаве Челябинской области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елефон пресс-службы: (8-351-67) 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ru-RU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ru-RU"/>
                              </w:rPr>
                              <w:t>twitter.com/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ru-RU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ru-RU"/>
                              </w:rPr>
                              <w:t>vk.com/pfr.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ru-RU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ru-RU"/>
                              </w:rPr>
                              <w:t>www.facebook.com/pfr.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lang w:val="ru-RU"/>
                      </w:rPr>
                      <w:t>Управление ПФР в г.Усть-Катаве Челябинской области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елефон пресс-службы: (8-351-67) 2-59-0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ru-RU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ru-RU"/>
                        </w:rPr>
                        <w:t>twitter.com/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ru-RU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ru-RU"/>
                        </w:rPr>
                        <w:t>vk.com/pfr.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ru-RU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ru-RU"/>
                        </w:rPr>
                        <w:t>www.facebook.com/pfr.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0:00Z</dcterms:created>
  <dc:creator>2202</dc:creator>
  <dc:description/>
  <dc:language>en-US</dc:language>
  <cp:lastModifiedBy>Юферева Ксения Игоревна</cp:lastModifiedBy>
  <cp:lastPrinted>2021-02-10T16:22:00Z</cp:lastPrinted>
  <dcterms:modified xsi:type="dcterms:W3CDTF">2021-03-31T05:26:00Z</dcterms:modified>
  <cp:revision>5</cp:revision>
  <dc:subject/>
  <dc:title>… рублей списал ПФР с банковских счетов работодателей-должников</dc:title>
</cp:coreProperties>
</file>