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В Личном кабинете гражданина доступен новый серви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«</w:t>
      </w:r>
      <w:hyperlink r:id="rId2">
        <w:r>
          <w:rPr>
            <w:rStyle w:val="InternetLink"/>
            <w:szCs w:val="28"/>
          </w:rPr>
          <w:t>Личном кабинете гражданина</w:t>
        </w:r>
      </w:hyperlink>
      <w:r>
        <w:rPr>
          <w:szCs w:val="28"/>
        </w:rPr>
        <w:t>» на сайте Пенсионного фонда России открыт дополнительный сервис. Южноуральцы могут в один клик получить информацию об организации (страховщике), в которой формируют свои пенсионные накопления. Знать своего страховщика, формирующего пенсионные накопления, важно: именно он будет выплачивать накопительную пенсию, его надо указывать в заявлении о смене страховщ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омним, страховщиком может выступать или Пенсионный фонд Российской Федерации, или негосударственный пенсионный фонд (далее - НПФ), входящий в систему гарантирования сохранности пенсионных накоплений. Если гражданин выбирает для управления своими пенсионными накоплениями частную управляющую компанию, то его страховщиком все равно остается ПФ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страховщиком гражданина является ПФР, то в новом разделе он увидит название управляющей компании, в доверительное управление которой переданы его пенсионные накопления, и их сумму с учетом результата инвестирования. Если страховщиком гражданина является негосударственный пенсионный фонд, то он увидит его название и номинал пенсионных накоплений, переданный данному НП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щаем внимание, что все услуги и сервисы, предоставляемые ПФР в электронном виде, объединены в один портал на сайте Пенсионного фонда – </w:t>
      </w:r>
      <w:hyperlink r:id="rId3">
        <w:r>
          <w:rPr>
            <w:rStyle w:val="InternetLink"/>
            <w:szCs w:val="28"/>
          </w:rPr>
          <w:t>es.pfrf.ru</w:t>
        </w:r>
      </w:hyperlink>
      <w:r>
        <w:rPr>
          <w:szCs w:val="28"/>
        </w:rPr>
        <w:t>. Чтобы получить услуги ПФР в электронном виде, необходимо иметь подтвержденную учетную запись на едином портале государственных услуг (</w:t>
      </w:r>
      <w:hyperlink r:id="rId4">
        <w:r>
          <w:rPr>
            <w:rStyle w:val="InternetLink"/>
            <w:szCs w:val="28"/>
          </w:rPr>
          <w:t>gosuslugi.ru</w:t>
        </w:r>
      </w:hyperlink>
      <w:r>
        <w:rPr>
          <w:szCs w:val="28"/>
        </w:rPr>
        <w:t>). Если гражданин уже зарегистрирован на портале, необходимо использовать логин и пароль, указанные при регистрации. Если гражданин не зарегистрирован, то зарегистрироваться и получить логин и пароль можно в территориальном органе ПФ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же по управлению средствами пенсионных накоплений через Личный кабинет жители области могут подать заявление о переводе средств пенсионных накоплений и (или) выбор инвестиционного портфеля, о замене ранее выбранного страховщ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97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4:00Z</dcterms:created>
  <dc:creator>2202</dc:creator>
  <dc:description/>
  <dc:language>en-US</dc:language>
  <cp:lastModifiedBy>srvadm</cp:lastModifiedBy>
  <cp:lastPrinted>2016-10-17T08:27:00Z</cp:lastPrinted>
  <dcterms:modified xsi:type="dcterms:W3CDTF">2016-10-17T06:44:00Z</dcterms:modified>
  <cp:revision>2</cp:revision>
  <dc:subject/>
  <dc:title>… рублей списал ПФР с банковских счетов работодателей-должников</dc:title>
</cp:coreProperties>
</file>