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color w:val="000000"/>
          <w:sz w:val="40"/>
        </w:rPr>
      </w:pPr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40"/>
        </w:rPr>
        <w:t>Администрация Усть-Катавского городского округа</w:t>
      </w:r>
    </w:p>
    <w:p>
      <w:pPr>
        <w:pStyle w:val="Heading2"/>
        <w:rPr>
          <w:color w:val="000000"/>
          <w:sz w:val="52"/>
        </w:rPr>
      </w:pPr>
      <w:r>
        <w:rPr>
          <w:color w:val="000000"/>
        </w:rPr>
        <w:t>Челябинской области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т    « </w:t>
      </w:r>
      <w:r>
        <w:rPr>
          <w:color w:val="000000"/>
          <w:u w:val="single"/>
        </w:rPr>
        <w:t>31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     12         </w:t>
      </w:r>
      <w:r>
        <w:rPr>
          <w:color w:val="000000"/>
        </w:rPr>
        <w:t xml:space="preserve">  2013г.</w:t>
        <w:tab/>
        <w:tab/>
        <w:tab/>
        <w:tab/>
        <w:tab/>
        <w:t xml:space="preserve">      №  </w:t>
      </w:r>
      <w:r>
        <w:rPr>
          <w:color w:val="000000"/>
          <w:u w:val="single"/>
        </w:rPr>
        <w:t>18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3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и дополнений в постановление администрации Усть-Катавского городского округа № 34  от 31.01.2013г. </w:t>
      </w:r>
    </w:p>
    <w:p>
      <w:pPr>
        <w:pStyle w:val="Normal"/>
        <w:ind w:left="0" w:right="3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ведомственной целевой программы «Поддержка и развитие физической культуры и спорта в Усть-Катавском городском округе на 2013-2015г.г.»</w:t>
      </w:r>
    </w:p>
    <w:p>
      <w:pPr>
        <w:pStyle w:val="Normal"/>
        <w:ind w:left="0" w:right="46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с целью повышения эффективности расходов бюджета Усть-Катавского городского округа в осуществлении бюджетной политики в сфере «Физическая культура и спорт»,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ведомственную целевую программу «Поддержка и развитие физичес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й культуры и спорта в Усть-Катавском городском округе  на 2013-2015г.г.» следующие изменения и дополнени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1 В программе текст  «2013-2015г.г.» заменить текстом «2013г.»; </w:t>
      </w:r>
    </w:p>
    <w:p>
      <w:pPr>
        <w:pStyle w:val="Normal"/>
        <w:ind w:left="0" w:right="0" w:firstLine="54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3. В пункте 8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6"/>
          <w:szCs w:val="26"/>
        </w:rPr>
        <w:t>Паспорта ведомственной целевой программы цифру «1420,71» заменить цифрой «1477,85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4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я 1 - 7 к ведомственной целевой программе «Поддержка и развитие физической культуры и спорта  в Усть-Катавском городском округе на 2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3-2015г.г.» изложить в новой редакции (прилагается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6"/>
          <w:szCs w:val="26"/>
          <w:lang w:eastAsia="ko-K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едомственную целевую программу «Поддержка и развитие физической культуры и спорта в Усть-Катавском городском округе на 2013-2015г.г.» с изменениями и дополнениями до 31.12.2013г. считать утратившими силу с 01.01.2014г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ko-KR"/>
        </w:rPr>
        <w:t>3. 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 Усть-Катавского городского округа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рганизацию исполнения настоящего постановления возложить на председателя Комитета по физической культуре, спорту и туризму администрации Усть-Катавского городского округа С.В.Харитонова.</w:t>
      </w:r>
    </w:p>
    <w:p>
      <w:pPr>
        <w:pStyle w:val="Normal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ind w:left="0" w:right="0" w:firstLine="3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Усть-Катавского  городского округа                                     Э.В.Алфёров</w:t>
      </w:r>
    </w:p>
    <w:p>
      <w:pPr>
        <w:sectPr>
          <w:type w:val="nextPage"/>
          <w:pgSz w:w="11906" w:h="16838"/>
          <w:pgMar w:left="1418" w:right="567" w:gutter="0" w:header="0" w:top="540" w:footer="0" w:bottom="818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0" w:firstLine="54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Heading1"/>
        <w:spacing w:before="0" w:after="0"/>
        <w:ind w:left="0" w:right="0" w:firstLine="54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Приложение 1</w:t>
      </w:r>
    </w:p>
    <w:p>
      <w:pPr>
        <w:pStyle w:val="Heading1"/>
        <w:spacing w:before="0" w:after="0"/>
        <w:ind w:left="0" w:right="0" w:firstLine="54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к  ведомственной целевой программе</w:t>
      </w:r>
    </w:p>
    <w:p>
      <w:pPr>
        <w:pStyle w:val="Heading1"/>
        <w:spacing w:before="0" w:after="0"/>
        <w:ind w:left="0" w:right="0" w:firstLine="54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«Поддержка и развитие физической</w:t>
      </w:r>
    </w:p>
    <w:p>
      <w:pPr>
        <w:pStyle w:val="Heading1"/>
        <w:spacing w:before="0" w:after="0"/>
        <w:ind w:left="0" w:right="0" w:firstLine="54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культуры и спорта  в Усть-Катавском</w:t>
      </w:r>
    </w:p>
    <w:p>
      <w:pPr>
        <w:pStyle w:val="Heading1"/>
        <w:spacing w:before="0" w:after="0"/>
        <w:ind w:left="0" w:right="0" w:firstLine="54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городском округе на 2013-2015г.г.»</w:t>
      </w:r>
    </w:p>
    <w:p>
      <w:pPr>
        <w:pStyle w:val="Heading1"/>
        <w:spacing w:before="0" w:after="0"/>
        <w:ind w:left="0" w:right="0" w:firstLine="540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№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34  от «31» января 2013г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40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40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Усть-Катавского городского округа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40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№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__1891_   от « _31_» __12______ 2013г. </w:t>
      </w:r>
    </w:p>
    <w:p>
      <w:pPr>
        <w:pStyle w:val="Normal"/>
        <w:ind w:left="0" w:right="0" w:firstLine="544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на физическую культуру и спорт</w:t>
      </w:r>
    </w:p>
    <w:p>
      <w:pPr>
        <w:pStyle w:val="Normal"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356"/>
      </w:tblGrid>
      <w:tr>
        <w:trPr>
          <w:trHeight w:val="70" w:hRule="atLeast"/>
        </w:trPr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 в тыс.руб.</w:t>
            </w:r>
          </w:p>
        </w:tc>
      </w:tr>
      <w:tr>
        <w:trPr>
          <w:trHeight w:val="70" w:hRule="atLeast"/>
        </w:trPr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г.</w:t>
            </w:r>
          </w:p>
        </w:tc>
      </w:tr>
      <w:tr>
        <w:trPr>
          <w:trHeight w:val="289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Массовый спорт из них:</w:t>
            </w:r>
          </w:p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 Предоставление субсидии МБУ «Спортивно — оздоровительный комплекс»:</w:t>
            </w:r>
          </w:p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1 Финансовое обеспечение муниципального задания на оказания муниципальных услуг (выполнения работ) МБУ «Спортивно – оздоровительный комплекс» (бюджет Усть-Катавского городского округа)</w:t>
            </w:r>
          </w:p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2 Финансовое обеспечение муниципального задания на оказания муниципальных услуг (выполнения работ) МБУ «Спортивно – оздоровительный комплекс» (областной бюджет)</w:t>
            </w:r>
          </w:p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0586,10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440,86</w:t>
            </w:r>
          </w:p>
        </w:tc>
      </w:tr>
      <w:tr>
        <w:trPr>
          <w:trHeight w:val="633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 Поддержка и развитие физической культуры и спорта в Усть-Катавском городском округе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477,85</w:t>
            </w:r>
          </w:p>
        </w:tc>
      </w:tr>
      <w:tr>
        <w:trPr>
          <w:trHeight w:val="465" w:hRule="atLeast"/>
        </w:trPr>
        <w:tc>
          <w:tcPr>
            <w:tcW w:w="77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СЕГО на развитие физической культуры и спорта: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4504,81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32" w:right="0" w:firstLine="9360"/>
        <w:jc w:val="both"/>
        <w:rPr/>
      </w:pPr>
      <w:r>
        <w:rPr/>
      </w:r>
    </w:p>
    <w:p>
      <w:pPr>
        <w:pStyle w:val="Normal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бухгалтерского </w:t>
      </w:r>
    </w:p>
    <w:p>
      <w:pPr>
        <w:pStyle w:val="Normal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чёта и отчётности                                                                          И.П.Логинова</w:t>
      </w:r>
    </w:p>
    <w:p>
      <w:pPr>
        <w:pStyle w:val="Normal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зической культуре, </w:t>
      </w:r>
    </w:p>
    <w:p>
      <w:pPr>
        <w:pStyle w:val="Normal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порту и туризму                                                                          С.В.Харитонов</w:t>
      </w:r>
    </w:p>
    <w:p>
      <w:pPr>
        <w:pStyle w:val="Normal"/>
        <w:spacing w:before="0" w:after="0"/>
        <w:ind w:left="0" w:right="0" w:firstLine="705"/>
        <w:jc w:val="both"/>
        <w:rPr/>
      </w:pPr>
      <w:r>
        <w:rPr/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4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385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Приложение 2</w:t>
      </w:r>
    </w:p>
    <w:p>
      <w:pPr>
        <w:pStyle w:val="Heading1"/>
        <w:spacing w:before="0" w:after="0"/>
        <w:ind w:left="0" w:right="0" w:firstLine="538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к  ведомственной целевой программе</w:t>
      </w:r>
    </w:p>
    <w:p>
      <w:pPr>
        <w:pStyle w:val="Heading1"/>
        <w:spacing w:before="0" w:after="0"/>
        <w:ind w:left="0" w:right="0" w:firstLine="538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«Поддержка и развитие физической</w:t>
      </w:r>
    </w:p>
    <w:p>
      <w:pPr>
        <w:pStyle w:val="Heading1"/>
        <w:spacing w:before="0" w:after="0"/>
        <w:ind w:left="0" w:right="0" w:firstLine="538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культуры и спорта  в Усть-Катавском</w:t>
      </w:r>
    </w:p>
    <w:p>
      <w:pPr>
        <w:pStyle w:val="Heading1"/>
        <w:spacing w:before="0" w:after="0"/>
        <w:ind w:left="0" w:right="0" w:firstLine="538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городском округе на 2013-2015г.г.»</w:t>
      </w:r>
    </w:p>
    <w:p>
      <w:pPr>
        <w:pStyle w:val="Heading1"/>
        <w:spacing w:before="0" w:after="0"/>
        <w:ind w:left="0" w:right="0" w:firstLine="5385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№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34  от «31» января 2013г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385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в редакции постановления администрации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385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Усть-Катавского городского округа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385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№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__1891_   от « _31_» __12______ 2013г.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 w:eastAsia="zh-CN" w:bidi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екс целевых мероприятий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оддержка и развитие физической культуры и спорта в Усть-Катавском городском округе на 2013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12"/>
        <w:gridCol w:w="2205"/>
        <w:gridCol w:w="1455"/>
        <w:gridCol w:w="1960"/>
      </w:tblGrid>
      <w:tr>
        <w:trPr>
          <w:trHeight w:val="180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м финансир.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нансир.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1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г.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звитие физкультурно-спортивного потенциала, увеличение числа постоянно занимающихся физкультурой и спортом в секциях, поддержка перспективных спортсмен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554,53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Усть-Катавского городского округ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Организация физкультурно-оздоровительной, спортивно-массовой работы для населения город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45,68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на укрепление  материально-технической баз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77,64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держание хоккейных коробок, приобретение спортивного инвентаря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и.д.</w:t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убсидии МБУ «СОК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color w:val="FF3366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 выполнение муниципального зада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3366"/>
                <w:sz w:val="24"/>
                <w:szCs w:val="24"/>
              </w:rPr>
            </w:pPr>
            <w:r>
              <w:rPr>
                <w:rFonts w:cs="Times New Roman"/>
                <w:bCs/>
                <w:color w:val="FF33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Cs/>
                <w:color w:val="333333"/>
                <w:sz w:val="24"/>
                <w:szCs w:val="24"/>
              </w:rPr>
              <w:t>13026,96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4504,8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32" w:right="0" w:firstLine="9360"/>
        <w:jc w:val="right"/>
        <w:rPr/>
      </w:pPr>
      <w:r>
        <w:rPr/>
      </w:r>
    </w:p>
    <w:p>
      <w:pPr>
        <w:pStyle w:val="Normal"/>
        <w:spacing w:before="0" w:after="0"/>
        <w:ind w:left="432" w:right="0" w:firstLine="9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бухгалтерского </w:t>
      </w:r>
    </w:p>
    <w:p>
      <w:pPr>
        <w:pStyle w:val="Normal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чёта и отчётности                                                                                   И.П.Логинова</w:t>
      </w:r>
    </w:p>
    <w:p>
      <w:pPr>
        <w:pStyle w:val="Normal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по физической культуре, </w:t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порту и туризму                                                                                    С.В.Харитонов</w:t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0" w:firstLine="54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41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541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 ведомственной целевой программе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541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Поддержка и развитие физической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541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ультуры и спорта  в Усть-Катавском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541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родском округе на 2013-2015г.г.»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5415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4  от «31» января 2013г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415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415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Усть-Катавского городского округа</w:t>
      </w:r>
    </w:p>
    <w:p>
      <w:pPr>
        <w:pStyle w:val="Normal"/>
        <w:numPr>
          <w:ilvl w:val="0"/>
          <w:numId w:val="2"/>
        </w:numPr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№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__1891_   от « _31_» __12______ 2013г.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67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ные мероприятия, направленные на развитие </w:t>
      </w:r>
    </w:p>
    <w:p>
      <w:pPr>
        <w:pStyle w:val="Normal"/>
        <w:spacing w:before="0" w:after="0"/>
        <w:ind w:left="0" w:right="0" w:firstLine="67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культурно-спортивного потенциала в 2013 году.</w:t>
      </w:r>
    </w:p>
    <w:p>
      <w:pPr>
        <w:pStyle w:val="Normal"/>
        <w:spacing w:before="0" w:after="0"/>
        <w:ind w:left="0" w:right="0" w:firstLine="67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52" w:type="dxa"/>
        <w:jc w:val="left"/>
        <w:tblInd w:w="-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080"/>
        <w:gridCol w:w="1950"/>
        <w:gridCol w:w="2197"/>
        <w:gridCol w:w="1405"/>
      </w:tblGrid>
      <w:tr>
        <w:trPr>
          <w:trHeight w:val="36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ём финансиро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нансиров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238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Челябинской области по лыжным гонкам, г. Златоус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альского Федерального округа по дзюдо, г. Челябин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 январ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 Первенства Челябинской  области по лыжным гонкам, г. Златоус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альского Федерального округа по волейболу среди девочек 1999-2000г.р., г. Челябин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6,5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февраля</w:t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Челябинской области по боксу среди юношей 15-16 лет г. Златоус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 февраля</w:t>
            </w:r>
          </w:p>
        </w:tc>
      </w:tr>
      <w:tr>
        <w:trPr>
          <w:trHeight w:val="582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Челябинской области по настольному теннису, г. Трёхгорны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г. Челябинска по пауэрлифтингу (классический жим лёжа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Челябинской области среди  юношей 13-14 лет по боксу г. Копей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раля — 1 марта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области по баскетболу среди мужских команд, г. Чебарку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8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марта</w:t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Челябинской области по черлидингу — 2 этап, г. Миасс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рта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V традиционный лыжный марафон    «На распутье» пос. Слюдорудни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 марта</w:t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Европейской лиги Чемпионов по черлидингу, открытый Чемпионат Белоруссии, г. Мин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</w:t>
            </w:r>
          </w:p>
        </w:tc>
      </w:tr>
      <w:tr>
        <w:trPr>
          <w:trHeight w:val="168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Ф по шахматам, Краснодарский край, пос. Ло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7,6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9 апреля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общества «Динамо» по боксу среди юношей 99-2000г.р. г. Магнитогор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   апреля</w:t>
            </w:r>
          </w:p>
        </w:tc>
      </w:tr>
      <w:tr>
        <w:trPr>
          <w:trHeight w:val="74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спортивному плаванию «Весенний дельфин 2013» г. Си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еля</w:t>
            </w:r>
          </w:p>
        </w:tc>
      </w:tr>
      <w:tr>
        <w:trPr>
          <w:trHeight w:val="26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Челябинской области по волейболу среди женских команд, 1 тур, г. Чебарку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апреля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альского Федерального округа среди юношей 13-14 лет по боксу, г. Магнитогор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 апреля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2 туре Чемпионата Челябинской области по волейболу среди мужских команд, г. Сат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 апреля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Чемпионата Челябинской области по волейболу среди мужских команд, г. Челябин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1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 мая</w:t>
            </w:r>
          </w:p>
        </w:tc>
      </w:tr>
      <w:tr>
        <w:trPr>
          <w:trHeight w:val="61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боксу среди юношей 1999-2000г.р. (сборы, соревнования) г. Анап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 — 8 июня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«Златмаш» по плаванию среди детей,  г. Златоус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турнир по настольному теннису г. Сат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</w:t>
            </w:r>
          </w:p>
        </w:tc>
      </w:tr>
      <w:tr>
        <w:trPr>
          <w:trHeight w:val="26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С к Спартакиаде учащихся УрФО по боксу среди юношей 15-16 лет г. Челябин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3 июня</w:t>
            </w:r>
          </w:p>
        </w:tc>
      </w:tr>
      <w:tr>
        <w:trPr>
          <w:trHeight w:val="47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Чемпионат Челябинской области по баскетболу среди мужских команд, г. Златоус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-30 июня</w:t>
            </w:r>
          </w:p>
        </w:tc>
      </w:tr>
      <w:tr>
        <w:trPr>
          <w:trHeight w:val="253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убернатора Челябинской области по шахматам среди юношей и девушек, г. Сат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 июля</w:t>
            </w:r>
          </w:p>
        </w:tc>
      </w:tr>
      <w:tr>
        <w:trPr>
          <w:trHeight w:val="492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С сборной России по боксу по подготовке к Чемпионату Европы г. Чех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8 июля</w:t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Челябинской области по шахматам среди юношей и девушек, г. Челябинск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9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95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урнир по настольному теннису, г. Магнитогор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нтября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Российской Федерации по шахматам среди девуше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6,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2 сентября</w:t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Челябинской области по кроссу среди лыжников, г. Чебарку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нтября</w:t>
            </w:r>
          </w:p>
        </w:tc>
      </w:tr>
      <w:tr>
        <w:trPr>
          <w:trHeight w:val="65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 по пауэрлифтингу среди мужчин и юнош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нтября</w:t>
            </w:r>
          </w:p>
        </w:tc>
      </w:tr>
      <w:tr>
        <w:trPr>
          <w:trHeight w:val="38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Чемпионата Челябинской области среди женских команд, (по назначению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 октября</w:t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Челябинской области по волейболу среди мужских команд, г. Троиц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октября</w:t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альского Федерального округа по шахматам среди юношей и девушек, г. Ханты-Мансий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 ноября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турнир по дзюдо, г. Магнитогорск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ноября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Усть-Катавского городского округа по лыжным гонкам в Учебно-тренировочных сборах, г. Златоус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9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 ноября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Челябинской области по лыжным гонкам среди мужчин, г. Златоус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 декабря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Челябинской области по дзюдо среди старших юношей, г. Челябин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6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декабря</w:t>
            </w:r>
          </w:p>
        </w:tc>
      </w:tr>
      <w:tr>
        <w:trPr>
          <w:trHeight w:val="61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Челябинской области по волейболу среди сильнейших  мужских команд по итогам 2013г., г. Сат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декабря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Челябинской области по волейболу среди сильнейших  мужских команд,  Красноармейский райо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Челябинской обл. по черлидингу, г. Челябин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декабря</w:t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областной Новогодний турнир по дзюдо среди юношей, г. Трёхгорны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4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13 год: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526,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3" w:hanging="1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firstLine="675"/>
        <w:jc w:val="center"/>
        <w:rPr/>
      </w:pPr>
      <w:r>
        <w:rPr/>
      </w:r>
    </w:p>
    <w:p>
      <w:pPr>
        <w:pStyle w:val="Normal"/>
        <w:spacing w:before="0" w:after="0"/>
        <w:ind w:left="0" w:right="0" w:firstLine="67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ьник отдела бухгалтерского учёта и отчётности                                     И.П.Логин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тета по физической культуре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спорту и туризму                                                                                                 С.В.Харитонов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0" w:right="0" w:firstLine="54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543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 ведомственной целевой программе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543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Поддержка и развитие физической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543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ультуры и спорта  в Усть-Катавском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543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родском округе на 2013-2015г.г.»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543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4  от «31» января 2013г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43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43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Усть-Катавского городского округа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43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№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__1891_   от « _31_» __12______ 2013г.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67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ные мероприятия, направленные на физкультурно-оздоровительную и спортивно-массовую работу в 2013 году.</w:t>
      </w:r>
    </w:p>
    <w:p>
      <w:pPr>
        <w:pStyle w:val="Normal"/>
        <w:spacing w:before="0" w:after="0"/>
        <w:ind w:left="0" w:right="0" w:firstLine="67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2" w:type="dxa"/>
        <w:jc w:val="left"/>
        <w:tblInd w:w="-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3990"/>
        <w:gridCol w:w="2040"/>
        <w:gridCol w:w="2197"/>
        <w:gridCol w:w="1315"/>
      </w:tblGrid>
      <w:tr>
        <w:trPr>
          <w:trHeight w:val="686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ём финансиро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нансиров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238" w:hRule="atLeast"/>
        </w:trPr>
        <w:tc>
          <w:tcPr>
            <w:tcW w:w="99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квартал</w:t>
            </w:r>
          </w:p>
        </w:tc>
      </w:tr>
      <w:tr>
        <w:trPr>
          <w:trHeight w:val="74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Спартакиада учащихся Челябинской области "Олимпийские надежды Южного Урала" Лыжные гонки, г. Чебаркуль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-03 февраля</w:t>
            </w:r>
          </w:p>
        </w:tc>
      </w:tr>
      <w:tr>
        <w:trPr>
          <w:trHeight w:val="65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Учащихся Усть-Катавского городского округа 10-11 классы, 1-2 курсы, Мини-Футбо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варь </w:t>
            </w:r>
          </w:p>
        </w:tc>
      </w:tr>
      <w:tr>
        <w:trPr>
          <w:trHeight w:val="582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Учащихся Усть-Катавского городского округа 5-9 классы, Мини-Футбо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варь </w:t>
            </w:r>
          </w:p>
        </w:tc>
      </w:tr>
      <w:tr>
        <w:trPr>
          <w:trHeight w:val="73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Традиционный турнир по волейболу среди мужских команд посвящённый памяти Героя СССР С.Ф.Кондрина в рамках воспитания патриотизма среди населения округ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февраля</w:t>
            </w:r>
          </w:p>
        </w:tc>
      </w:tr>
      <w:tr>
        <w:trPr>
          <w:trHeight w:val="582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1 туре Чемпионата Челябинской области по волейболу среди мужских команд, г. Усть-Ката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</w:tr>
      <w:tr>
        <w:trPr>
          <w:trHeight w:val="71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Спартакиада учащихся Челябинской области "Олимпийские надежды Южного Урала" Волейбол, юноши,полуфинал г. Усть-Ката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</w:tr>
      <w:tr>
        <w:trPr>
          <w:trHeight w:val="74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Спартакиада учащихся Челябинской области "Олимпийские надежды Южного Урала" Волейбол, девушки, г. Усть-Ката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</w:tr>
      <w:tr>
        <w:trPr>
          <w:trHeight w:val="76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XIII Открытого турнир по дзюдо, посвящённого  памяти вывода войск из Афганистана, рамках воспитания патриотизма среди населения округ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арта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турнир по шахматам памяти Д.Толмачё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4,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арта</w:t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Традиционный лыжный праздник "Усть-Катавский веер"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арта</w:t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Усть-Катавского городского округа по настольному теннису в рамках празднования 8 март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марта</w:t>
            </w:r>
          </w:p>
        </w:tc>
      </w:tr>
      <w:tr>
        <w:trPr>
          <w:trHeight w:val="74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Спартакиада учащихся Челябинской области "Олимпийские надежды Южного Урала" Шахматы, г. Сатка, полуфина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0 марта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Спартакиада учащихся Челябинской области "Олимпийские надежды Южного Урала" Волейбол, девушки,Фина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 марта</w:t>
            </w:r>
          </w:p>
        </w:tc>
      </w:tr>
      <w:tr>
        <w:trPr>
          <w:trHeight w:val="61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 Кубок Усть-Катавского городского округа по дельта планерному спорту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 марта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по хоккею с шайбой среди детских команд «Кубок О.В.Знарок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марта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Спартакиада учащихся Челябинской области "Олимпийские надежды Южного Урала" Шахматы, г. Челябинск,Фина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7 марта</w:t>
            </w:r>
          </w:p>
        </w:tc>
      </w:tr>
      <w:tr>
        <w:trPr>
          <w:trHeight w:val="313" w:hRule="atLeast"/>
        </w:trPr>
        <w:tc>
          <w:tcPr>
            <w:tcW w:w="99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квартал</w:t>
            </w:r>
          </w:p>
        </w:tc>
      </w:tr>
      <w:tr>
        <w:trPr>
          <w:trHeight w:val="61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Учащихся Усть-Катавского городского округа 10-11 классы, 1-2 курсы, 5-9 классы. Волейбо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</w:tr>
      <w:tr>
        <w:trPr>
          <w:trHeight w:val="29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Спартакиада учащихся Челябинской области "Олимпийские надежды Южного Урала" Дзюд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ый турнир по настольному теннису в рамках празднования «Дня космонавтик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апреля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легкоатлетическая эстафета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56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ая</w:t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городской турнир по дзюдо, посвящённый Победе в Великой Отечественной Войн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2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ая</w:t>
            </w:r>
          </w:p>
        </w:tc>
      </w:tr>
      <w:tr>
        <w:trPr>
          <w:trHeight w:val="71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Усть-Катавского городского округа по настольному теннису в рамках празднования Дня Победы в ВО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ая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по пауэрлифтингу среди мужчин и юнош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ая</w:t>
            </w:r>
          </w:p>
        </w:tc>
      </w:tr>
      <w:tr>
        <w:trPr>
          <w:trHeight w:val="74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Спартакиада учащихся Челябинской области "Олимпийские надежды Южного Урала", Футбол, полуфинал, г. Аш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 мая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Спартакиада учащихся Челябинской области "Олимпийские надежды Южного Урала", Бокс г. Трёхгорны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 мая</w:t>
            </w:r>
          </w:p>
        </w:tc>
      </w:tr>
      <w:tr>
        <w:trPr>
          <w:trHeight w:val="582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по футболу среди сотрудников органов внутренних дел горнозаводской зоны Челябинской област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июня</w:t>
            </w:r>
          </w:p>
        </w:tc>
      </w:tr>
      <w:tr>
        <w:trPr>
          <w:trHeight w:val="61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по футболу среди дворовых команд Усть-Катавского городского округ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0 июня</w:t>
            </w:r>
          </w:p>
        </w:tc>
      </w:tr>
      <w:tr>
        <w:trPr>
          <w:trHeight w:val="73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Усть-Катавского городского округа в рамках празднования XXIV Всероссийского олимпийского дня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июня</w:t>
            </w:r>
          </w:p>
        </w:tc>
      </w:tr>
      <w:tr>
        <w:trPr>
          <w:trHeight w:val="582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яжный Волейбол среди девушек, в рамках празднования 255- летия Дня города Усть-Катава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июня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яжный Волейбол среди юношей, в рамках празднования 255- летия Дня города Усть-Катава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июня</w:t>
            </w:r>
          </w:p>
        </w:tc>
      </w:tr>
      <w:tr>
        <w:trPr>
          <w:trHeight w:val="65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яжный Волейбол среди мужчин и женщин, в рамках празднования 255- летия Дня города Усть-Катава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июня</w:t>
            </w:r>
          </w:p>
        </w:tc>
      </w:tr>
      <w:tr>
        <w:trPr>
          <w:trHeight w:val="61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диционный экстремальный забег на гор. Шихан, в рамках празднования 255- летия Дня города Усть-Катава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июня</w:t>
            </w:r>
          </w:p>
        </w:tc>
      </w:tr>
      <w:tr>
        <w:trPr>
          <w:trHeight w:val="253" w:hRule="atLeast"/>
        </w:trPr>
        <w:tc>
          <w:tcPr>
            <w:tcW w:w="99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квартал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ое первенство Усть-Катавского городского округа по мини-футболу среди мужских команд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6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сёлые старты» в рамках празднования Всероссийского Дня физкультурник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августа</w:t>
            </w:r>
          </w:p>
        </w:tc>
      </w:tr>
      <w:tr>
        <w:trPr>
          <w:trHeight w:val="67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тремальный легкоатлетический  забег на гор. Прямая в рамках празднования Всероссийского Дня физкультурника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4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августа</w:t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по пляжному волейболу,  в рамках празднования Дня Флага Российской Федераци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4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5 августа</w:t>
            </w:r>
          </w:p>
        </w:tc>
      </w:tr>
      <w:tr>
        <w:trPr>
          <w:trHeight w:val="73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по настольному теннису среди людей с ограниченными возможностями в рамках празднования Дня  Флага Российской Федераци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августа</w:t>
            </w:r>
          </w:p>
        </w:tc>
      </w:tr>
      <w:tr>
        <w:trPr>
          <w:trHeight w:val="255" w:hRule="atLeast"/>
        </w:trPr>
        <w:tc>
          <w:tcPr>
            <w:tcW w:w="99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квартал</w:t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учащихся Усть-Катавского городского округа (10-11кл.1-2 курс) Осенний кросс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0,1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сентября</w:t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трудовых коллективов по кроссу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3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сентября</w:t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трудовых коллективов, перетягивание канат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2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сентября</w:t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города по классическим шахматам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6 октября</w:t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учащихся Усть-Катавского городского округа (10-11кл.1-2курс,5-9 классы). Плава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6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октября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трудовых коллективов по плаванию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5,4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октября</w:t>
            </w:r>
          </w:p>
        </w:tc>
      </w:tr>
      <w:tr>
        <w:trPr>
          <w:trHeight w:val="61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города по боксу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9 ноября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трудовых коллективов по волейболу - мужчин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7 октября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трудовых коллективов по волейболу - женщин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 октября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трудовых коллективов по настольному теннису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декабря</w:t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трудовых коллективов по шахматам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декабря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трудовых коллективов по шашкам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декабря</w:t>
            </w:r>
          </w:p>
        </w:tc>
      </w:tr>
      <w:tr>
        <w:trPr>
          <w:trHeight w:val="37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ьмой предновогодний турнир по настольному теннису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 декабря</w:t>
            </w:r>
          </w:p>
        </w:tc>
      </w:tr>
      <w:tr>
        <w:trPr>
          <w:trHeight w:val="582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овогодняя вечерняя лыжная гонк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ый предновогодний турнир по волейболу среди женских команд Усть-Катавского городского округ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декабря</w:t>
            </w:r>
          </w:p>
        </w:tc>
      </w:tr>
      <w:tr>
        <w:trPr>
          <w:trHeight w:val="97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по итогам 11 Спартакиады трудовых коллективов Усть-Катавского городского округа — 2013г.г.  Спартакиады учащихся Усть-Катавского городского округа 2012 — 2013г.г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2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декабря 2013г.,      17 января 2014г.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ождественского турнира по шахматам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41,1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 января 2014г.</w:t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ий блиц-турнир по шахматам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ind w:left="-13" w:right="-13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сть-Катавского городского округ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января 2014г.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13 год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683,8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3" w:hanging="1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ьник отдела бухгалтерского учёта и отчётности                                     И.П.Логинова</w:t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тета по физической культуре,</w:t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спорту и туризму                                                                                                 С.В.Харитонов</w:t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4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480" w:leader="none"/>
        </w:tabs>
        <w:spacing w:before="0" w:after="0"/>
        <w:ind w:left="432" w:right="0" w:firstLine="892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5</w:t>
      </w:r>
    </w:p>
    <w:p>
      <w:pPr>
        <w:pStyle w:val="Heading1"/>
        <w:tabs>
          <w:tab w:val="clear" w:pos="708"/>
          <w:tab w:val="left" w:pos="9480" w:leader="none"/>
        </w:tabs>
        <w:spacing w:before="0" w:after="0"/>
        <w:ind w:left="432" w:right="0" w:firstLine="80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 ведомственной целевой программе «Поддержка и развитие </w:t>
      </w:r>
    </w:p>
    <w:p>
      <w:pPr>
        <w:pStyle w:val="Heading1"/>
        <w:tabs>
          <w:tab w:val="clear" w:pos="708"/>
          <w:tab w:val="left" w:pos="9480" w:leader="none"/>
        </w:tabs>
        <w:spacing w:before="0" w:after="0"/>
        <w:ind w:left="432" w:right="0" w:firstLine="80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изической культуры и спорта  в Усть - Катавском городском</w:t>
      </w:r>
    </w:p>
    <w:p>
      <w:pPr>
        <w:pStyle w:val="Heading1"/>
        <w:tabs>
          <w:tab w:val="clear" w:pos="708"/>
          <w:tab w:val="left" w:pos="9480" w:leader="none"/>
        </w:tabs>
        <w:spacing w:before="0" w:after="0"/>
        <w:ind w:left="432" w:right="0" w:firstLine="8025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круге на 2013-2015г.г.» №  34  от «31» января 2013г</w:t>
      </w:r>
    </w:p>
    <w:p>
      <w:pPr>
        <w:pStyle w:val="Normal"/>
        <w:tabs>
          <w:tab w:val="clear" w:pos="708"/>
          <w:tab w:val="left" w:pos="9480" w:leader="none"/>
        </w:tabs>
        <w:spacing w:before="0" w:after="0"/>
        <w:ind w:left="432" w:right="0" w:firstLine="8025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в редакции постановления администрации  Усть-Катавского </w:t>
      </w:r>
    </w:p>
    <w:p>
      <w:pPr>
        <w:pStyle w:val="Normal"/>
        <w:tabs>
          <w:tab w:val="clear" w:pos="708"/>
          <w:tab w:val="left" w:pos="9480" w:leader="none"/>
        </w:tabs>
        <w:spacing w:before="0" w:after="0"/>
        <w:ind w:left="432" w:right="0" w:firstLine="8025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№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__1891_   от « _31_» __12______ 2013г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овое обеспечение укрепления материально-технической базы спортивных сооружений на 2013 год.</w:t>
      </w:r>
    </w:p>
    <w:p>
      <w:pPr>
        <w:pStyle w:val="Normal"/>
        <w:ind w:left="54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021"/>
        <w:gridCol w:w="960"/>
        <w:gridCol w:w="1320"/>
        <w:gridCol w:w="2925"/>
        <w:gridCol w:w="5430"/>
      </w:tblGrid>
      <w:tr>
        <w:trPr>
          <w:trHeight w:val="3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 всего, руб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полнитель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экономическое обоснование, руб.</w:t>
            </w:r>
          </w:p>
        </w:tc>
      </w:tr>
      <w:tr>
        <w:trPr>
          <w:trHeight w:val="114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артал</w:t>
            </w:r>
          </w:p>
        </w:tc>
      </w:tr>
      <w:tr>
        <w:trPr>
          <w:trHeight w:val="249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хоккейной коробк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КР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.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77,9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Спортивно – оздоровительный комплекс»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ивка, чистка, оплата  за  электроэнергию и воду</w:t>
            </w:r>
          </w:p>
        </w:tc>
      </w:tr>
      <w:tr>
        <w:trPr>
          <w:trHeight w:val="27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2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 за 1 квартал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777,9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квартал</w:t>
            </w:r>
          </w:p>
        </w:tc>
      </w:tr>
      <w:tr>
        <w:trPr>
          <w:trHeight w:val="283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хоккейной короб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МКР-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.3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00,0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ное учреждение «Спортивно – оздоровительный комплекс»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ивка, чистка, оплата за электроэнергию и воду</w:t>
            </w:r>
          </w:p>
        </w:tc>
      </w:tr>
      <w:tr>
        <w:trPr>
          <w:trHeight w:val="236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222,0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обретение  расходных материалов </w:t>
            </w:r>
          </w:p>
        </w:tc>
      </w:tr>
      <w:tr>
        <w:trPr>
          <w:trHeight w:val="210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овершенствование спортивного инвент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2200,0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обретение инвентаря для секции бокса</w:t>
            </w:r>
          </w:p>
        </w:tc>
      </w:tr>
      <w:tr>
        <w:trPr>
          <w:trHeight w:val="210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7400,0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250,00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ь-Катав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округа 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обретение формы для секции черлидинг</w:t>
            </w:r>
          </w:p>
        </w:tc>
      </w:tr>
      <w:tr>
        <w:trPr>
          <w:trHeight w:val="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величение количества спортплощадок в Усть-Катавском городск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00,00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малых уличных форм в п.Новостройка</w:t>
            </w:r>
          </w:p>
        </w:tc>
      </w:tr>
      <w:tr>
        <w:trPr>
          <w:trHeight w:val="79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хоккейных коробок   п.Паранин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.3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94,00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ивка, чистка (по договору)</w:t>
            </w:r>
          </w:p>
        </w:tc>
      </w:tr>
      <w:tr>
        <w:trPr>
          <w:trHeight w:val="72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300,00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з воды</w:t>
            </w:r>
          </w:p>
        </w:tc>
      </w:tr>
      <w:tr>
        <w:trPr>
          <w:trHeight w:val="79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овогоднего городка на территории МБУ «СОК», в рамках популяризации Олимпийских зимних игр — 2014г. в г.Соч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694,00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«Спортивно – оздоровительный комплекс»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</w:tr>
      <w:tr>
        <w:trPr>
          <w:trHeight w:val="308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0000,00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з строительных материалов</w:t>
            </w:r>
          </w:p>
        </w:tc>
      </w:tr>
      <w:tr>
        <w:trPr>
          <w:trHeight w:val="75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966,00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</w:t>
            </w:r>
          </w:p>
        </w:tc>
      </w:tr>
      <w:tr>
        <w:trPr>
          <w:trHeight w:val="75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3340,00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</w:r>
          </w:p>
        </w:tc>
      </w:tr>
      <w:tr>
        <w:trPr>
          <w:trHeight w:val="75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0000,00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(услуг)</w:t>
            </w:r>
          </w:p>
        </w:tc>
      </w:tr>
      <w:tr>
        <w:trPr>
          <w:trHeight w:val="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 за 4 квартал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628866,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за 2013 год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7644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right="0" w:firstLine="705"/>
        <w:jc w:val="both"/>
        <w:rPr/>
      </w:pPr>
      <w:r>
        <w:rPr/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ёта и отчётности                                                                                                            И.П.Логинова</w:t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54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Комитета по физической культуре, спорту и туризму                                                                                    С.В.Харитонов</w:t>
      </w:r>
    </w:p>
    <w:p>
      <w:pPr>
        <w:pStyle w:val="Heading1"/>
        <w:spacing w:before="0" w:after="0"/>
        <w:ind w:left="0" w:right="0" w:firstLine="919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7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919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 ведомственной целевой программе «Поддержка и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919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физической культуры и спорта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919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Усть-Катавском городском округе на 2013-2015г.г.»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9195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4  от «31» января 2013г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9195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9195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Усть-Катавского городского округа</w:t>
      </w:r>
    </w:p>
    <w:p>
      <w:pPr>
        <w:pStyle w:val="Normal"/>
        <w:numPr>
          <w:ilvl w:val="0"/>
          <w:numId w:val="2"/>
        </w:numPr>
        <w:spacing w:before="0" w:after="0"/>
        <w:ind w:left="432" w:right="0" w:firstLine="8760"/>
        <w:jc w:val="both"/>
        <w:rPr>
          <w:rFonts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№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__1891_   от « _31_» __12______ 2013г. </w:t>
      </w:r>
    </w:p>
    <w:p>
      <w:pPr>
        <w:pStyle w:val="Normal"/>
        <w:ind w:left="0" w:right="0" w:firstLine="107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85" w:right="0" w:hanging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Финансовое обоснование субсидии на обеспечение  выполнения  муниципального задания на оказания муниципальных услуг (выполнения работ) муниципальным бюджетным  учреждением</w:t>
      </w:r>
    </w:p>
    <w:p>
      <w:pPr>
        <w:pStyle w:val="Normal"/>
        <w:ind w:left="54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«Спортивно-оздоровительный комплекс» на 2013г. </w:t>
      </w:r>
    </w:p>
    <w:p>
      <w:pPr>
        <w:pStyle w:val="Normal"/>
        <w:ind w:left="54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448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970"/>
        <w:gridCol w:w="1290"/>
        <w:gridCol w:w="3715"/>
      </w:tblGrid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Финансовое экономическое обоснование, тыс. руб. 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г.</w:t>
            </w:r>
          </w:p>
        </w:tc>
      </w:tr>
      <w:tr>
        <w:trPr>
          <w:trHeight w:val="2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29,50</w:t>
            </w:r>
          </w:p>
        </w:tc>
      </w:tr>
      <w:tr>
        <w:trPr>
          <w:trHeight w:val="1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00,00</w:t>
            </w:r>
          </w:p>
        </w:tc>
      </w:tr>
      <w:tr>
        <w:trPr>
          <w:trHeight w:val="1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связ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1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,10</w:t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color w:val="333333"/>
                <w:sz w:val="24"/>
                <w:szCs w:val="24"/>
              </w:rPr>
              <w:t>2709,6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боты, услуги по содержанию имущества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27</w:t>
            </w:r>
            <w:r>
              <w:rPr>
                <w:rFonts w:cs="Times New Roman"/>
                <w:bCs/>
                <w:color w:val="333333"/>
                <w:sz w:val="24"/>
                <w:szCs w:val="24"/>
              </w:rPr>
              <w:t>3,6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333333"/>
                <w:sz w:val="24"/>
                <w:szCs w:val="24"/>
              </w:rPr>
              <w:t>523,80</w:t>
            </w:r>
          </w:p>
        </w:tc>
      </w:tr>
      <w:tr>
        <w:trPr>
          <w:trHeight w:val="2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рочие расходы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9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color w:val="333333"/>
                <w:sz w:val="24"/>
                <w:szCs w:val="24"/>
              </w:rPr>
              <w:t>1814,3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Увеличение стоимости материальных запасов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Cs/>
                <w:color w:val="333333"/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color w:val="333333"/>
                <w:sz w:val="24"/>
                <w:szCs w:val="24"/>
              </w:rPr>
              <w:t>133,4</w:t>
            </w:r>
          </w:p>
        </w:tc>
      </w:tr>
      <w:tr>
        <w:trPr>
          <w:trHeight w:val="1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на обеспечение  выполнения  муниципального задания на оказания муниципальных услуг (выполнения работ) муниципальным бюджетным  учреждением «Спортивно-оздоровительный комплекс»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3026,96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бухгалтерского учёта и отчётности                                                                                   И.П. Логинова</w:t>
      </w:r>
    </w:p>
    <w:p>
      <w:pPr>
        <w:pStyle w:val="Normal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Председатель Комитета по физической культуре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спорту и туризму                                                            С.В. Харитонов</w:t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540" w:footer="0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8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19:11Z</dcterms:created>
  <dc:creator/>
  <dc:description/>
  <dc:language>en-US</dc:language>
  <cp:lastModifiedBy/>
  <cp:lastPrinted>2014-01-16T10:00:00Z</cp:lastPrinted>
  <dcterms:modified xsi:type="dcterms:W3CDTF">2013-09-06T06:01:14Z</dcterms:modified>
  <cp:revision>68</cp:revision>
  <dc:subject/>
  <dc:title> </dc:title>
</cp:coreProperties>
</file>