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Более 17,7 тысяч сертификатов на материнский капитал </w:t>
      </w:r>
    </w:p>
    <w:p>
      <w:pPr>
        <w:pStyle w:val="Heading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в регионе за 2018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ошлый год в Челябинской области сертификат на материнский (семейный) капитал получили 17,7 тысяч семей. С начала действия программы всего выдано 243,3 тысяч сертификатов, из них 54,2% владельцев распорядились средствами полностью.</w:t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учетом нововведений 2018 года средства материнского капитала можно направить на улучшение жилищных условий, образование детей, будущую пенсию мамы, приобретение товаров и услуг, предназначенных для социальной адаптации и интеграции в общество детей-инвалидов, получение ежемесячной выплаты из средств материнского капитала. </w:t>
      </w:r>
    </w:p>
    <w:p>
      <w:pPr>
        <w:pStyle w:val="Style14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шлом году распорядились (полностью или частично) средствами капитала 20,6 тысяч южноуральских семей. Из них 18,5 тысяч (89,8%) направили средства на улучшение жилищных условий, 1,5 тысячи (7,3%) направили средства на образование детей. За получением ежемесячных выплат из средств материнского капитала в 2018 году обратились 633 семьи.  Возможностью распорядиться средствами капитала на дошкольное образование детей, не дожидаясь трёхлетия ребенка, воспользовались 62 капиталиста.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помним, что для получения права на материнский капитал необходимо, чтобы ребенок, который дает право на сертификат, родился или был усыновлен по 31 декабря 2021 года включительно. При этом само получение сертификата и распоряжение его средствами временем не ограничены. 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дать заявление на получение сертификата и на распоряжение средствами материнского капитала можно в Управление ПФР, в МФЦ, через электронный сервис «Личный кабинет гражданина» на официальном сайте ПФР, через портал государственных услуг. В случае подачи заявления в электронном виде, гражданину необходимо в течение 5 дней представить в </w:t>
      </w:r>
      <w:r>
        <w:rPr/>
        <w:t xml:space="preserve">клиентскую службу </w:t>
      </w:r>
      <w:r>
        <w:rPr>
          <w:szCs w:val="28"/>
        </w:rPr>
        <w:t xml:space="preserve">ПФР </w:t>
      </w:r>
      <w:r>
        <w:rPr/>
        <w:t>документы личного хранения</w:t>
      </w:r>
      <w:r>
        <w:rPr>
          <w:szCs w:val="28"/>
        </w:rPr>
        <w:t xml:space="preserve">, подтверждающие право. </w:t>
      </w:r>
      <w:r>
        <w:rPr/>
        <w:t>Обращаем внимание, что для подачи заявления в электронном виде необходимо иметь подтвержденную учетную запись на портале госуслуг (в ЕСИА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Для справки:</w:t>
      </w:r>
      <w:r>
        <w:rPr>
          <w:b/>
          <w:i/>
          <w:sz w:val="26"/>
          <w:szCs w:val="26"/>
        </w:rPr>
        <w:t xml:space="preserve"> Размер</w:t>
      </w:r>
      <w:r>
        <w:rPr>
          <w:szCs w:val="28"/>
          <w:shd w:fill="FFFFFF" w:val="clear"/>
        </w:rPr>
        <w:t xml:space="preserve"> материнского капитала в 2019 году составляет </w:t>
      </w:r>
      <w:r>
        <w:rPr>
          <w:rStyle w:val="StrongEmphasis"/>
          <w:szCs w:val="28"/>
          <w:shd w:fill="FFFFFF" w:val="clear"/>
        </w:rPr>
        <w:t>453 тыс. 026 рублей</w:t>
      </w:r>
      <w:r>
        <w:rPr>
          <w:szCs w:val="28"/>
          <w:shd w:fill="FFFFFF" w:val="clear"/>
        </w:rPr>
        <w:t xml:space="preserve">. </w:t>
      </w:r>
    </w:p>
    <w:p>
      <w:pPr>
        <w:pStyle w:val="Style14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19</w:t>
      </w:r>
    </w:p>
    <w:p>
      <w:pPr>
        <w:pStyle w:val="Style14"/>
        <w:spacing w:before="0" w:after="0"/>
        <w:ind w:firstLine="709"/>
        <w:jc w:val="both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2202</dc:creator>
  <dc:description/>
  <cp:keywords/>
  <dc:language>en-US</dc:language>
  <cp:lastModifiedBy>Шкерина Наталья Александровна</cp:lastModifiedBy>
  <cp:lastPrinted>2019-01-31T11:21:00Z</cp:lastPrinted>
  <dcterms:modified xsi:type="dcterms:W3CDTF">2019-02-27T11:02:00Z</dcterms:modified>
  <cp:revision>13</cp:revision>
  <dc:subject/>
  <dc:title>… рублей списал ПФР с банковских счетов работодателей-должников</dc:title>
</cp:coreProperties>
</file>