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275" cy="961390"/>
            <wp:effectExtent l="0" t="0" r="0" b="0"/>
            <wp:wrapTight wrapText="bothSides">
              <wp:wrapPolygon edited="0">
                <wp:start x="136" y="366"/>
                <wp:lineTo x="136" y="20684"/>
                <wp:lineTo x="21435" y="20684"/>
                <wp:lineTo x="21435" y="366"/>
                <wp:lineTo x="136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Порядок получения копий документов в отношении объектов капитального строительства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предоставляет копии документов, на основании которых сведения внесены в реестр недвижимости, на бумажном носителе или в форме электронного документа в течение трех рабочих дней с момента поступления запроса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число таких документов входят технический паспорт и технический план, которые могут потребоваться гражданам и юридическим лицам при заключении различных сделок с недвижимостью — продажа, покупка, узаконивание перепланировки, для подтверждения прав на нее и иных операций с недвижимостью. Получить копии технического паспорта и технического плана на дом или квартиру могут только правообладатели объектов недвижимости, их законные представители или лица, имеющие доверенность от правообладателей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месте с тем,  получить копии технического плана или паспорта на нежилое здание в целом, а также иных документов, на основании которых сведения о здании внесены в реестр недвижимости, могут собственники помещений в таком здании, их законные представители или лица, имеющие доверенность от собственника. При этом, получение документов возможно в том случае, если в реестре недвижимости имеется запись о зарегистрированном праве общей долевой собственности на общее имущество в нежилом здании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Кадастровая палата обращает внимание, что копии документов, предоставленные в электронной форме, стоят значительно дешевле, чем на бумажном носителе. Стоимость копии технического плана в форме электронного документа для физических лиц составляет 500 рублей, для юридических – 950 рублей. В данном случае физические лица сэкономят до 1000 рублей, а юридические лица более 3500 рублей. </w:t>
      </w:r>
    </w:p>
    <w:p>
      <w:pPr>
        <w:pStyle w:val="NormalWeb"/>
        <w:shd w:fill="FFFFFF" w:val="clear"/>
        <w:suppressAutoHyphens w:val="true"/>
        <w:spacing w:lineRule="auto" w:line="360" w:before="0" w:after="0"/>
        <w:ind w:left="-624" w:right="0" w:firstLine="964"/>
        <w:jc w:val="both"/>
        <w:rPr/>
      </w:pPr>
      <w:r>
        <w:rPr/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9-04-23T14:32:00Z</cp:lastPrinted>
  <dcterms:modified xsi:type="dcterms:W3CDTF">2019-04-30T05:02:05Z</dcterms:modified>
  <cp:revision>3</cp:revision>
  <dc:subject/>
  <dc:title/>
</cp:coreProperties>
</file>