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6"/>
          <w:szCs w:val="26"/>
        </w:rPr>
        <w:t>Автомобиль УРАЛ 42116 специальный (вахтовый) идентификационный №Х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432060Т0231475, 1996 г. выпуска, двигатель 236М2-13915-95, шасси (рама) №Т0231475, кузов №Х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421160Т0000358, цвет кузова – бежевый, гос.№О030СЕ74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08.02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 –</w:t>
      </w:r>
      <w:r>
        <w:rPr>
          <w:sz w:val="26"/>
        </w:rPr>
        <w:t xml:space="preserve"> </w:t>
      </w:r>
      <w:r>
        <w:rPr>
          <w:sz w:val="28"/>
          <w:szCs w:val="28"/>
        </w:rPr>
        <w:t>Федотов Николай Вениаминович, Федотов Сергей Вениамин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>54 703,50 руб. (Пятьдесят четыре тысячи семьсот три рубля 5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Федотов Николай Вениам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4:00Z</dcterms:created>
  <dc:creator>Анна Геннадьевна</dc:creator>
  <dc:description/>
  <cp:keywords/>
  <dc:language>en-US</dc:language>
  <cp:lastModifiedBy>Анна Геннадьевна</cp:lastModifiedBy>
  <dcterms:modified xsi:type="dcterms:W3CDTF">2013-03-04T05:24:00Z</dcterms:modified>
  <cp:revision>1</cp:revision>
  <dc:subject/>
  <dc:title>Извещение о результатах сделки приватизации </dc:title>
</cp:coreProperties>
</file>