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2  »  01      2016г.                                                                        №    31</w:t>
            </w:r>
          </w:p>
          <w:p>
            <w:pPr>
              <w:pStyle w:val="Heading1"/>
              <w:ind w:left="-108" w:right="525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br/>
                <w:t xml:space="preserve">О Порядке разработки и корректировки прогноза социально-экономического развития Усть-Катавского городского округа на долгосрочный период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8.06.2014г. № 172-Ф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тратегическом планировании в Российской Федерации», от 06.10.2003г. «Об общих принципах организации местного самоуправления в Российской Федерации» Законом Челябинской области «О стратегическом планировании в Челябин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,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корректировки прогноза социально-экономического развития Усть-Катавского городского округа на долгосрочный период.</w:t>
      </w:r>
      <w:bookmarkStart w:id="1" w:name="sub_1002"/>
      <w:bookmarkEnd w:id="0"/>
    </w:p>
    <w:p>
      <w:pPr>
        <w:pStyle w:val="Normal"/>
        <w:spacing w:lineRule="auto" w:line="240"/>
        <w:jc w:val="both"/>
        <w:rPr/>
      </w:pPr>
      <w:bookmarkStart w:id="2" w:name="sub_10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5"/>
      <w:bookmarkStart w:id="4" w:name="sub_1005"/>
      <w:bookmarkEnd w:id="4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т «22»     01       2016 г. № 3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корректировки прогноза социально-экономического развития Усть-Катавского городского округа на долгосрочный период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4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стоящий Порядок </w:t>
      </w:r>
      <w:r>
        <w:rPr>
          <w:rFonts w:cs="Times New Roman" w:ascii="Times New Roman" w:hAnsi="Times New Roman"/>
          <w:sz w:val="28"/>
          <w:szCs w:val="28"/>
        </w:rPr>
        <w:t>разработки и корректировки прогноза социально-экономического развития Усть-Катавского городского округа на долгосрочн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именуется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 июня 2014 года № 172-ФЗ "О стратегическом планировании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ябинской области от 27.11.2014 г. № 63-ЗО "О стратегическом планировании в Челябинской области".</w:t>
      </w:r>
    </w:p>
    <w:p>
      <w:pPr>
        <w:pStyle w:val="Normal"/>
        <w:spacing w:before="0" w:after="0"/>
        <w:jc w:val="both"/>
        <w:rPr/>
      </w:pPr>
      <w:bookmarkStart w:id="8" w:name="sub_100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огноз социально-экономического развития Усть-Катавского городского округа на долгосрочный период (далее именуется - долгосрочный прогноз) разрабатывается каждые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 года на шесть  лет, на основе прогноза социально-экономического развития Российской Федерации на долгосрочный период, с учетом данных, предоставляемых отраслевыми </w:t>
      </w:r>
      <w:r>
        <w:rPr>
          <w:rFonts w:cs="Times New Roman" w:ascii="Times New Roman" w:hAnsi="Times New Roman"/>
          <w:sz w:val="28"/>
          <w:szCs w:val="28"/>
        </w:rPr>
        <w:t xml:space="preserve"> и функциональными органами администрации Усть-Катавского городского округа (далее – округ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роки представления материалов отраслевыми </w:t>
      </w:r>
      <w:r>
        <w:rPr>
          <w:rFonts w:cs="Times New Roman" w:ascii="Times New Roman" w:hAnsi="Times New Roman"/>
          <w:sz w:val="28"/>
          <w:szCs w:val="28"/>
        </w:rPr>
        <w:t xml:space="preserve"> и функциональными органами администрации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бходимых для разработки долгосрочного прогноза, определяются постановлением администрации округа о разработке прогноза социально-экономического развития Усть-Катавского городского округа на долгосрочный период, подготовленным отделом экономики, с учетом требований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4.Долгосрочный прогноз формируется в трех обязательных (основных) вариант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1)базовый вариант долгосрочного прогноза, основанный на консервативных оценках темпов социально-экономического развития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пессимистический вариант долгосрочного прогноза, основанный на консервативных оценках темпов социально-экономического развития округа и существенном ухудшении внешнеэкономических и иных усло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оптимистичный вариант долгосрочного прогноза, основанный на наиболее высоких возможных темпах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1007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5. Долгосрочный прогноз содерж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оценку достигнутого уровн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определение вариантов внутренних условий и характеристик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лгосрочный период, включа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оценку факторов и ограничений экономического роста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лгосроч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направле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целевые показатели одного или нескольких вариантов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лгосрочный период, включая количественные показатели и качественные характеристик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основные парамет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иные положения, определенные администрацией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1008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6.Долгосрочный прогноз включает в себя следующие основные показатели развития по отдельным видам экономической 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1) численность занятых в экономи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ъем отгруженной продукции (выполненных работ, оказанных услуг) в промышл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рот розничной торгов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вестиции в основной капитал за счет всех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реднегодовая стоимость имущества, облагаемого налогом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кадастровая стоимость имущества, облагаемого налогом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быль прибыльных организаций по всем видам деятельности (без учета организаций, получивших убыток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фонд оплаты труда наемны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реальная заработная пла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реальные располагаемые доходы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иные показатели, определяемые администрацией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Разработка долгосрочного прогноза осуществляется отделом экономики  в соответствии с постановлением администрации округа о разработк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лгосрочный период, предусматривающим в том числе общественное обсуждение проекта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лгосрочный период в соответствии с законодательством Российской Федерации и нормативно-правовыми актами ок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Долгосрочный прогноз 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готовленным отделом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Корректировка долгосрочного прогноза осуществляется отделом экономики 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реднесрочный период и в соответствии с положениями, предусмотренными настоящим Порядком для разработки долгосрочного прогноз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  <w:bookmarkStart w:id="20" w:name="sub_1011"/>
      <w:bookmarkStart w:id="21" w:name="sub_1011"/>
      <w:bookmarkEnd w:id="21"/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35037.0" TargetMode="External"/><Relationship Id="rId4" Type="http://schemas.openxmlformats.org/officeDocument/2006/relationships/hyperlink" Target="garantf1://86367.700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70584666.362" TargetMode="External"/><Relationship Id="rId7" Type="http://schemas.openxmlformats.org/officeDocument/2006/relationships/hyperlink" Target="garantf1://19656181.3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Adm36u3</dc:creator>
  <dc:description/>
  <cp:keywords/>
  <dc:language>en-US</dc:language>
  <cp:lastModifiedBy>anna</cp:lastModifiedBy>
  <cp:lastPrinted>2016-01-21T11:20:00Z</cp:lastPrinted>
  <dcterms:modified xsi:type="dcterms:W3CDTF">2016-01-25T10:41:00Z</dcterms:modified>
  <cp:revision>10</cp:revision>
  <dc:subject/>
  <dc:title/>
</cp:coreProperties>
</file>