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 1 апреля будут проиндексированы пенсии </w:t>
        <w:br/>
        <w:t>по государстве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Пенсии по государственному пенсионному обеспечению, включая социальные пенсии, с 1 апреля 2021 г. будут проиндексированы на 3,4 %. </w:t>
      </w:r>
    </w:p>
    <w:p>
      <w:pPr>
        <w:pStyle w:val="Normal"/>
        <w:ind w:left="0" w:right="0" w:firstLine="851"/>
        <w:jc w:val="both"/>
        <w:rPr/>
      </w:pPr>
      <w:r>
        <w:rPr/>
        <w:t xml:space="preserve">Указанная индексация производится с учетом темпов роста </w:t>
      </w:r>
      <w:r>
        <w:rPr>
          <w:szCs w:val="28"/>
        </w:rPr>
        <w:t xml:space="preserve">прожиточного минимума пенсионера за прошедший 2020 год (индекс роста составил 1,034). Соответствующее постановление подписано </w:t>
      </w:r>
      <w:r>
        <w:rPr>
          <w:color w:val="0070C0"/>
          <w:szCs w:val="28"/>
          <w:u w:val="single"/>
        </w:rPr>
        <w:t>Правительством РФ</w:t>
      </w:r>
      <w:r>
        <w:rPr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/>
        <w:t>Повышение затронет почти 91 тыс. пенсионеров Челябинской области, включая 83 тыс. получателей социальных пенсий, большинству из которых она выплачивается в связи с инвалидностью (53 тыс. пенсионеров) и в связи с потерей кормильца (29 тыс. пенсионеров).</w:t>
      </w:r>
    </w:p>
    <w:p>
      <w:pPr>
        <w:pStyle w:val="Normal"/>
        <w:ind w:left="0" w:right="0" w:firstLine="851"/>
        <w:jc w:val="both"/>
        <w:rPr/>
      </w:pPr>
      <w:r>
        <w:rPr/>
        <w:t>Средний размер социальной пенсии после индексации у южноуральцев составит около 10,3 тыс. рублей. Кроме того, средний размер социальной пенсии детей-инвалидов и социальной пенсии инвалидов с детства первой группы увеличится до 16 тыс. рублей.</w:t>
      </w:r>
    </w:p>
    <w:p>
      <w:pPr>
        <w:pStyle w:val="Normal"/>
        <w:ind w:left="0" w:right="0" w:firstLine="851"/>
        <w:jc w:val="both"/>
        <w:rPr/>
      </w:pPr>
      <w:r>
        <w:rPr/>
        <w:t>К получателям социальных пенсий относятся граждане, не получившие право на страховую пенсию (например, при отсутствии необходимого стажа или нужного количества пенсионных коэффициентов), дети-инвалиды, инвалиды с детства и другие категории. Размер социальной пенсии зависит исключительно от категории получателя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/>
        <w:t xml:space="preserve">Одновременно с индексацией социальных пенсий повысятся  </w:t>
      </w:r>
      <w:r>
        <w:rPr>
          <w:szCs w:val="28"/>
        </w:rPr>
        <w:t>государственные пенсии военнослужащих, проходивших военную службу по призыву, и членов их семей, а также граждан из числа работников летно-испытательного состава и др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С 1 апреля будут увеличены и другие выплат, размер которых зависит от получаемой социальной пен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0" w:hanging="360"/>
        <w:jc w:val="both"/>
        <w:rPr/>
      </w:pPr>
      <w:r>
        <w:rPr/>
        <w:t>размер дополнительного ежемесячного материального обеспечения граждан, имеющих выдающиеся достижения и особые заслуги перед РФ (к ним относятся Герои Советского союза, РФ, Герои Социалистического труда, граждане, награжденные орденом «За заслуги перед Отечеством», чемпионы Олимпийских игр, лауреаты госпреми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0" w:hanging="360"/>
        <w:jc w:val="both"/>
        <w:rPr/>
      </w:pPr>
      <w:r>
        <w:rPr/>
        <w:t>размер дополнительного ежемесячного пожизненного материального обеспечения специалистам ядерного оружейного комплекса.</w:t>
      </w:r>
    </w:p>
    <w:p>
      <w:pPr>
        <w:pStyle w:val="Normal"/>
        <w:ind w:left="0" w:right="0" w:firstLine="851"/>
        <w:jc w:val="both"/>
        <w:rPr/>
      </w:pPr>
      <w:r>
        <w:rPr/>
        <w:t>В Челябинской области это увеличение коснется 7 тыс. получателей пенсий.</w:t>
      </w:r>
    </w:p>
    <w:sectPr>
      <w:headerReference w:type="default" r:id="rId2"/>
      <w:footerReference w:type="default" r:id="rId3"/>
      <w:type w:val="nextPage"/>
      <w:pgSz w:w="11906" w:h="16838"/>
      <w:pgMar w:left="1259" w:right="707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</w:rPr>
      <w:t>УПФР в г.Усть-Ката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Челябинской области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-67) 2-59-0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Челябинской области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-67) 2-59-09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19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7:00Z</dcterms:created>
  <dc:creator>2202</dc:creator>
  <dc:description/>
  <dc:language>en-US</dc:language>
  <cp:lastModifiedBy>Юферева Ксения Игоревна</cp:lastModifiedBy>
  <cp:lastPrinted>2021-03-30T16:36:00Z</cp:lastPrinted>
  <dcterms:modified xsi:type="dcterms:W3CDTF">2021-03-31T10:55:00Z</dcterms:modified>
  <cp:revision>8</cp:revision>
  <dc:subject/>
  <dc:title>… рублей списал ПФР с банковских счетов работодателей-должников</dc:title>
</cp:coreProperties>
</file>